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80000" stroked="t" o:allowincell="f" style="position:absolute;margin-left:-27.5pt;margin-top:0.3pt;width:368.95pt;height:62.95pt;mso-wrap-style:none;v-text-anchor:middle" type="_x0000_t136">
            <v:path textpathok="t"/>
            <v:textpath on="t" fitshape="t" string="ИНФОРМАЦИОННЫЙ &#10;БЮЛЛЕТЕНЬ" style="font-family:&quot;Arial&quot;;font-size:12pt"/>
            <v:fill o:detectmouseclick="t" type="solid" color2="#a7ffff"/>
            <v:stroke color="black" weight="9360" joinstyle="miter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2210</wp:posOffset>
            </wp:positionH>
            <wp:positionV relativeFrom="paragraph">
              <wp:posOffset>622300</wp:posOffset>
            </wp:positionV>
            <wp:extent cx="1012825" cy="10287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8810" cy="2510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0655</wp:posOffset>
                </wp:positionH>
                <wp:positionV relativeFrom="paragraph">
                  <wp:posOffset>68580</wp:posOffset>
                </wp:positionV>
                <wp:extent cx="725170" cy="1393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93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пу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4(2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20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109.7pt;mso-wrap-distance-left:9.05pt;mso-wrap-distance-right:9.05pt;mso-wrap-distance-top:0pt;mso-wrap-distance-bottom:0pt;margin-top:5.4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ыпу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№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4(21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20 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ЗДЕЛ ПЕРВЫ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Правовые акты Совета депутатов города Купин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СОРОК ВТОРОЙ СЕСС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20.03.2024                                                                                                        № 165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О внесении изменений в бюджет города Купин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на 2024 год и плановый период 2025 и 2026 годов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В соответствии с  Бюджетным Кодексом  Российской Федерации, Федеральным законом от 06.10.2003 N 131-ФЗ "Об общих принципах организации местного самоуправления в Российской Федерации", Положением «О бюджетном устройстве и бюджетном процессе в городе Купино Купинского района Новосибирской области», утвержденного решением 44 сессии Совета депутатов города Купино Купинского района Новосибирской области  от 04.08.2015 № 299 , Уставом  города Купино, Совет депутатов города Купино Купинского района Новосибирской областиР Е Ш И Л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нести изменения в решение сороковой сессии Совета депутатов города Купино Купинского района Новосибирской области  № 154 от 27.12.2023 «О бюджете города Купино Купинского района Новосибирской области на  2024 год и на плановый период  2025-2026 годов», (далее решение) следующие изменения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Статья 1. Основные характеристики бюджета муниципального образования   город Купино Купинского района Новосибирской области на 2024 год и на плановый период 2025 и 2026 год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Утвердить основные характеристики бюджета муниципального образования    город Купино Купинского района Новосибирской области (далее - местный бюджет) на 2024 го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) прогнозируемый общий объем доходов местного бюджета в сумме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75 652 908,94 рублей, в том числе объем безвозмездных поступлений в сумме 119 654 648,94 рублей, из них объем межбюджетных трансфертов, получаемых из других бюджетов бюджетной системы Российской Федерации, в сумме 119 654 648,94 рублей, в том числе объем субсидий, субвенций и иных межбюджетных трансфертов, имеющих целевое назначение, в сумме 91 907 233,94 рубле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общий объем расходов местного бюджета в сумме 180 006 417,82 рубле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Arial Narrow" w:ascii="Arial Narrow" w:hAnsi="Arial Narrow"/>
            <w:sz w:val="16"/>
            <w:szCs w:val="16"/>
          </w:rPr>
          <w:t>статьей 1</w:t>
        </w:r>
      </w:hyperlink>
      <w:r>
        <w:rPr>
          <w:rFonts w:cs="Arial Narrow" w:ascii="Arial Narrow" w:hAnsi="Arial Narrow"/>
          <w:sz w:val="16"/>
          <w:szCs w:val="16"/>
        </w:rPr>
        <w:t xml:space="preserve"> настоящего Решения, распределение бюджетных ассигнований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Arial Narrow" w:ascii="Arial Narrow" w:hAnsi="Arial Narrow"/>
          <w:b/>
          <w:sz w:val="16"/>
          <w:szCs w:val="16"/>
        </w:rPr>
        <w:t>приложению 2</w:t>
      </w:r>
      <w:r>
        <w:rPr>
          <w:rFonts w:cs="Arial Narrow" w:ascii="Arial Narrow" w:hAnsi="Arial Narrow"/>
          <w:sz w:val="16"/>
          <w:szCs w:val="16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Arial Narrow" w:ascii="Arial Narrow" w:hAnsi="Arial Narrow"/>
          <w:b/>
          <w:sz w:val="16"/>
          <w:szCs w:val="16"/>
        </w:rPr>
        <w:t>приложению 3</w:t>
      </w:r>
      <w:r>
        <w:rPr>
          <w:rFonts w:cs="Arial Narrow" w:ascii="Arial Narrow" w:hAnsi="Arial Narrow"/>
          <w:sz w:val="16"/>
          <w:szCs w:val="16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Утвердить ведомственную структуру расходов бюджета муниципального образования город Купино Купинского района Новосибирской области</w:t>
      </w:r>
      <w:r>
        <w:rPr>
          <w:rFonts w:cs="Arial Narrow" w:ascii="Arial Narrow" w:hAnsi="Arial Narrow"/>
          <w:b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на 2024 год и плановый период 2025 и 2026 годов согласно </w:t>
      </w:r>
      <w:r>
        <w:rPr>
          <w:rFonts w:cs="Arial Narrow" w:ascii="Arial Narrow" w:hAnsi="Arial Narrow"/>
          <w:b/>
          <w:sz w:val="16"/>
          <w:szCs w:val="16"/>
        </w:rPr>
        <w:t>приложению 4</w:t>
      </w:r>
      <w:r>
        <w:rPr>
          <w:rFonts w:cs="Arial Narrow" w:ascii="Arial Narrow" w:hAnsi="Arial Narrow"/>
          <w:sz w:val="16"/>
          <w:szCs w:val="16"/>
        </w:rPr>
        <w:t xml:space="preserve"> к настоящему Решению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Статья 6. Дорожный фонд города Купино Купинского района Новосибирской област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 Утвердить объем бюджетных ассигнований дорожного фонда города Купино Купинского района Новосибирской области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) на 2024 год в сумме </w:t>
      </w:r>
      <w:r>
        <w:rPr>
          <w:rFonts w:cs="Arial Narrow" w:ascii="Arial Narrow" w:hAnsi="Arial Narrow"/>
          <w:b/>
          <w:bCs/>
          <w:sz w:val="16"/>
          <w:szCs w:val="16"/>
        </w:rPr>
        <w:t>38 173 063,18</w:t>
      </w:r>
      <w:r>
        <w:rPr>
          <w:rFonts w:cs="Arial Narrow" w:ascii="Arial Narrow" w:hAnsi="Arial Narrow"/>
          <w:b/>
          <w:sz w:val="16"/>
          <w:szCs w:val="16"/>
        </w:rPr>
        <w:t xml:space="preserve"> рублей</w:t>
      </w:r>
      <w:r>
        <w:rPr>
          <w:rFonts w:cs="Arial Narrow" w:ascii="Arial Narrow" w:hAnsi="Arial Narrow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2) на 2025 год в </w:t>
      </w:r>
      <w:r>
        <w:rPr>
          <w:rFonts w:cs="Arial Narrow" w:ascii="Arial Narrow" w:hAnsi="Arial Narrow"/>
          <w:b/>
          <w:sz w:val="16"/>
          <w:szCs w:val="16"/>
        </w:rPr>
        <w:t xml:space="preserve">сумме </w:t>
      </w:r>
      <w:r>
        <w:rPr>
          <w:rFonts w:cs="Arial Narrow" w:ascii="Arial Narrow" w:hAnsi="Arial Narrow"/>
          <w:b/>
          <w:bCs/>
          <w:sz w:val="16"/>
          <w:szCs w:val="16"/>
        </w:rPr>
        <w:t>32 974 778,02</w:t>
      </w:r>
      <w:r>
        <w:rPr>
          <w:rFonts w:cs="Arial Narrow" w:ascii="Arial Narrow" w:hAnsi="Arial Narrow"/>
          <w:sz w:val="16"/>
          <w:szCs w:val="16"/>
        </w:rPr>
        <w:t xml:space="preserve"> рублей, на 2026 год в сумме </w:t>
      </w:r>
      <w:r>
        <w:rPr>
          <w:rFonts w:cs="Arial Narrow" w:ascii="Arial Narrow" w:hAnsi="Arial Narrow"/>
          <w:b/>
          <w:sz w:val="16"/>
          <w:szCs w:val="16"/>
        </w:rPr>
        <w:t>98 149 992,48</w:t>
      </w:r>
      <w:r>
        <w:rPr>
          <w:rFonts w:cs="Arial Narrow" w:ascii="Arial Narrow" w:hAnsi="Arial Narrow"/>
          <w:sz w:val="16"/>
          <w:szCs w:val="16"/>
        </w:rPr>
        <w:t xml:space="preserve"> рубле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b/>
          <w:sz w:val="16"/>
          <w:szCs w:val="16"/>
        </w:rPr>
        <w:t>Статья 7. Источники финансирования дефицита бюджет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Arial Narrow" w:ascii="Arial Narrow" w:hAnsi="Arial Narrow"/>
          <w:b/>
          <w:sz w:val="16"/>
          <w:szCs w:val="16"/>
        </w:rPr>
        <w:t>Приложению 7</w:t>
      </w:r>
      <w:r>
        <w:rPr>
          <w:rFonts w:cs="Arial Narrow" w:ascii="Arial Narrow" w:hAnsi="Arial Narrow"/>
          <w:sz w:val="16"/>
          <w:szCs w:val="16"/>
        </w:rPr>
        <w:t xml:space="preserve"> к настоящему Решению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Статья 15. Вступление в силу настоящего Решен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астоящее Решение вступает в силу с 21 марта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16"/>
          <w:szCs w:val="16"/>
        </w:rPr>
        <w:t>Г</w:t>
      </w:r>
      <w:r>
        <w:rPr>
          <w:rFonts w:cs="Arial Narrow" w:ascii="Arial Narrow" w:hAnsi="Arial Narrow"/>
          <w:bCs/>
          <w:sz w:val="16"/>
          <w:szCs w:val="16"/>
          <w:lang w:val="en-US"/>
        </w:rPr>
        <w:t>лав</w:t>
      </w:r>
      <w:r>
        <w:rPr>
          <w:rFonts w:cs="Arial Narrow" w:ascii="Arial Narrow" w:hAnsi="Arial Narrow"/>
          <w:bCs/>
          <w:sz w:val="16"/>
          <w:szCs w:val="16"/>
        </w:rPr>
        <w:t>а</w:t>
      </w:r>
      <w:r>
        <w:rPr>
          <w:rFonts w:cs="Arial Narrow" w:ascii="Arial Narrow" w:hAnsi="Arial Narrow"/>
          <w:bCs/>
          <w:sz w:val="16"/>
          <w:szCs w:val="16"/>
          <w:lang w:val="en-US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города Купино</w:t>
      </w:r>
      <w:r>
        <w:rPr>
          <w:rFonts w:cs="Arial Narrow" w:ascii="Arial Narrow" w:hAnsi="Arial Narrow"/>
          <w:b/>
          <w:i/>
          <w:sz w:val="16"/>
          <w:szCs w:val="16"/>
          <w:lang w:val="en-US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en-US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Купинского района Новосибирской области</w:t>
      </w:r>
      <w:r>
        <w:rPr>
          <w:rFonts w:cs="Arial Narrow" w:ascii="Arial Narrow" w:hAnsi="Arial Narrow"/>
          <w:bCs/>
          <w:sz w:val="16"/>
          <w:szCs w:val="16"/>
        </w:rPr>
        <w:t xml:space="preserve">                                                                        А. В. Шевченко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Председатель Совета депутатов города Купино Купинского района Новосибирской области</w:t>
        <w:tab/>
        <w:t xml:space="preserve">       В. В. Макатаева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Р Е Ш Е Н И Е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рок второй сесс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0.03.2024 г.                                                                                 №166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О внесении изменений в «Правила землепользован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и застройки г. Купино Купинского района Новосибирской области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Руководствуясь статьей 53 Федерального закона «Об общих принципах организации местного самоуправления в Российской Федерации» № 131-ФЗ от 06.10.2003 г., принимая во внимание протокол по результатам публичных слушаний №3 от 01.03.2024г. по проекту корректировки «Правил землепользования и застройки города Купино» от 22.01.2020 г., Совет депутатов города Купино РЕШИЛ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Внести  изменения в  </w:t>
      </w:r>
      <w:r>
        <w:rPr>
          <w:rFonts w:cs="Arial Narrow" w:ascii="Arial Narrow" w:hAnsi="Arial Narrow"/>
          <w:sz w:val="16"/>
          <w:szCs w:val="16"/>
          <w:u w:val="single"/>
        </w:rPr>
        <w:t>Решение сессии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Совета депутатов пятого созыва города Купино Купинского района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Новосибирской области от 22.01.2020 № 180 «Об утверждении Генерального плана и Правил землепользования и  застройки города Купино Купинского района Новосибирской области» в текстовую часть. (Приложе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Решение вступает в силу с момента обнародования на сайте администрации города Купино Купинского района Новосибирской области </w:t>
      </w:r>
      <w:hyperlink r:id="rId4">
        <w:r>
          <w:rPr>
            <w:rStyle w:val="InternetLink"/>
            <w:rFonts w:cs="Arial Narrow" w:ascii="Arial Narrow" w:hAnsi="Arial Narrow"/>
            <w:sz w:val="16"/>
            <w:szCs w:val="16"/>
          </w:rPr>
          <w:t>www.admkupino.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nso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.ru</w:t>
        </w:r>
      </w:hyperlink>
      <w:r>
        <w:rPr>
          <w:rFonts w:cs="Arial Narrow" w:ascii="Arial Narrow" w:hAnsi="Arial Narrow"/>
          <w:sz w:val="16"/>
          <w:szCs w:val="16"/>
        </w:rPr>
        <w:t xml:space="preserve"> и периодическом печатном издании информационный бюллетень «Купино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лава города Купино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упинского района Новосибирской области                          А.В. Шевченко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седатель Совета депутатов города Купино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упинского района Новосибирской области</w:t>
        <w:tab/>
        <w:tab/>
        <w:t xml:space="preserve">         </w:t>
        <w:tab/>
        <w:t>В. В. Макатаева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bCs/>
          <w:sz w:val="16"/>
          <w:szCs w:val="16"/>
        </w:rPr>
        <w:t xml:space="preserve">Приложение к решению сессии </w:t>
        <w:tab/>
        <w:tab/>
        <w:tab/>
        <w:tab/>
        <w:tab/>
        <w:tab/>
        <w:tab/>
        <w:t xml:space="preserve">шестого созыва №166  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От 20.03.24г.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§1. Жилые зоны (Ж)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Статья 22. Зона застройки индивидуальными жилыми домами (Ж-1)</w:t>
      </w:r>
    </w:p>
    <w:p>
      <w:pPr>
        <w:pStyle w:val="Normal"/>
        <w:jc w:val="both"/>
        <w:rPr/>
      </w:pPr>
      <w:r>
        <w:rPr/>
        <w:t>Основные виды разрешенного использов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563"/>
        <w:gridCol w:w="3568"/>
      </w:tblGrid>
      <w:tr>
        <w:trPr>
          <w:trHeight w:val="28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вида разрешенного использования земельного участка (код классификатора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исание вида разрешенного использова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мечания</w:t>
            </w:r>
          </w:p>
        </w:tc>
      </w:tr>
      <w:tr>
        <w:trPr>
          <w:trHeight w:val="124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я индивидуального жилищного строительства (2.1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индивидуальных гаражей и хозяйственных построек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допускается размещение хозяйственных построек со стороны красных линий улиц, кроме гаражей.</w:t>
            </w:r>
          </w:p>
        </w:tc>
      </w:tr>
      <w:tr>
        <w:trPr>
          <w:trHeight w:val="152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змещение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кодом 2.1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сельскохозяйственных животны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допускается размещение хозяйственных построек со стороны красных линий улиц, за исключением гаражей</w:t>
            </w:r>
          </w:p>
        </w:tc>
      </w:tr>
      <w:tr>
        <w:trPr>
          <w:trHeight w:val="28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школьное, начальное и среднее общее образование (3.5.1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требования к размещению объектов дошкольного образования установлен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требования к размещению общеобразовательных учреждений установлены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</w:tc>
      </w:tr>
      <w:tr>
        <w:trPr>
          <w:trHeight w:val="28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мбулаторно-поликлиническое обслуживание (3.4.1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Условно разрешенные виды использов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7739"/>
        <w:gridCol w:w="2454"/>
      </w:tblGrid>
      <w:tr>
        <w:trPr>
          <w:trHeight w:val="8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вида разрешенного использования земельного участка (код классификатора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исание вида разрешенного использ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мечания</w:t>
            </w:r>
          </w:p>
        </w:tc>
      </w:tr>
      <w:tr>
        <w:trPr>
          <w:trHeight w:val="307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окированная жилая застройка (2.3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допускается размещение хозяйственных построек со стороны красных линий улиц, кроме гаражей.</w:t>
            </w:r>
          </w:p>
        </w:tc>
      </w:tr>
      <w:tr>
        <w:trPr>
          <w:trHeight w:val="2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алоэтажная многоквартирная жилая застройка (2.1.1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встроенных, пристроенных и встроенно-пристроенных объектов в помещениях жилого дома осуществлять в соответствии с требованиями СП 54.13330.2011 «СНиП 31-01-2003 «Здания жилые многоквартирные»</w:t>
            </w:r>
          </w:p>
        </w:tc>
      </w:tr>
      <w:tr>
        <w:trPr>
          <w:trHeight w:val="2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0" w:name="sub_10352"/>
            <w:r>
              <w:rPr>
                <w:rFonts w:cs="Arial Narrow" w:ascii="Arial Narrow" w:hAnsi="Arial Narrow"/>
                <w:sz w:val="16"/>
                <w:szCs w:val="16"/>
              </w:rPr>
              <w:t>Среднее и высшее профессиональное образование</w:t>
            </w:r>
            <w:bookmarkEnd w:id="0"/>
            <w:r>
              <w:rPr>
                <w:rFonts w:cs="Arial Narrow" w:ascii="Arial Narrow" w:hAnsi="Arial Narrow"/>
                <w:sz w:val="16"/>
                <w:szCs w:val="16"/>
              </w:rPr>
              <w:t xml:space="preserve"> (3.5.2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1" w:name="sub_103101"/>
            <w:r>
              <w:rPr>
                <w:rFonts w:cs="Arial Narrow" w:ascii="Arial Narrow" w:hAnsi="Arial Narrow"/>
                <w:sz w:val="16"/>
                <w:szCs w:val="16"/>
              </w:rPr>
              <w:t>Амбулаторное ветеринарное обслуживание</w:t>
            </w:r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  <w:t xml:space="preserve"> (3.10.1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2" w:name="sub_1512"/>
            <w:r>
              <w:rPr>
                <w:rFonts w:cs="Arial Narrow" w:ascii="Arial Narrow" w:hAnsi="Arial Narrow"/>
                <w:sz w:val="16"/>
                <w:szCs w:val="16"/>
              </w:rPr>
              <w:t>Обеспечение занятий спортом в помещениях</w:t>
            </w:r>
            <w:bookmarkEnd w:id="2"/>
            <w:r>
              <w:rPr>
                <w:rFonts w:cs="Arial Narrow" w:ascii="Arial Narrow" w:hAnsi="Arial Narrow"/>
                <w:sz w:val="16"/>
                <w:szCs w:val="16"/>
              </w:rPr>
              <w:t xml:space="preserve"> (5.1.2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3" w:name="sub_1371"/>
            <w:r>
              <w:rPr>
                <w:rFonts w:cs="Arial Narrow" w:ascii="Arial Narrow" w:hAnsi="Arial Narrow"/>
                <w:sz w:val="16"/>
                <w:szCs w:val="16"/>
              </w:rPr>
              <w:t>Осуществление религиозных обрядов</w:t>
            </w:r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  <w:t xml:space="preserve"> (3.7.1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4" w:name="sub_1372"/>
            <w:r>
              <w:rPr>
                <w:rFonts w:cs="Arial Narrow" w:ascii="Arial Narrow" w:hAnsi="Arial Narrow"/>
                <w:sz w:val="16"/>
                <w:szCs w:val="16"/>
              </w:rPr>
              <w:t>Религиозное управление и образование</w:t>
            </w:r>
            <w:bookmarkEnd w:id="4"/>
            <w:r>
              <w:rPr>
                <w:rFonts w:cs="Arial Narrow" w:ascii="Arial Narrow" w:hAnsi="Arial Narrow"/>
                <w:sz w:val="16"/>
                <w:szCs w:val="16"/>
              </w:rPr>
              <w:t xml:space="preserve"> (3.7.2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5" w:name="sub_1041"/>
            <w:r>
              <w:rPr>
                <w:rFonts w:cs="Arial Narrow" w:ascii="Arial Narrow" w:hAnsi="Arial Narrow"/>
                <w:sz w:val="16"/>
                <w:szCs w:val="16"/>
              </w:rPr>
              <w:t>Деловое управление</w:t>
            </w:r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  <w:t xml:space="preserve"> (4.1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6" w:name="sub_1045"/>
            <w:r>
              <w:rPr>
                <w:rFonts w:cs="Arial Narrow" w:ascii="Arial Narrow" w:hAnsi="Arial Narrow"/>
                <w:sz w:val="16"/>
                <w:szCs w:val="16"/>
              </w:rPr>
              <w:t>Банковская и страховая деятельность</w:t>
            </w:r>
            <w:bookmarkEnd w:id="6"/>
            <w:r>
              <w:rPr>
                <w:rFonts w:cs="Arial Narrow" w:ascii="Arial Narrow" w:hAnsi="Arial Narrow"/>
                <w:sz w:val="16"/>
                <w:szCs w:val="16"/>
              </w:rPr>
              <w:t xml:space="preserve"> (4.5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7" w:name="sub_1046"/>
            <w:r>
              <w:rPr>
                <w:rFonts w:cs="Arial Narrow" w:ascii="Arial Narrow" w:hAnsi="Arial Narrow"/>
                <w:sz w:val="16"/>
                <w:szCs w:val="16"/>
              </w:rPr>
              <w:t>Общественное питание</w:t>
            </w:r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  <w:t xml:space="preserve"> (4.6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8" w:name="sub_1047"/>
            <w:r>
              <w:rPr>
                <w:rFonts w:cs="Arial Narrow" w:ascii="Arial Narrow" w:hAnsi="Arial Narrow"/>
                <w:sz w:val="16"/>
                <w:szCs w:val="16"/>
              </w:rPr>
              <w:t>Гостиничное обслуживание</w:t>
            </w:r>
            <w:bookmarkEnd w:id="8"/>
            <w:r>
              <w:rPr>
                <w:rFonts w:cs="Arial Narrow" w:ascii="Arial Narrow" w:hAnsi="Arial Narrow"/>
                <w:sz w:val="16"/>
                <w:szCs w:val="16"/>
              </w:rPr>
              <w:t xml:space="preserve"> (4.7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газины (4.4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9" w:name="sub_1321"/>
            <w:r>
              <w:rPr>
                <w:rFonts w:cs="Arial Narrow" w:ascii="Arial Narrow" w:hAnsi="Arial Narrow"/>
                <w:sz w:val="16"/>
                <w:szCs w:val="16"/>
              </w:rPr>
              <w:t>Дома социального обслуживания</w:t>
            </w:r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  <w:t xml:space="preserve"> (3.2.1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6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10" w:name="sub_1322"/>
            <w:r>
              <w:rPr>
                <w:rFonts w:cs="Arial Narrow" w:ascii="Arial Narrow" w:hAnsi="Arial Narrow"/>
                <w:sz w:val="16"/>
                <w:szCs w:val="16"/>
              </w:rPr>
              <w:t>Оказание социальной помощи населению</w:t>
            </w:r>
            <w:bookmarkEnd w:id="10"/>
            <w:r>
              <w:rPr>
                <w:rFonts w:cs="Arial Narrow" w:ascii="Arial Narrow" w:hAnsi="Arial Narrow"/>
                <w:sz w:val="16"/>
                <w:szCs w:val="16"/>
              </w:rPr>
              <w:t xml:space="preserve"> (3.2.2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11" w:name="sub_1323"/>
            <w:r>
              <w:rPr>
                <w:rFonts w:cs="Arial Narrow" w:ascii="Arial Narrow" w:hAnsi="Arial Narrow"/>
                <w:sz w:val="16"/>
                <w:szCs w:val="16"/>
              </w:rPr>
              <w:t>Оказание услуг связи</w:t>
            </w:r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  <w:t xml:space="preserve"> (3.2.3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12" w:name="sub_1033"/>
            <w:r>
              <w:rPr>
                <w:rFonts w:cs="Arial Narrow" w:ascii="Arial Narrow" w:hAnsi="Arial Narrow"/>
                <w:sz w:val="16"/>
                <w:szCs w:val="16"/>
              </w:rPr>
              <w:t>Бытовое обслуживание</w:t>
            </w:r>
            <w:bookmarkEnd w:id="12"/>
            <w:r>
              <w:rPr>
                <w:rFonts w:cs="Arial Narrow" w:ascii="Arial Narrow" w:hAnsi="Arial Narrow"/>
                <w:sz w:val="16"/>
                <w:szCs w:val="16"/>
              </w:rPr>
              <w:t xml:space="preserve"> (3.3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внутреннего правопорядка (8.3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Вспомогательные виды разрешенного использов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527"/>
        <w:gridCol w:w="2197"/>
      </w:tblGrid>
      <w:tr>
        <w:trPr>
          <w:trHeight w:val="2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вида разрешенного использования земельного участка (код классификатора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исание вида разрешенного исполь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13" w:name="sub_1513"/>
            <w:r>
              <w:rPr>
                <w:rFonts w:cs="Arial Narrow" w:ascii="Arial Narrow" w:hAnsi="Arial Narrow"/>
                <w:sz w:val="16"/>
                <w:szCs w:val="16"/>
              </w:rPr>
              <w:t>Площадки для занятий спортом</w:t>
            </w:r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  <w:t xml:space="preserve"> (5.1.3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14" w:name="sub_10271"/>
            <w:r>
              <w:rPr>
                <w:rFonts w:cs="Arial Narrow" w:ascii="Arial Narrow" w:hAnsi="Arial Narrow"/>
                <w:sz w:val="16"/>
                <w:szCs w:val="16"/>
              </w:rPr>
              <w:t>Хранение автотранспорта</w:t>
            </w:r>
            <w:bookmarkEnd w:id="14"/>
            <w:r>
              <w:rPr>
                <w:rFonts w:cs="Arial Narrow" w:ascii="Arial Narrow" w:hAnsi="Arial Narrow"/>
                <w:sz w:val="16"/>
                <w:szCs w:val="16"/>
              </w:rPr>
              <w:t xml:space="preserve"> (2.7.1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кодом 4.9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коммунальных услуг (3.1.1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bookmarkStart w:id="15" w:name="sub_1312"/>
            <w:r>
              <w:rPr>
                <w:rFonts w:cs="Arial Narrow" w:ascii="Arial Narrow" w:hAnsi="Arial Narrow"/>
                <w:sz w:val="16"/>
                <w:szCs w:val="16"/>
              </w:rPr>
              <w:t>Административные здания организаций, обеспечивающих предоставление коммунальных услуг</w:t>
            </w:r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  <w:t xml:space="preserve"> (3.1.2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ично-дорожная сеть (12.0.1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кодами 2.7.1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hyperlink w:anchor="sub_104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4.9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hyperlink w:anchor="sub_172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7.2.3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 территории (12.0.2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br w:type="page"/>
      </w: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354"/>
        <w:gridCol w:w="3631"/>
        <w:gridCol w:w="35"/>
        <w:gridCol w:w="1841"/>
        <w:gridCol w:w="61"/>
        <w:gridCol w:w="31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вида разрешенного использования земельного участка (код классификатора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§1. Жилые зоны (Ж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татья 22. Зона застройки индивидуальными жилыми домами (Ж-1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я индивидуального жилищного строительства (2.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4 до 0,10 г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жилого дом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до красной линии улиц не менее чем на 5 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до красной линии проездов не менее чем 3 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 границы соседнего приусадебного (приквартирного) участка расстояния по санитарно-бытовым условиям не должны быть мене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жилого дома – 3 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постройки для содержания скота и птицы – 4 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других построек (бани, гаража и др.) – 1 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1 до 0,3 г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– 5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 надземных этаж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коммунальных услуг (3.1.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мбулаторно-поликлиническое обслуживание (3.4.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т 0,2 г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чный размер земельного участка определять в соответствии с техническим заданием на проектирован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е отступы от границ земельного участка в целях определения места допустимого размещения объекта – 5 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школьное, начальное и среднее общее образование (3.5.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змеры земельных участков дошкольной образовательной организации, кв. м/место: до 100 – 40, свыше 100 – 35. В комплексе яслей-садов свыше 500 мест-30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для общеобразовательной организации (школа, лицей, гимназия) при вместимос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до 400 мест – 50 кв.м. на 1 учащегос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400 до 500 мест 60 кв.м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500 до 600 – 50 кв. м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600 до 800 – 40 кв.м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800 до 1100 – 33 кв.м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1100 до 1500 – 21 кв.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змеры земельных участков могут быть уменьшены на 20% - в условиях реконструкци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ортивная зона школы может быть объединена с физкультурно-оздоровительным комплексом населенного пункт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дошкольной образовательной организации, общеобразовательной организации до красной линии – 10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на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лоэтажная многоквартирная жилая застройка (2.1.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8 – 0.25 г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– 5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окированная жилая застройка (2.3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4 – 0.25 г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5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– 3 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ма социального обслуживания (3.2.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данию на проектировани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– 3 м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азание социальной помощи населению (3.2.2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данию на проектировани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– 3 м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азание услуг связи (3.2.3)</w:t>
            </w:r>
          </w:p>
        </w:tc>
        <w:tc>
          <w:tcPr>
            <w:tcW w:w="1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данию на проектирование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товое обслуживание (3.3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змеры земельных участков предприятий бытового обслуживания, на 10 рабочих мест для предприятий   мощностью, рабочих мест: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– 50 – 0,1 – 0,2 г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 – 150 – 0,05 – 0,08 г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в. 150 – 0,03 – 0,04 г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5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реднее и высшее профессиональное образование (3.5.2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5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религиозных обрядов (3.7.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5 – 0,20 г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5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– 3 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лигиозное управление и образование (3.7.2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5 – 0,20 г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5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– 3 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мбулаторное ветеринарное обслуживание (3.10.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5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Деловое управление (4.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5 – 0,20 г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5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– 3 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газины (4.4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нковская и страховая деятельность (4.5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,05 – 0,20 г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ственное питание (4.6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устанавливать на основании местных нормативов градостроительного проектирования или по заданию на проектировани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остиничное обслуживание (4.7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1 – 0.25 г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занятий спортом в помещениях (5.1.2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ксимальный размер земельного участка 0,05 г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еспечение внутреннего правопорядка (8.3)</w:t>
            </w:r>
          </w:p>
        </w:tc>
        <w:tc>
          <w:tcPr>
            <w:tcW w:w="1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данию на проектирование.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Хранение автотранспорта (2.7.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3 – 0.15 га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коммунальных услуг (3.1.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.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министративные здания организаций, обеспечивающих предоставление коммунальных услуг (3.1.2)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е отступы от границ земельного участка – 3 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лощадки для занятия спортом (5.1.3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.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ично-дорожная сеть (12.0)</w:t>
            </w:r>
          </w:p>
        </w:tc>
        <w:tc>
          <w:tcPr>
            <w:tcW w:w="1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 территории (12.0.2)</w:t>
            </w:r>
          </w:p>
        </w:tc>
        <w:tc>
          <w:tcPr>
            <w:tcW w:w="1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Примечание:</w:t>
      </w:r>
      <w:r>
        <w:rPr>
          <w:rFonts w:cs="Arial Narrow" w:ascii="Arial Narrow" w:hAnsi="Arial Narrow"/>
          <w:sz w:val="16"/>
          <w:szCs w:val="16"/>
        </w:rPr>
        <w:t xml:space="preserve"> В случае если земельный участок (его часть) и объект капитального строительства расположены в границах действия ограничений (согласно карте зон с особыми условиями использования территории) использование земельного участка и объекта капитального строительства осуществляется с учетом ограничения,  установленных законодательством Российской Федерации и указанных в статье 18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татья 24. Зона застройки среднеэтажными жилыми домами (Ж-3)</w:t>
      </w:r>
    </w:p>
    <w:p>
      <w:pPr>
        <w:pStyle w:val="Normal"/>
        <w:jc w:val="both"/>
        <w:rPr/>
      </w:pPr>
      <w:r>
        <w:rPr/>
        <w:t>Основные виды разрешенного использов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960"/>
        <w:gridCol w:w="4053"/>
      </w:tblGrid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вида разрешенного использования земельного участка (код классификатора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исание вида разрешенного использ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я индивидуального жилищного строительства (2.1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индивидуальных гаражей и хозяйственных построек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допускается размещение хозяйственных построек со стороны красных линий улиц, кроме гаражей.</w:t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лоэтажная многоквартирная жилая застройка (2.1.1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змещение встроенных, пристроенных и встроенно-пристроенных объектов в помещениях жилого дома осуществлять в соответствии с требованиями СП 54.13330.2011 «СНиП 31-01-2003 «Здания жилые многоквартирные» </w:t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реднеэтажная жилая застройка (2.5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рмативные показатели плотности застройки территориальной зоны определяется в соответствии с Приложением «Б» Свода правил СП 42.13330.2016 «СНиП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школьное, начальное и среднее общее образование (3.5.1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требования к размещению объектов дошкольного образования установлен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ные требования к размещению общеобразовательных учреждений установлены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ит установлению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ит установлению.</w:t>
            </w:r>
          </w:p>
        </w:tc>
      </w:tr>
    </w:tbl>
    <w:p>
      <w:pPr>
        <w:pStyle w:val="Normal"/>
        <w:jc w:val="both"/>
        <w:rPr/>
      </w:pPr>
      <w:r>
        <w:rPr/>
        <w:t>Условно разрешенные виды использов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960"/>
        <w:gridCol w:w="4053"/>
      </w:tblGrid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вида разрешенного использования земельного участка (код классификатора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исание вида разрешенного использ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мечания</w:t>
            </w:r>
          </w:p>
        </w:tc>
      </w:tr>
      <w:tr>
        <w:trPr>
          <w:trHeight w:val="74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служивание (3.2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кодами классификатора 3.2.1 - 3.2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мбулаторно-поликлиническое обслуживание (3.4.1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товое обслуживание (3.3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газины (4.4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нковская и страховая деятельность (4.5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ственное питание (4.6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ственное управление (3.8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кодами классификатора 3.8.1-3.8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мбулаторное ветеринарное обслуживание (3.10.1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орт (5.1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кодами классификатора 5.1.1 - 5.1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 исключением спортивно-оздоровительных сооружений закрытого типа</w:t>
            </w:r>
          </w:p>
        </w:tc>
      </w:tr>
    </w:tbl>
    <w:p>
      <w:pPr>
        <w:pStyle w:val="Normal"/>
        <w:jc w:val="both"/>
        <w:rPr/>
      </w:pPr>
      <w:r>
        <w:rPr/>
        <w:t>Вспомогательные виды разрешенного использов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7383"/>
        <w:gridCol w:w="3346"/>
      </w:tblGrid>
      <w:tr>
        <w:trPr>
          <w:trHeight w:val="28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вида разрешенного использования земельного участка (код классификатора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исание вида разрешенного использова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емельного участ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обслуживание (3.1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кодами классификатора 3.1.1-3.1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емельные участки (территории) общего пользования (12.0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емельные участки общего пользован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 кодами классификатора 12.0.1 - 12.0.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410"/>
        <w:gridCol w:w="3691"/>
        <w:gridCol w:w="1970"/>
        <w:gridCol w:w="322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вида разрешенного использования земельного участка (код классификатор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лоэтажная многоквартирная жилая застройка (2.1.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8 – 0.25 г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– 5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 4 надземных этажей, включая мансардны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я индивидуального жилищного строительства (2.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4 до 0,10 г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жилого дом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до красной линии улиц не менее чем на 5 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до красной линии проездов не менее чем 3 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 границы соседнего приусадебного (приквартирного) участка расстояния по санитарно-бытовым условиям не должны быть мене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жилого дома – 3 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постройки для содержания скота и птицы – 4 м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других построек (бани, гаража и др.) – 1 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надземных этаж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реднеэтажная жилая застройка (2.5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4 – 0.25 г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6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– 6 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надземных этаж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школьное, начальное и среднее общее образование (3.5.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змеры земельных участков дошкольной образовательной организации, кв. м/место: до 100 – 40, свыше 100 – 35. В комплексе яслей-садов свыше 500 мест-30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для общеобразовательной организации (школа, лицей, гимназия) при вместимост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до 400 мест – 50 кв.м. на 1 учащегос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400 до 500 мест 60 кв.м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500 до 600 – 50 кв. м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600 до 800 – 40 кв.м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800 до 1100 – 33 кв.м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т 1100 до 1500 – 21 кв.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змеры земельных участков могут быть уменьшены на 20% - в условиях реконструкци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ортивная зона школы может быть объединена с физкультурно-оздоровительным комплексом населенного пунк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дошкольной образовательной организации, общеобразовательной организации до красной линии – 10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наземных этаж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е подлежат установлению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е подлежат установлению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е подлежат установлению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е подлежат установлению  </w:t>
            </w:r>
          </w:p>
        </w:tc>
      </w:tr>
      <w:tr>
        <w:trPr/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циальное обслуживание (3.2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определяются в соответствии с заданием на проектирова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– 3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мбулаторно-поликлиническое обслуживание (3.4.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е отступы от границ земельного участка в целях определения места допустимого размещения объекта – 5 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надземных этаж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ытовое обслуживание (3.3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змеры земельных участков предприятий бытового обслуживания, на 10 рабочих мест для предприятий   мощностью, рабочих мест: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- 50 - 0,1 - 0,2 г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 - 150 - 0,05 - 0,08 г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в. 150 - 0,03 - 0,04 г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газины (4.4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нковская и страховая деятельность (4.5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5 – 0.2 г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ственное питание (4.6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ственное управление (3.8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мбулаторное ветеринарное обслуживание (3.10.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порт (5.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– 3 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надземных этаж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унальное обслуживание (3.1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 устанавливать на основании местных нормативов градостроительного проектирования или по техническому заданию на проектирование.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емельные участки (территории) общего пользования (12.0)</w:t>
            </w:r>
          </w:p>
        </w:tc>
        <w:tc>
          <w:tcPr>
            <w:tcW w:w="1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Примечание:</w:t>
      </w:r>
      <w:r>
        <w:rPr>
          <w:rFonts w:cs="Arial Narrow" w:ascii="Arial Narrow" w:hAnsi="Arial Narrow"/>
          <w:sz w:val="16"/>
          <w:szCs w:val="16"/>
        </w:rPr>
        <w:t xml:space="preserve"> В случае если земельный участок (его часть) и объект капитального строительства расположены в границах действия ограничений (согласно карте зон с особыми условиями использования территории) использование земельного участка и объекта капитального строительства осуществляется с учетом ограничения,  установленных законодательством Российской Федерации и указанных в статье 18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bookmarkStart w:id="16" w:name="bookmark156"/>
      <w:bookmarkStart w:id="17" w:name="bookmark156"/>
      <w:bookmarkEnd w:id="17"/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bookmarkStart w:id="18" w:name="bookmark156"/>
      <w:bookmarkStart w:id="19" w:name="bookmark157"/>
      <w:bookmarkEnd w:id="18"/>
      <w:r>
        <w:rPr>
          <w:rFonts w:cs="Arial Narrow" w:ascii="Arial Narrow" w:hAnsi="Arial Narrow"/>
          <w:sz w:val="16"/>
          <w:szCs w:val="16"/>
        </w:rPr>
        <w:t>Статья 41. Зона сельскохозяйственного использования населенного пункта (Сх-1)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bookmarkStart w:id="20" w:name="bookmark157"/>
      <w:r>
        <w:rPr/>
        <w:t>Основные виды разрешённого использования:</w:t>
      </w:r>
      <w:bookmarkEnd w:id="20"/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5"/>
        <w:gridCol w:w="9211"/>
        <w:gridCol w:w="1507"/>
      </w:tblGrid>
      <w:tr>
        <w:trPr>
          <w:trHeight w:val="1027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Наименование вида разрешенного использования земельного участка (код классификатора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Примечания</w:t>
            </w:r>
          </w:p>
        </w:tc>
      </w:tr>
      <w:tr>
        <w:trPr>
          <w:trHeight w:val="1027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разование и просвещение (3.5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022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ельскохозяйственное использование (1.0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ельскохозяйственной проду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22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Растениеводство (1.1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86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Размещение жилого дома, указанного в описании вида разрешенного использования с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 xml:space="preserve"> кодом</w:t>
              </w:r>
            </w:hyperlink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2.1;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bookmarkStart w:id="21" w:name="bookmark158"/>
      <w:r>
        <w:rPr/>
        <w:t>Условно разрешённые виды использования:</w:t>
      </w:r>
      <w:bookmarkEnd w:id="21"/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4"/>
        <w:gridCol w:w="8366"/>
        <w:gridCol w:w="2213"/>
      </w:tblGrid>
      <w:tr>
        <w:trPr>
          <w:trHeight w:val="77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Наименование вида разрешенного использования земельного участка (код классификатора)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Примечания</w:t>
            </w:r>
          </w:p>
        </w:tc>
      </w:tr>
      <w:tr>
        <w:trPr>
          <w:trHeight w:val="1277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Земельные участки общего назначения (13)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Ведение огородничества (13.1)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12" w:right="1012" w:gutter="0" w:header="0" w:top="1860" w:footer="3" w:bottom="17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4"/>
        <w:gridCol w:w="8366"/>
        <w:gridCol w:w="2213"/>
      </w:tblGrid>
      <w:tr>
        <w:trPr>
          <w:trHeight w:val="52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3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Ведение садоводства (13.2)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bookmarkStart w:id="22" w:name="bookmark159"/>
      <w:r>
        <w:rPr/>
        <w:t>Вспомогательные виды разрешённого использования:</w:t>
      </w:r>
      <w:bookmarkEnd w:id="22"/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7229"/>
        <w:gridCol w:w="2923"/>
      </w:tblGrid>
      <w:tr>
        <w:trPr>
          <w:trHeight w:val="523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Примечания</w:t>
            </w:r>
          </w:p>
        </w:tc>
      </w:tr>
      <w:tr>
        <w:trPr>
          <w:trHeight w:val="2030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Предоставление коммунальных услуг (3.1.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39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Улично-дорожная сеть (12.0.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</w:t>
            </w:r>
            <w:hyperlink w:anchor="bookmark47">
              <w:r>
                <w:rPr>
                  <w:rStyle w:val="InternetLink"/>
                  <w:rFonts w:cs="Arial Narrow" w:ascii="Arial Narrow" w:hAnsi="Arial Narrow"/>
                  <w:bCs/>
                  <w:sz w:val="16"/>
                  <w:szCs w:val="16"/>
                </w:rPr>
                <w:t xml:space="preserve"> кодами 2.7.1,</w:t>
              </w:r>
            </w:hyperlink>
            <w:hyperlink w:anchor="bookmark110">
              <w:r>
                <w:rPr>
                  <w:rStyle w:val="InternetLink"/>
                  <w:rFonts w:cs="Arial Narrow" w:ascii="Arial Narrow" w:hAnsi="Arial Narrow"/>
                  <w:bCs/>
                  <w:sz w:val="16"/>
                  <w:szCs w:val="16"/>
                </w:rPr>
                <w:t xml:space="preserve"> 4.9,</w:t>
              </w:r>
            </w:hyperlink>
            <w:hyperlink w:anchor="bookmark109">
              <w:r>
                <w:rPr>
                  <w:rStyle w:val="InternetLink"/>
                  <w:rFonts w:cs="Arial Narrow" w:ascii="Arial Narrow" w:hAnsi="Arial Narrow"/>
                  <w:bCs/>
                  <w:sz w:val="16"/>
                  <w:szCs w:val="16"/>
                </w:rPr>
                <w:t xml:space="preserve"> 7.2.3,</w:t>
              </w:r>
            </w:hyperlink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а также некапитальных сооружений, предназначенных для охраны транспортных средст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41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Благоустройство территории (12.0.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bookmarkStart w:id="23" w:name="bookmark160"/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:</w:t>
      </w:r>
      <w:bookmarkEnd w:id="23"/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7"/>
        <w:gridCol w:w="3163"/>
        <w:gridCol w:w="3864"/>
        <w:gridCol w:w="2203"/>
        <w:gridCol w:w="3216"/>
      </w:tblGrid>
      <w:tr>
        <w:trPr>
          <w:trHeight w:val="162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вида разрешенного использования земельного участка (код классификатор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240" w:hRule="exact"/>
        </w:trPr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новные виды разрешенного использования</w:t>
            </w:r>
          </w:p>
        </w:tc>
      </w:tr>
      <w:tr>
        <w:trPr>
          <w:trHeight w:val="4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льскохозяйственное использование (1.0)</w:t>
            </w:r>
          </w:p>
        </w:tc>
        <w:tc>
          <w:tcPr>
            <w:tcW w:w="1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</w:tc>
      </w:tr>
      <w:tr>
        <w:trPr>
          <w:trHeight w:val="4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разование и просвещение (3.5)</w:t>
            </w:r>
          </w:p>
        </w:tc>
        <w:tc>
          <w:tcPr>
            <w:tcW w:w="1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</w:tc>
      </w:tr>
      <w:tr>
        <w:trPr>
          <w:trHeight w:val="24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тениеводство (1.1)</w:t>
            </w:r>
          </w:p>
        </w:tc>
        <w:tc>
          <w:tcPr>
            <w:tcW w:w="1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</w:tc>
      </w:tr>
      <w:tr>
        <w:trPr>
          <w:trHeight w:val="1162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4 до 0,15 г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красной линии - 5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- 3 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надземных этаж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</w:tr>
      <w:tr>
        <w:trPr>
          <w:trHeight w:val="240" w:hRule="exact"/>
        </w:trPr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овно разрешенные виды использовани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емельные участки общего назначения (13)</w:t>
            </w:r>
          </w:p>
        </w:tc>
        <w:tc>
          <w:tcPr>
            <w:tcW w:w="1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</w:tc>
      </w:tr>
      <w:tr>
        <w:trPr>
          <w:trHeight w:val="4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огородничества (13.1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3 - 0,15 г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- 3 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эта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</w:tr>
      <w:tr>
        <w:trPr>
          <w:trHeight w:val="27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садоводства (13.2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4 - 0,12 г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строений до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ой линии улиц - 5м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ой линии проездов - 3 м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аницы соседнего земельного участк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нимальный отступ от подсобных сооружений до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асных линий улиц и проездов - 5 м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аницы соседнего земельного участка - 1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этаж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</w:tr>
      <w:tr>
        <w:trPr>
          <w:trHeight w:val="240" w:hRule="exact"/>
        </w:trPr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помогательные виды разрешенного использования:</w:t>
            </w:r>
          </w:p>
        </w:tc>
      </w:tr>
      <w:tr>
        <w:trPr>
          <w:trHeight w:val="25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ы земельных участков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7"/>
        <w:gridCol w:w="3163"/>
        <w:gridCol w:w="9283"/>
      </w:tblGrid>
      <w:tr>
        <w:trPr>
          <w:trHeight w:val="139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коммунальных услуг (3.1.1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танавливать на основании местных нормативов градостроительного проектирования или по техническому заданию на проектирование.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емельные участки (территории) общего пользования (12)</w:t>
            </w:r>
          </w:p>
        </w:tc>
        <w:tc>
          <w:tcPr>
            <w:tcW w:w="1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е подлежат установлению</w:t>
            </w:r>
          </w:p>
        </w:tc>
      </w:tr>
      <w:tr>
        <w:trPr>
          <w:trHeight w:val="4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лично-дорожная сеть (12.0.1)</w:t>
            </w:r>
          </w:p>
        </w:tc>
        <w:tc>
          <w:tcPr>
            <w:tcW w:w="1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агоустройство территории (12.0.2)</w:t>
            </w:r>
          </w:p>
        </w:tc>
        <w:tc>
          <w:tcPr>
            <w:tcW w:w="1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Примечание:</w:t>
      </w:r>
      <w:r>
        <w:rPr>
          <w:rFonts w:cs="Arial Narrow" w:ascii="Arial Narrow" w:hAnsi="Arial Narrow"/>
          <w:sz w:val="16"/>
          <w:szCs w:val="16"/>
        </w:rPr>
        <w:t xml:space="preserve"> В случае если земельный участок (его часть) и объект капитального строительства расположены в границах действия ограничений (согласно карте зон с особыми условиями использования территории) использование земельного участка и объекта капитального строительства осуществляется с учетом ограничения, установленных законодательством Российской Федерации и указанных в статье 18 настоящих Правил.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80" w:right="1134" w:gutter="0" w:header="708" w:top="1134" w:footer="708" w:bottom="110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орок второй сессии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0.03.2024 г.                                                                                           № 167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О  внесении изменений в Устав городского поселения города Купино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Купинского муниципального района Новосибирской области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 xml:space="preserve">В соответствии со ст. 7, 35, 44 Федерального закона от 06.10.2003 года № 131-ФЗ «Об общих принципах организации местного самоуправления в Российской Федерации», Совет депутатов города Купино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РЕШИЛ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Принять муниципальный правовой акт о внесении изменений в Устав городского поселения города Купино Купинского муниципального района Новосибирской области (прилагается)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В порядке, установленном Федер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городского поселения города Купино Куп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Главе города Купино Купинского района Новосибирской области опубликовать муниципальный правовой акт города Купино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города Купино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4.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города Купино Купинского района Новосибирской области «Информационный бюллетень»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Глава города Купино Купинского района Новосибирской области                                                               А.В. Шевченко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Председатель Совета депута товгорода Купино Купинского района  Новосибирской области</w:t>
        <w:tab/>
        <w:tab/>
        <w:tab/>
        <w:t xml:space="preserve">  В.В. Макатаев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 решению 42 сессии № 167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т 20.03.2024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О внесении изменений в Устав городского поселения города Купино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Купинского муниципального района Новосибирской области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Статья 5</w:t>
      </w:r>
      <w:r>
        <w:rPr>
          <w:rFonts w:cs="Arial Narrow" w:ascii="Arial Narrow" w:hAnsi="Arial Narrow"/>
          <w:sz w:val="16"/>
          <w:szCs w:val="16"/>
        </w:rPr>
        <w:t xml:space="preserve"> «</w:t>
      </w:r>
      <w:r>
        <w:rPr>
          <w:rFonts w:cs="Arial Narrow" w:ascii="Arial Narrow" w:hAnsi="Arial Narrow"/>
          <w:b/>
          <w:sz w:val="16"/>
          <w:szCs w:val="16"/>
        </w:rPr>
        <w:t>Вопросы местного значения города Купино»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sz w:val="16"/>
          <w:szCs w:val="16"/>
        </w:rPr>
        <w:t xml:space="preserve"> пункт 29 изложить в следующей редакции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дополнить пунктом 41 следующего содержания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  <w:szCs w:val="16"/>
        </w:rPr>
        <w:t>Статья 21</w:t>
      </w:r>
      <w:r>
        <w:rPr>
          <w:rFonts w:cs="Arial Narrow" w:ascii="Arial Narrow" w:hAnsi="Arial Narrow"/>
          <w:sz w:val="16"/>
          <w:szCs w:val="16"/>
        </w:rPr>
        <w:t xml:space="preserve"> «</w:t>
      </w:r>
      <w:r>
        <w:rPr>
          <w:rFonts w:cs="Arial Narrow" w:ascii="Arial Narrow" w:hAnsi="Arial Narrow"/>
          <w:b/>
          <w:sz w:val="16"/>
          <w:szCs w:val="16"/>
        </w:rPr>
        <w:t>Депутаты Совета депутатов»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дополнить пунктом 4.2 следующего содержания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Статья 27 «Глава поселения»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дополнить пунктом 10 следующего содержания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Статья 32 «Полномочия администрации»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sz w:val="16"/>
          <w:szCs w:val="16"/>
        </w:rPr>
        <w:t xml:space="preserve"> пункт 25 изложить в следующей редакции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2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sz w:val="16"/>
          <w:szCs w:val="16"/>
        </w:rPr>
        <w:t xml:space="preserve"> пункт 36 изложить в следующей редакции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3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дополнить пунктом 65 следующего содержания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«6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шение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орок второй сессии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0.03.2024 г.                                                                                           № 168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Об утверждении порядка формирования и использования бюджетных ассигнований муниципального дорожного фонда города Купино Купинского района Новосибирской области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В соответствии со </w:t>
      </w:r>
      <w:r>
        <w:fldChar w:fldCharType="begin"/>
      </w:r>
      <w:r>
        <w:rPr>
          <w:rStyle w:val="InternetLink"/>
          <w:sz w:val="16"/>
          <w:szCs w:val="16"/>
          <w:rFonts w:cs="Arial Narrow" w:ascii="Arial Narrow" w:hAnsi="Arial Narrow"/>
        </w:rPr>
        <w:instrText xml:space="preserve"> HYPERLINK "https://gosfinansy.ru/" \l "/document/99/901714433/ZAP25HK3GU/"</w:instrText>
      </w:r>
      <w:r>
        <w:rPr>
          <w:rStyle w:val="InternetLink"/>
          <w:sz w:val="16"/>
          <w:szCs w:val="16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16"/>
          <w:szCs w:val="16"/>
        </w:rPr>
        <w:t>статьей 179.4</w:t>
      </w:r>
      <w:r>
        <w:rPr>
          <w:rStyle w:val="InternetLink"/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Бюджетного Кодекса Российской Федерации от 31.07.1998 № 145-ФЗ, Совет депутатов города Купино Купинского района Новосибирской области,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ШИЛ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Утвердить прилагаемый Порядок формирования и использования бюджетных ассигнований муниципального дорожного фонда города Купино Купинского района Новосибирской области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2. Признать утратившим силу Решение Совета депутатов города Купино Купинского района Новосибирской области  сессии </w:t>
      </w:r>
      <w:r>
        <w:fldChar w:fldCharType="begin"/>
      </w:r>
      <w:r>
        <w:rPr>
          <w:rStyle w:val="InternetLink"/>
          <w:sz w:val="16"/>
          <w:szCs w:val="16"/>
          <w:rFonts w:cs="Arial Narrow" w:ascii="Arial Narrow" w:hAnsi="Arial Narrow"/>
        </w:rPr>
        <w:instrText xml:space="preserve"> HYPERLINK "https://gosfinansy.ru/" \l "/document/81/2652725/"</w:instrText>
      </w:r>
      <w:r>
        <w:rPr>
          <w:rStyle w:val="InternetLink"/>
          <w:sz w:val="16"/>
          <w:szCs w:val="16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16"/>
          <w:szCs w:val="16"/>
        </w:rPr>
        <w:t xml:space="preserve">от 25.12.2013 № </w:t>
      </w:r>
      <w:r>
        <w:rPr>
          <w:rStyle w:val="InternetLink"/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>221 «Об утверждении порядка формирования и использования бюджетных ассигнований муниципального дорожного фонда города Купино Купинского района Новосибирской области»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3. Настоящее решение вступает в силу после опубликования в периодическом печатном издании органа местного самоуправления города Купино Купинского района Новосибирской области «Информационный бюллетень»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лава города Купино Купинского района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овосибирской области                                                               А.В. Шевченко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седатель Совета депутатов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орода Купино Купинского района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овосибирской области</w:t>
        <w:tab/>
        <w:tab/>
        <w:tab/>
        <w:tab/>
        <w:tab/>
        <w:tab/>
        <w:t xml:space="preserve">    В.В. Макатаева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твержден</w:t>
        <w:br/>
        <w:t>Решением 42-ой сессии Совета депутатов</w:t>
        <w:br/>
        <w:t>города Купино Купинского района</w:t>
        <w:br/>
        <w:t>Новосибирской области</w:t>
        <w:br/>
        <w:t>от 20.03.2024 № 168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РЯДОК</w:t>
        <w:br/>
        <w:t>формирования и использования бюджетных ассигнований муниципального дорожного фонда города Купино Купинского района Новосибирской области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Муниципальный дорожный фонд города Купино Купинского района Новосибирской области (далее – Дорожный фонд) - часть средств бюджета города Купино Купинского района Новосибир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города Купино Купинского района Новосибирской област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 Бюджетные ассигнования Дорожного фонда предназначены для формирования дорожной деятельности –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 Бюджетные ассигнования Дорожного фонда не могут быть использованы на цели, не соответствующие их назначению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Направления использования бюджетных ассигнований Дорожного фонда определяются муниципальным правовым актом о городском бюджете на очередной финансовый год (на очередной финансовый год и плановый период) и настоящего положени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Объем бюджетных ассигнований Дорожного фонда утверждается муниципальным правовым актом о городском бюджете на очередной финансовый год (на очередной финансовый год и плановый период) в размере не менее прогнозируемого объема доходов муниципального бюджета от источников, указанных в части 5 статьи 179.4 Бюджетного кодекса Российской Федерации и в пункте 6 Положени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Источники формирования Дорожного фонда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доход от уплаты акцизов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остаток средств фонда на 1 января года очередного финансового года (за исключением года создания дорожного фонда)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безвозмездные поступления от физических и юридических лиц на финансовое обеспечение дорожной деятельности, в том числе добровольные пожертвования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) 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) денежные средства, поступающие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условий муниципального контракта или иных договоров, финансируемых за счет Дорожного фонда, или в связи с уклонением от заключения таких контрактов или иных договоров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 Главным распределителем средств Дорожного фонда является администрация города Купино Купинского района Новосибирской област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 Использование бюджетных ассигнований Дорожного фонд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8.1. Использование бюджетных ассигнований Дорожного фонда осуществляется в соответствии с целевыми программами в сфере дорожного хозяйства и свободной бюджетной росписью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и ремонт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) проектирование, строительство (реконструкции) и капитальный ремонт автомобильных дорог общего пользования местного значения и сооружений на них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на осуществление капитального ремонта и содержания дворовых территорий многоквартирных домов, проездов к дворовым территориям многоквартирных домов города Купино Купинского района Новосибирской области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) на оформление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) на реализацию комплексных схем организации дорожного движения, проектов организации дорожного движения, утвержденных для города Купино, в том числе установка, содержание и ремонт дорожных знаков на территории города Купино Купинского района Новосибирской области;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) на осуществление иных мероприятий, направленных на улучшение технических характеристик автомобильных дорог местного значения и искусственных сооружений на них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3. Бюджетные ассигнования Дорожного фонда, не использованные в текущем финансовом году, не подлежат изъятию и учитываются при формировании Дорожного фонда на очередной финансовый год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4. Контроль использования бюджетных ассигнований Дорожного фонда осуществляется в соответствии с законодательством Российской Федерации, законодательством Новосибирской области, муниципальными актами органов местного самоуправления города Купино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5. Отчет об использовании бюджетных ассигнований Дорожного фонда представляется одновременно с отчетами об исполнении бюджета города Купино Купинского района Новосибирской области и подлежит обязательному опубликованию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6. Бюджетные ассигнования Дорожного фонда направляются на реализацию прочих мероприятий при осуществлении дорожной деятельности, необходимых для развития и функционирования системы управления автомобильными дорогами общего пользования местного значения, включая затраты на управление дорожным хозяйством города Купино Купинского района Новосибирской области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06" w:gutter="0" w:header="709" w:top="1134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ЗДЕЛ ВТОРОЙ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Правовые акты администрации города Купино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РАСПОРЯЖЕНИЕ  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19.03.2024                                         г. Купино                                            № 80 – р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О проведении аукциона  на право  заключения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договора  аренды находящегося в муниципальной собственности города Купино Купинского района Новосибирской области земельного участка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  <w:lang w:val="en-US"/>
        </w:rPr>
        <w:t>Руководствуясь ст. 3.3. Федерального закона от 25.10.2001 № 137-ФЗ «О введении в действие Земельного кодекса Российской Федерации», ст.ст. 39.11, 39.13 Земельного кодекса Российской Федерации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,</w:t>
      </w:r>
      <w:r>
        <w:rPr>
          <w:rFonts w:cs="Arial Narrow" w:ascii="Arial Narrow" w:hAnsi="Arial Narrow"/>
          <w:bCs/>
          <w:color w:val="000000"/>
          <w:sz w:val="16"/>
          <w:szCs w:val="16"/>
          <w:lang w:val="en-US"/>
        </w:rPr>
        <w:t xml:space="preserve">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1. Провести аукцион в электронной форме, открытый по составу участников и форме подачи предложений, на право заключения договоров аренды земельных участков в соответствии с Извещением (приложение 1)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2. Установить начальную годовую стоимость арендной платы за земельные участки в соответствии с отчетом  независимого оценщик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3. Утвердить Аукционную документацию о проведении аукциона на право заключения договоров аренды земельных участков, согласно приложению 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4. Отделу строительства, архитектуры, ЖКХ и земельных отношений администрации г. Купино Новосибирской области (Дятлов Ф.А.) разместить на официальном сайте Российской Федерации в сети «Интернет» </w:t>
      </w:r>
      <w:hyperlink r:id="rId15"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torgi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gov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 (новая версия сайта) и на сайте </w:t>
      </w:r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>электронной площадки РТС-тендер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 - </w:t>
      </w:r>
      <w:hyperlink r:id="rId16"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www.rts-tender.ru</w:t>
        </w:r>
      </w:hyperlink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 информацию о проведении аукциона и обеспечить проведение аукциона на право заключения договоров аренды земельных участ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5. Администрации города Купино Новосибирской области до (начала приема заявок) 22.03.2024 опубликовать настоящее распоряжение в периодическом печатном издании администрации города Купино Новосибирской области «Информационный бюллетень» и разместить на официальном сайте администрации г. Купино Новосибирской области </w:t>
      </w:r>
      <w:hyperlink r:id="rId17"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admkupino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6. Контроль за исполнением настоящего распоряжения возложить на заместителя главы администрации города Купино В.В. Мартынов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Глава города Купино                                                                         А.В. Шевченко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16"/>
          <w:szCs w:val="16"/>
          <w:lang w:val="en-US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к распоряжению</w:t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администрации города Купино</w:t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от 19.03.2024 № 80-р</w:t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>ИЗВЕЩЕНИ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>О проведении открытого аукциона на право заключения договоров аренды земельных участков из земель населенных пунктов, расположенных на территории города Купино  Новосибирской области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Перечень участков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tbl>
      <w:tblPr>
        <w:tblW w:w="11293" w:type="dxa"/>
        <w:jc w:val="left"/>
        <w:tblInd w:w="-8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918"/>
        <w:gridCol w:w="1807"/>
        <w:gridCol w:w="1701"/>
        <w:gridCol w:w="992"/>
        <w:gridCol w:w="989"/>
        <w:gridCol w:w="854"/>
        <w:gridCol w:w="992"/>
        <w:gridCol w:w="1472"/>
      </w:tblGrid>
      <w:tr>
        <w:trPr>
          <w:trHeight w:val="5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Категория земли/вид разрешенного исполь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Общая площадь земельного участка, кв. 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Начальная цена, руб. без НД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Задаток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Срок аренды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Новосибирская область, Купинский район, г. Купино, ул. Набереж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Земли населенных пунктов/Для ведения личного подсобного хозяйства (приусадебный земельный участ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54:15:011504: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4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7433,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2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 года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Новосибирская область, Купинский район, г. Купино, ул. Рабоч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Земли населенных пунктов/Предпринима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54:15:011511: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981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419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 год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0" w:leader="none"/>
        </w:tabs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Организатор аукциона – администрация г. Купино Новосибирской област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Arial Narrow" w:cs="Arial Narrow"/>
          <w:bCs/>
          <w:i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i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 xml:space="preserve">Адрес организатора аукциона: 632733, Новосибирская область, Купинский район, г. Купино, ул. Розы Люксембург, 6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 xml:space="preserve">Адрес электронной почты: </w:t>
      </w:r>
      <w:hyperlink r:id="rId18"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gorsovkupino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 xml:space="preserve">Официальный сайт администрации Купинского района Новосибирской области - </w:t>
      </w:r>
      <w:hyperlink r:id="rId19"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admkupino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 xml:space="preserve">Контактное лицо  - Стуканов Павел Александрович, тел. 8(383)5823-199, адрес электронной почты: </w:t>
      </w:r>
      <w:hyperlink r:id="rId20">
        <w:r>
          <w:rPr>
            <w:rStyle w:val="InternetLink"/>
            <w:rFonts w:cs="Arial Narrow" w:ascii="Arial Narrow" w:hAnsi="Arial Narrow"/>
            <w:bCs/>
            <w:iCs/>
            <w:sz w:val="16"/>
            <w:szCs w:val="16"/>
            <w:lang w:val="en-US"/>
          </w:rPr>
          <w:t>stukanov</w:t>
        </w:r>
        <w:r>
          <w:rPr>
            <w:rStyle w:val="InternetLink"/>
            <w:rFonts w:cs="Arial Narrow" w:ascii="Arial Narrow" w:hAnsi="Arial Narrow"/>
            <w:bCs/>
            <w:iCs/>
            <w:sz w:val="16"/>
            <w:szCs w:val="16"/>
          </w:rPr>
          <w:t>82@</w:t>
        </w:r>
        <w:r>
          <w:rPr>
            <w:rStyle w:val="InternetLink"/>
            <w:rFonts w:cs="Arial Narrow" w:ascii="Arial Narrow" w:hAnsi="Arial Narrow"/>
            <w:bCs/>
            <w:iCs/>
            <w:sz w:val="16"/>
            <w:szCs w:val="16"/>
            <w:lang w:bidi="en-US"/>
          </w:rPr>
          <w:t>mail</w:t>
        </w:r>
        <w:r>
          <w:rPr>
            <w:rStyle w:val="InternetLink"/>
            <w:rFonts w:cs="Arial Narrow" w:ascii="Arial Narrow" w:hAnsi="Arial Narrow"/>
            <w:bCs/>
            <w:iCs/>
            <w:sz w:val="16"/>
            <w:szCs w:val="16"/>
          </w:rPr>
          <w:t>.ru</w:t>
        </w:r>
      </w:hyperlink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>Аукцион проводится в соответствии с Гражданским кодексом Российской Федерации,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является открытым по составу участников и по форме подачи предложений о цен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1.1. Начальный размер стоимости годовой арендной платы земельных участков установлен на основании отчётов независимого оценщика об определении рыночной стоимости земельных участков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1.2.</w:t>
      </w: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Предметом аукциона являются земельные участки, указанные в Перечне участков. 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1.3.  Сведения о правах на Земельные участки: государственная собственность не разграничен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1.4. Аукционная документация размещена на сайтах – </w:t>
      </w:r>
      <w:hyperlink r:id="rId21"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new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torgi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gov</w:t>
        </w:r>
      </w:hyperlink>
      <w:r>
        <w:rPr>
          <w:rFonts w:cs="Arial Narrow" w:ascii="Arial Narrow" w:hAnsi="Arial Narrow"/>
          <w:bCs/>
          <w:color w:val="000000"/>
          <w:sz w:val="16"/>
          <w:szCs w:val="16"/>
        </w:rPr>
        <w:t>., электронной площадке ООО «РТС-ТЕНДЕР» (</w:t>
      </w:r>
      <w:hyperlink r:id="rId22"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rts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tender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), сайте администрации г. Купино Новосибирской области </w:t>
      </w:r>
      <w:hyperlink r:id="rId23"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admkupino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Cs/>
          <w:color w:val="000000"/>
          <w:sz w:val="16"/>
          <w:szCs w:val="16"/>
        </w:rPr>
        <w:t>., внесение платы за предоставление аукционной документации не предусмотрено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2. Отказ от проведения Аукцион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2.1. Организатор аукциона вправе: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-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- принять решение о 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конкурсе он составлял не менее пятнадцати дне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2.2. Срок отказа от проведения аукциона: не позднее 17.04.2024. 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3.  Внесение задатка по лотам № 1,№ 2, не предусмотрено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4. Заявки на участие в аукционе принимаются в электронном виде на сайте оператора электронной площадки </w:t>
      </w:r>
      <w:hyperlink r:id="rId24"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www.rts-tender.ru.</w:t>
        </w:r>
      </w:hyperlink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, с 22 марта 2024 года по 22 апреля 2024 года с 09 час. 00 мин. прием Заявок осуществляется круглосуточно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*Здесь и далее указано московское врем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4.1 Дата и время окончания срока приема Заявок и начала их рассмотрения: 22.04.2024 в 09 час. 00 мин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4.2. Дата окончания рассмотрения Заявок: 23.04.2024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4.3. Место проведения аукциона: электронная площадка </w:t>
      </w:r>
      <w:hyperlink r:id="rId25"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www.rts-tender.ru.</w:t>
        </w:r>
      </w:hyperlink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4.4. Аукцион проводится на электронной площадке 26.04.2024 в 10 час. 00 мин., путем повышения начальной (минимальной) цены договора, на «шаг аукциона» 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5. В соответствии с Приказом Федеральной службы государственной регистрации, кадастра и картографии от 10 ноября 2020 г. № П/0412 «Об утверждении классификатора видов разрешенного использования земельных участков» виды разрешенного использования по лотам №1, Для ведения личного подсобного хозяйства (приусадебный земельный участок), №2, Предпринимательство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5.1. Технические условия подключения (технологического присоединения) объектов к сетям инженерно-технического обеспечения по лотам № 1,№ 2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5.1.1.  На земельном участке с кадастровым номером 54:15:01504:333, Новосибирская область, Купинский район, г. Купино, ул. Набережная,  имеется возможность технологического присоединения к сетям АО «РЭС». 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5.1.2.  Подключение к сетям теплоснабжения не возможно из-за отсутствия тепловых источников тепловых сете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5.1.3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Технические условия подключения (технологического присоединения) объектов к сетям инженерно-технического обеспечения: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5.1.4.  На земельном участке с кадастровым номером 54:15:01511:304, Новосибирская область, Купинский район, г. Купино, ул. Рабочая,  имеется возможность технологического присоединения к сетям АО «РЭС». Для заключения договора на технологическое присоединение и разработки технических условий следует зарегистрироваться и сформировать заявку на официальном сайте АО «РЭС» https://www.eseti.ru/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5.1.5.  Подключение к сетям теплоснабжения не возможно из-за отсутствия тепловых источников тепловых сете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5.1.6. Отсутствует возможность подключения земельных участков к сетям водоснабжения и сетям водоотведения, из-за удаленности имеющихся сетей и отсутствия инженерных коммуникаций канализации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6.  Предельные параметры разрешенного использования земельного участка по лотам № 1,№ 2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Лот № 1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6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Ж-1 «Для ведения личного подсобного хозяйства (приусадебный земельный участок). (2.2.) </w:t>
      </w:r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>»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6.2.   предельный размер земельного участка: минимальный - 0,03 га, максимальный -  0.30 га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6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6.4.   предельное максимальное количество надземных этажей зданий, строений, сооружений - 3 этажа;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6.5. 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6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Лот № 2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7.1. предельные размеры земельных участков и предельные параметры разрешенного строительства, реконструкции объектов капитального строительства (для зоны (О-1)  «Предпринимательство (4.0) </w:t>
      </w:r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>»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7.2.   предельный размер земельного участка: не подлежат установлению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7.3.   минимальный отступ от границ земельного участка для объектов капитального строительства - 3 м;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7.4.   предельное максимальное количество надземных этажей зданий, строений, сооружений - 3 этажа;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7.5.  максимальный процент застройки в границах земельного участка для объектов капитального строительства - 60%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7.6. 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8.  </w:t>
      </w:r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 xml:space="preserve">Ограничения (обременения) прав на земельные участки: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8.1. Лот № 1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8.2. На момент подготовки аукционной документации, по лоту № 1, ограничений (обременений) прав - не зарегистрировано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8.3. Лот № 2: ограничения прав на земельный участок, предусмотренные статьями 56, 56.1 Земельного кодекса Российской Федерации от 18.02.2022 г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8.4. На момент подготовки аукционной документации, по лоту № 2, ограничений (обременений) прав - не зарегистрировано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к распоряжению</w:t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администрации г. Купино</w:t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Новосибирской области</w:t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от 19.03.2024 № 80-р</w:t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Аукционная документация на право заключения договоров аренды земельных участков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УСЛОВИЯ АУКЦИОНА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>1.1. Законодательное регулирование. Настоящая аукционная документация подготовлена в соответствии с Гражданским кодексом Российской Федерации,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, регламентом электронной площадки ЭЛЕКТРОННАЯ ТОРГОВАЯ ПЛОЩАДКА ООО «РТС-ТЕНДЕР» (</w:t>
      </w:r>
      <w:r>
        <w:rPr>
          <w:rFonts w:cs="Arial Narrow" w:ascii="Arial Narrow" w:hAnsi="Arial Narrow"/>
          <w:bCs/>
          <w:color w:val="000000"/>
          <w:sz w:val="16"/>
          <w:szCs w:val="16"/>
          <w:lang w:val="en-US"/>
        </w:rPr>
        <w:t>www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.rts-tender.</w:t>
      </w:r>
      <w:r>
        <w:rPr>
          <w:rFonts w:cs="Arial Narrow" w:ascii="Arial Narrow" w:hAnsi="Arial Narrow"/>
          <w:bCs/>
          <w:color w:val="000000"/>
          <w:sz w:val="16"/>
          <w:szCs w:val="16"/>
          <w:lang w:val="en-US"/>
        </w:rPr>
        <w:t>r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u.)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.2. Форма торгов - открытый аукцион в электронной форм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1.3. Организатор аукциона - администрация г. Купино Новосиби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1.4. </w:t>
      </w:r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>Адрес организатора аукциона: 632733, Новосибирская область, Купинский район, г. Купино, ул. Розы Люксембург, 6, телефон/факс: 8(383) 58-23-199/8(383) 58-23-865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.5. Предмет аукциона: предметом аукциона являются земельные участки, указанные в Извещении (Перечень участков)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1.6. Аукционная документация размещена на сайтах – </w:t>
      </w:r>
      <w:hyperlink r:id="rId26"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new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torgi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gov</w:t>
        </w:r>
      </w:hyperlink>
      <w:r>
        <w:rPr>
          <w:rFonts w:cs="Arial Narrow" w:ascii="Arial Narrow" w:hAnsi="Arial Narrow"/>
          <w:bCs/>
          <w:color w:val="000000"/>
          <w:sz w:val="16"/>
          <w:szCs w:val="16"/>
        </w:rPr>
        <w:t>., электронной площадке ООО «РТС-ТЕНДЕР» (</w:t>
      </w:r>
      <w:hyperlink r:id="rId27"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rts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tender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), сайте администрации г. Купино Новосибирской области </w:t>
      </w:r>
      <w:hyperlink r:id="rId28"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admkupino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Cs/>
          <w:color w:val="000000"/>
          <w:sz w:val="16"/>
          <w:szCs w:val="16"/>
        </w:rPr>
        <w:t>., внесение платы за предоставление аукционной документации – не предусмотрено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1.7. Состав аукционной комиссии утвержден Распоряжение администрации Купинского района Новосибирской области № 320-р от 24.10.2022г.  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.8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нтом такой оферты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.9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.10. Организатор аукциона вправе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.11. Начальная (минимальная) цена договора в размере ежегодной арендной платы по лотам определенная в соответствии с отчетами независимого оценщика об определении стоимости недвижимого имущества (без НДС)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2.   ТРЕБОВАНИЯ, ПРЕДЪЯВЛЯЕМЫЕ К УЧАСТНИКАМ АУКЦИОНА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2.1. Участником данного аукциона может быть любое юридическое лицо независимо от организационно-правовой формы собственности, места нахождения, а также места происхождения капитала или любое физическое лицо, в том числе индивидуальный предприниматель претендующее на заключение договор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К участникам аукциона предъявляются следующие обязательные требован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Не 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открытом аукцион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2.2. Организатор аукциона или аукционная комиссия вправе запрашивать информацию и документы в целях проверки соответствия участника аукциона требованиям, установленным законодательством РФ, у органов власти в соответствии с их компетенцией и иных лиц, за исключением лиц, подавших заявку на участие в аукционе.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3.  ТРЕБОВАННЯ К ТЕХПИЧЕСКОМУ СОСТОЯПИЮ ИМУЩЕСТВА, ПPABA НА КOTOPOE ПЕРЕДАЮТСЯ ПО ДОГОВOPУ, КОТОРЫМ ЭТО ИМУЩЕСТВО ДОЛЖНО СОOTBETCTBOBATЬ НА MOMEHT ОКОНЧАНИЯ ДОГОВOPA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3.1. Переданные по договорам аренды земельные участки на момент окончания срока действия договора должны соответствовать состоянию, в котором были переданы, не допускается ухудшение экологической обстановки и качества земель в результате своей хозяйственной деятельности Арендатор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4.  ПЕРЕЧЕНЪ ДОКУМЕНТОВ И ФОРМЫ ИХ ПРЕДОСТАВЛЕНИЯ ЗАЯВИТЕЛЯМИ, УЧАСТНИКАМИ АУКЦИОН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4.1. Заявка по форме согласно приложению № 1 к настоящей документации и документы, предоставляемые заявителями на участие в аукционе, подаются в форме электронных документов, подписанных электронной цифровой подписью и должны содержать:</w:t>
      </w:r>
    </w:p>
    <w:p>
      <w:pPr>
        <w:pStyle w:val="Normal"/>
        <w:numPr>
          <w:ilvl w:val="2"/>
          <w:numId w:val="12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4.1.1. 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4.1.2.  Выписку или нотариально заверенную копию выписки из Единого государственного реестра юридических лиц, полученную не ранее чем за шесть месяцев до дня размещения извещение о проведении открытого аукциона на официальном сайте торгов. </w:t>
      </w: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(для юридических лиц)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4.1.3. Выписку или нотариально заверенную копию выписки из Единого государственного реестра индивидуальных предпринимателей, полученную не ранее чем за шесть месяцев до дня размещения извещение о проведении открытого аукциона на официальном сайте торгов </w:t>
      </w: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(для индивидуальных предпринимателей)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>4.1.4.  Копии документов, удостоверяющих личность (</w:t>
      </w: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для иных физических лиц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)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>4.1.5. 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</w:t>
      </w: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для иностранных лиц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4.1.6. Документ, подтверждающий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л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4.1.7.  Копии учредительных документов заявителя (для юридического лица)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4.1.8. Заявление об отсутствии решения о ликвидации заявителя - юридического лица.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4.1.9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является крупной сделко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5.  ПОРЯДОК РЕГИСТРАЦИИ НА ЭЛЕКТРОННОЙ ПЛОЩАДКЕ, ПОДАЧИ ЗАЯВКИ НА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УЧАСТИЕ В АУКЦИОНЕ В ЭЛЕКТРОНПОЙ ФОРМ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Для обеспечения доступа к участию в электронном аукционе Участнику аукциона необходимо пройти процедуру регистрации на электронной площадк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Регистрация на электронной площадке проводится   в   соответствии   с Регламентом электронной площадки без взимания платы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Подача заявки на участие осуществляется только посредством интерфейса универсальной торговой платформы ЭЛЕКТРОННАЯ ТОРГОВАЯ ПЛОЩАДКА ООО «РТС-ТЕНДЕР» торговой секции «Торги по приватизации, аренде и продаже имущества» из личного кабинета участника электронного аукциона (образец заявки приведен в Приложении № 1 к документаци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Инструкция для Участника аукциона по работе в торговой секции «Приватизация, аренда и продажа прав» универсальной торговой платформы ЭЛЕКТРОННАЯ ТОРГОВАЯ ПЛОЩАДКА ООО «РТС-ТЕНДЕР», размещена по адресу: </w:t>
      </w:r>
      <w:r>
        <w:rPr>
          <w:rFonts w:cs="Arial Narrow" w:ascii="Arial Narrow" w:hAnsi="Arial Narrow"/>
          <w:bCs/>
          <w:color w:val="000000"/>
          <w:sz w:val="16"/>
          <w:szCs w:val="16"/>
          <w:u w:val="single"/>
        </w:rPr>
        <w:t>https://ww</w:t>
      </w:r>
      <w:r>
        <w:rPr>
          <w:rFonts w:cs="Arial Narrow" w:ascii="Arial Narrow" w:hAnsi="Arial Narrow"/>
          <w:bCs/>
          <w:color w:val="000000"/>
          <w:sz w:val="16"/>
          <w:szCs w:val="16"/>
          <w:u w:val="single"/>
          <w:lang w:val="en-US"/>
        </w:rPr>
        <w:t>w</w:t>
      </w:r>
      <w:r>
        <w:rPr>
          <w:rFonts w:cs="Arial Narrow" w:ascii="Arial Narrow" w:hAnsi="Arial Narrow"/>
          <w:bCs/>
          <w:color w:val="000000"/>
          <w:sz w:val="16"/>
          <w:szCs w:val="16"/>
          <w:u w:val="single"/>
        </w:rPr>
        <w:t>.rts-tender.ru/propert</w:t>
      </w:r>
      <w:r>
        <w:rPr>
          <w:rFonts w:cs="Arial Narrow" w:ascii="Arial Narrow" w:hAnsi="Arial Narrow"/>
          <w:bCs/>
          <w:color w:val="000000"/>
          <w:sz w:val="16"/>
          <w:szCs w:val="16"/>
          <w:u w:val="single"/>
          <w:lang w:val="en-US"/>
        </w:rPr>
        <w:t>y</w:t>
      </w:r>
      <w:r>
        <w:rPr>
          <w:rFonts w:cs="Arial Narrow" w:ascii="Arial Narrow" w:hAnsi="Arial Narrow"/>
          <w:bCs/>
          <w:color w:val="000000"/>
          <w:sz w:val="16"/>
          <w:szCs w:val="16"/>
          <w:u w:val="single"/>
        </w:rPr>
        <w:t>-sales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После заполнения формы подачи заявки, заявку необходимо подписать электронной подписью. </w:t>
      </w: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Получить сертификаты электронной подписи можно в Авторизированных удостоверяющих центрах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Заявка подаётся путём заполнения её электронной формы с приложением необходимых документов в электронной форме, заверенных электронной подписью участника либо лица, имеющего право действовать от имени участника: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Одно лицо имеет право подать только одну заявку на участие аукционе (по одному лоту)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Заявки подаются на электронную площадку, начиная с даты начала приёма заявок до времени и даты окончания приёма заявок, указанных в Извещении и документаци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 программными средствами. В случае, если система не принимает заявку, Оператор электронной площадки уведомляет Участника аукциона соответствующим системным сообщением о причине непринятия заявк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В случае успешного принятия заявки Оператор электронной площадки в течение одного часа со времени поступления заявки сообщает Участнику аукциона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При приеме заявок от Участников аукциона Оператор электронной площадки обеспечивает конфиденциальность данных об участника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6.  ПОРЯДОК ПРЕДОСТАВЛЕНИЯ ЗАЯВОК НА УЧАСТИЕ В АУКЦИОНЕ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И ТРЕБОВАНИЯ, ПРЕДЪЯВЛЯЕМЫЕ К НИМ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ИНСТРУКЦИЯ ПО ЗАПОЛНЕНИЮ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6.1.  Заявки на участие в аукционе должны отвечать требованиям, установленным к таким заявкам настоящей аукционной документацией, и содержать документы, предусмотренные пунктом 4.1. аукционной документацией и подтверждающие соответствие заявителей требованиям, предъявляемым к участникам аукцион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6.2.  Заявка на участие в аукционе оформляется на русском языке в форме электронного документа, согласно приложению № 1 к аукционной документаци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6.3.  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7.  МECТO И CPOK ПРЕДОСТАВЛЕННЯ ЗАЯВОК НА УЧАСТИЕ В АУКЦИОН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7.1. Заявки на участие в аукционе принимаются в электронном виде на сайте оператора электронной площадки </w:t>
      </w:r>
      <w:hyperlink r:id="rId29"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www.rts-tender.ru.</w:t>
        </w:r>
      </w:hyperlink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7.2.  Срок предоставления заявок на участие в аукционе: с 09.00 мин. 22 марта 2024 года по 09 час. 00 мин. 22 апреля 2024 года, прием Заявок осуществляется круглосуточно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8.  МECТO И CPOK ПРЕДОСТАВЛЕННЯ АУКЦИОННОЙ ДОКУМЕНТАЦПИ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8.1. Аукционная документация о проведении электронного аукциона, а также проекты договоров аренды земельных участков, отчеты независимого оценщика, размещены в открытом доступе для неограниченного круга лиц на сайтах: </w:t>
      </w:r>
      <w:hyperlink r:id="rId30"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new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torgi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gov</w:t>
        </w:r>
      </w:hyperlink>
      <w:r>
        <w:rPr>
          <w:rFonts w:cs="Arial Narrow" w:ascii="Arial Narrow" w:hAnsi="Arial Narrow"/>
          <w:bCs/>
          <w:color w:val="000000"/>
          <w:sz w:val="16"/>
          <w:szCs w:val="16"/>
        </w:rPr>
        <w:t>., электронной площадке ООО «РТС-ТЕНДЕР» (</w:t>
      </w:r>
      <w:hyperlink r:id="rId31"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rts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tender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), сайте администрации г. Купино Новосибирской области </w:t>
      </w:r>
      <w:hyperlink r:id="rId32"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admkupino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Cs/>
            <w:sz w:val="16"/>
            <w:szCs w:val="16"/>
            <w:lang w:val="en-US"/>
          </w:rPr>
          <w:t>ru</w:t>
        </w:r>
      </w:hyperlink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. Внесение платы за предоставление аукционной документации – не предусмотрено. Так же аукционную документацию и проекты договоров аренды земельных участков можно получить в печатном виде по адресу: </w:t>
      </w:r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>632733, Новосибирская область, Купинский район, г. Купино, ул. Розы Люксембург, 6, каб. 4, с 29.04.2024 по 07.05.2024 (с 8:30 до 17:00 по местному времени)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>
          <w:rFonts w:ascii="Arial Narrow" w:hAnsi="Arial Narrow" w:cs="Arial Narrow"/>
          <w:bCs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9.  ПОРЯДОК ПРЕДОСТАВЛЕННЯ РАЗЪЯСНЕНИЙ АУКЦИОННОЙ ДОКУМЕНТАЦИИ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9.1.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Такой запрос в режиме реального времени направляется в «личный кабинет» Организатора аукциона для рассмотрения при условии, что запрос поступил Организатору аукциона не позднее 5 (пяти) рабочих дней до даты окончания подачи заявок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В течение 2 (двух) рабочих дней со дня поступления запроса Организатор аукциона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0.  РАЗМЕР ЗАДАТКА, ВНОСИМОГО В ОБЕСПЕЧЕНИЕ ИСПОЛНЕНИЯ ОБЯЗАТЕЛЬСТВА ПО ЗАКЛЮЧЕНИЮ ДОГОВОРА АРЕНДЫ ЗЕМЕЛЬНОГО УЧАСТКА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0.1.  Внесение задатка по лотам № 1,№ 2, не предусмотрено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11.  МECТO, ДАТА И ВРЕМЯ НАЧАЛА РАССМОТРЕНИЯ ЗАЯВОК НА УЧАСТИЕ В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АУКЦИОН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11.1.  Место, дата и время начала рассмотрения заявок на участие в аукционе: </w:t>
      </w:r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>Новосибирская область, Купинский район, г. Купино, ул. Розы Люксембург, 6, каб. 4, 23.04.2024 года в 09 час 00 мин по московскому времени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2.  МECТO, ДАТА И ВРЕМЯ ПРОВЕДЕННЯ АУКЦИОНА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12.1.  Место проведения аукциона: аукцион проводится на электронной площадке </w:t>
      </w:r>
      <w:hyperlink r:id="rId33">
        <w:r>
          <w:rPr>
            <w:rStyle w:val="InternetLink"/>
            <w:rFonts w:cs="Arial Narrow" w:ascii="Arial Narrow" w:hAnsi="Arial Narrow"/>
            <w:bCs/>
            <w:sz w:val="16"/>
            <w:szCs w:val="16"/>
          </w:rPr>
          <w:t>www.rts-tender.ru.</w:t>
        </w:r>
      </w:hyperlink>
      <w:r>
        <w:rPr>
          <w:rFonts w:cs="Arial Narrow" w:ascii="Arial Narrow" w:hAnsi="Arial Narrow"/>
          <w:bCs/>
          <w:color w:val="000000"/>
          <w:sz w:val="16"/>
          <w:szCs w:val="16"/>
        </w:rPr>
        <w:t>, 26.04.2024 в 10 час. 00 мин., путем повышения начальной (минимальной) цены договора, на «шаг аукциона»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12.2.  Величина повышения начальной цены договора («шаг аукциона») устанавливается в соответствии с п. 18 ст. 39.11. Земельного кодекса РФ. Установить шаг увеличения размера стоимости годовой арендной платы земельного участка в размере 3 % от начального размера: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Лот № 1 – 222,99 (двести двадцать два) рубля 99копеек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Лот № 2 – 4194,39 (четыре тысячи сто девяносто четыре) рубля 39копеек.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Cs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13. ДАТА, ВРЕМЯ, ГРАФИК ПРОВЕДЕННЯ OCMOTPA ИМУЩЕСТВА, ПPABA НА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KOTOPOE ПЕРЕДАЮТСЯ ПО ДОГОВОРУ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13.1. Осмотр обеспечивает организатор аукциона без взимания платы. Даты осмотров согласовываются с организатором аукциона по заявке с заинтересованными лицами. Заинтересованное лицо направляет запрос в свободной форме на осмотр земельного участка на адрес электронной почты </w:t>
      </w:r>
      <w:hyperlink r:id="rId34">
        <w:r>
          <w:rPr>
            <w:rStyle w:val="InternetLink"/>
            <w:rFonts w:cs="Arial Narrow" w:ascii="Arial Narrow" w:hAnsi="Arial Narrow"/>
            <w:bCs/>
            <w:iCs/>
            <w:sz w:val="16"/>
            <w:szCs w:val="16"/>
            <w:lang w:val="en-US"/>
          </w:rPr>
          <w:t>stukanov</w:t>
        </w:r>
        <w:r>
          <w:rPr>
            <w:rStyle w:val="InternetLink"/>
            <w:rFonts w:cs="Arial Narrow" w:ascii="Arial Narrow" w:hAnsi="Arial Narrow"/>
            <w:bCs/>
            <w:iCs/>
            <w:sz w:val="16"/>
            <w:szCs w:val="16"/>
          </w:rPr>
          <w:t>82@</w:t>
        </w:r>
        <w:r>
          <w:rPr>
            <w:rStyle w:val="InternetLink"/>
            <w:rFonts w:cs="Arial Narrow" w:ascii="Arial Narrow" w:hAnsi="Arial Narrow"/>
            <w:bCs/>
            <w:iCs/>
            <w:sz w:val="16"/>
            <w:szCs w:val="16"/>
            <w:lang w:bidi="en-US"/>
          </w:rPr>
          <w:t>mail</w:t>
        </w:r>
        <w:r>
          <w:rPr>
            <w:rStyle w:val="InternetLink"/>
            <w:rFonts w:cs="Arial Narrow" w:ascii="Arial Narrow" w:hAnsi="Arial Narrow"/>
            <w:bCs/>
            <w:iCs/>
            <w:sz w:val="16"/>
            <w:szCs w:val="16"/>
          </w:rPr>
          <w:t>.ru</w:t>
        </w:r>
      </w:hyperlink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>. с указанием следующих данных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тема письма: Запрос на осмотр Земельного участ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адрес электронной почты, контактный телефон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дата и № аукцион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кадастровый номер Земельного участка, его местоположение (адрес)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4.  ПОРЯДОК И СРОК ОТЗЫВА ЗАЯВОК НА УЧАСТИЕ В АУКЦИОН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4.1. 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б отзыве заявки на электронную площадку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15.  ФOPMA, СРОКИ И ПОРЯДОК ОПЛАТЫ ПО ДОГОВOPУ, ПОРЯДОК ПEPECMOTPA 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ЦЕНЫ ДОГОВОРА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5.1 Плата, в размере ежегодного платежа за право владения и пользования земельным участком, осуществляется Арендатором в следующем порядке: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-   Арендная плата вносится Арендатором единовременно не позднее 2-х месяцев с момента заключения договора аренды  путем перечисления на счёт Арендодателя. -  Размер арендной платы и порядок ее внесения могут быть изменены Арендодателем в одностороннем порядке, но не ниже цены заключенного сторонами договора аренды в течение всего срока его действия, и не чаще одного раза в год путем направления Арендодателем соответствующего уведомлени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Новый размер арендной платы, порядок ее внесения и новые реквизиты определяется на основании отчета об оценке либо в соответствии, с величиной коэффициента инфляции, зафиксированного в ежегодном Федеральном законе «О федеральном бюджете», так же арендная плата может изменяться связи с переоценкой кадастровой стоимости земельного участка и в других случаях, предусмотренных нормативно правовыми актами Российской Федерации и Новосибирской области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6.  CPOK, В ТЕЧЕНИИ КОТОРОГО ДОЛЖЕН БЫТЬ ПОДПИСАН ПPOEKT ДОГОВOPA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16"/>
          <w:szCs w:val="16"/>
        </w:rPr>
        <w:t>16.1  Срок, в течение которого должен быть подписан проект договора, составляет не ранее десяти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Договор подписывается по адресу</w:t>
      </w:r>
      <w:r>
        <w:rPr>
          <w:rFonts w:cs="Arial Narrow" w:ascii="Arial Narrow" w:hAnsi="Arial Narrow"/>
          <w:bCs/>
          <w:iCs/>
          <w:color w:val="000000"/>
          <w:sz w:val="16"/>
          <w:szCs w:val="16"/>
        </w:rPr>
        <w:t xml:space="preserve"> организатора аукциона: 632733, Новосибирская область, г. Купино, г. Купино, ул. Розы Люксембург, 6, каб. 4. 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6.2.  В случае отказа победителя от заключения договора, либо выявлении фактов организатором аукциона предписывающих обязанность от отказа в заключении договора, вопрос разрешается в соответствии с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ис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7.  ИЗМЕНЕНИЕ УСЛОВИЙ ДОГОВОРА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7.1.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8.  CPOK, В ТЕЧЕНИЕ КОТОРОГО ОРГАНИЗАТОР АУКЦИОНА BПPABE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ОТКАЗАТЬСЯ ОТ ПРОВЕДЕННЯ АУКЦИОНА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18. 1. 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Срок отказа от проведения аукциона - не позднее «17» апреля 2024 года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РАЗДЕЛ ТРЕТ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  <w:t>официальные сообщения и материалы органов местного самоуправления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Style51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767"/>
        <w:gridCol w:w="3259"/>
      </w:tblGrid>
      <w:tr>
        <w:trPr/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Информационный бюллетень «Купино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Учредитель: администрация города Купин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пин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Редакционная коллеги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ираж 100 экз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рес редакции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32733, г.Купино Новосибирской обл., ул.Р.Люксембург, 6                                     </w:t>
            </w:r>
          </w:p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8-(38358) 23-073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continuous"/>
      <w:pgSz w:w="11906" w:h="16838"/>
      <w:pgMar w:left="1134" w:right="1106" w:gutter="0" w:header="709" w:top="1134" w:footer="709" w:bottom="765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281930</wp:posOffset>
              </wp:positionH>
              <wp:positionV relativeFrom="page">
                <wp:posOffset>6711315</wp:posOffset>
              </wp:positionV>
              <wp:extent cx="179705" cy="205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528.4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251450</wp:posOffset>
              </wp:positionH>
              <wp:positionV relativeFrom="page">
                <wp:posOffset>6595745</wp:posOffset>
              </wp:positionV>
              <wp:extent cx="179705" cy="2057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519.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5281930</wp:posOffset>
              </wp:positionH>
              <wp:positionV relativeFrom="page">
                <wp:posOffset>6711315</wp:posOffset>
              </wp:positionV>
              <wp:extent cx="179705" cy="2057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528.4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5281930</wp:posOffset>
              </wp:positionH>
              <wp:positionV relativeFrom="page">
                <wp:posOffset>6711315</wp:posOffset>
              </wp:positionV>
              <wp:extent cx="179705" cy="2057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528.4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875030</wp:posOffset>
              </wp:positionV>
              <wp:extent cx="3964940" cy="205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49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§ 7. Зона сельскохозяйственного назначения (Сх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2pt;height:16.2pt;mso-wrap-distance-left:5pt;mso-wrap-distance-right:5pt;mso-wrap-distance-top:0pt;mso-wrap-distance-bottom:0pt;margin-top:68.9pt;mso-position-vertical-relative:page;margin-left: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§ 7. Зона сельскохозяйственного назначения (Сх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27" w:hanging="6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6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6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6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6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6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6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07" w:hanging="47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85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1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4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3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1" w:hanging="26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07" w:hanging="232"/>
      </w:pPr>
      <w:rPr>
        <w:rFonts w:ascii="Times New Roman" w:hAnsi="Times New Roman" w:cs="Times New Roman" w:hint="default"/>
        <w:sz w:val="24"/>
        <w:szCs w:val="24"/>
        <w:w w:val="105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29" w:hanging="4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4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4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4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4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4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7" w:hanging="42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101" w:hanging="48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—"/>
      <w:lvlJc w:val="left"/>
      <w:pPr>
        <w:tabs>
          <w:tab w:val="num" w:pos="0"/>
        </w:tabs>
        <w:ind w:left="229" w:hanging="275"/>
      </w:pPr>
      <w:rPr>
        <w:rFonts w:ascii="Times New Roman" w:hAnsi="Times New Roman" w:cs="Times New Roman" w:hint="default"/>
        <w:sz w:val="24"/>
        <w:szCs w:val="24"/>
        <w:w w:val="5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3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13" w:hanging="302"/>
      </w:pPr>
      <w:rPr>
        <w:b/>
        <w:bCs/>
        <w:w w:val="96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0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7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4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jc w:val="right"/>
      <w:outlineLvl w:val="4"/>
    </w:pPr>
    <w:rPr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5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51"/>
      <w:sz w:val="24"/>
      <w:szCs w:val="24"/>
      <w:lang w:val="ru-RU" w:bidi="ar-SA"/>
    </w:rPr>
  </w:style>
  <w:style w:type="character" w:styleId="WW8Num31z0">
    <w:name w:val="WW8Num31z0"/>
    <w:qFormat/>
    <w:rPr>
      <w:b/>
      <w:bCs/>
      <w:w w:val="96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Bserpurlitem">
    <w:name w:val="b-serp-url__item"/>
    <w:basedOn w:val="Style7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Основной текст1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1">
    <w:name w:val="Основной текст (4) + Не курсив"/>
    <w:qFormat/>
    <w:rPr>
      <w:i/>
      <w:iCs/>
      <w:color w:val="000000"/>
      <w:spacing w:val="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4">
    <w:name w:val="Основной текст2"/>
    <w:qFormat/>
    <w:rPr>
      <w:color w:val="000000"/>
      <w:spacing w:val="4"/>
      <w:w w:val="100"/>
      <w:position w:val="0"/>
      <w:sz w:val="21"/>
      <w:sz w:val="21"/>
      <w:szCs w:val="21"/>
      <w:vertAlign w:val="baseline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Подпись к таблице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5">
    <w:name w:val=" Знак Знак2"/>
    <w:qFormat/>
    <w:rPr>
      <w:color w:val="000000"/>
      <w:sz w:val="28"/>
      <w:szCs w:val="28"/>
      <w:lang w:val="ru-RU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lk">
    <w:name w:val="blk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Style24">
    <w:name w:val="Колонтитул_"/>
    <w:qFormat/>
    <w:rPr>
      <w:spacing w:val="11"/>
      <w:shd w:fill="FFFFFF" w:val="clear"/>
    </w:rPr>
  </w:style>
  <w:style w:type="character" w:styleId="61">
    <w:name w:val="Основной текст (6)_"/>
    <w:qFormat/>
    <w:rPr>
      <w:spacing w:val="11"/>
      <w:sz w:val="19"/>
      <w:szCs w:val="19"/>
      <w:shd w:fill="FFFFFF" w:val="clear"/>
    </w:rPr>
  </w:style>
  <w:style w:type="character" w:styleId="26">
    <w:name w:val="Колонтитул (2)_"/>
    <w:qFormat/>
    <w:rPr>
      <w:spacing w:val="27"/>
      <w:shd w:fill="FFFFFF" w:val="clear"/>
    </w:rPr>
  </w:style>
  <w:style w:type="character" w:styleId="33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27">
    <w:name w:val="Заголовок №2_"/>
    <w:qFormat/>
    <w:rPr>
      <w:b/>
      <w:bCs/>
      <w:spacing w:val="9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25">
    <w:name w:val="Ãèïåðòåêñòîâàÿ ññûëêà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3">
    <w:name w:val="Основной шрифт абзаца1"/>
    <w:qFormat/>
    <w:rPr/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Гипертекстовая ссылка"/>
    <w:qFormat/>
    <w:rPr>
      <w:color w:val="106BBE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Style30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28">
    <w:name w:val="Цитата 2 Знак"/>
    <w:qFormat/>
    <w:rPr>
      <w:i/>
      <w:iCs/>
      <w:color w:val="000000"/>
    </w:rPr>
  </w:style>
  <w:style w:type="character" w:styleId="Style31">
    <w:name w:val="Выделенная цитата Знак"/>
    <w:qFormat/>
    <w:rPr>
      <w:b/>
      <w:bCs/>
      <w:i/>
      <w:iCs/>
      <w:color w:val="4F81BD"/>
    </w:rPr>
  </w:style>
  <w:style w:type="character" w:styleId="Style32">
    <w:name w:val="Сильное выделение"/>
    <w:qFormat/>
    <w:rPr/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36">
    <w:name w:val="Слабое выделение"/>
    <w:qFormat/>
    <w:rPr>
      <w:i/>
      <w:iCs/>
      <w:color w:val="808080"/>
    </w:rPr>
  </w:style>
  <w:style w:type="character" w:styleId="Style37">
    <w:name w:val="Текст примечания Знак"/>
    <w:qFormat/>
    <w:rPr>
      <w:rFonts w:ascii="Times New Roman" w:hAnsi="Times New Roman" w:cs="Times New Roman"/>
    </w:rPr>
  </w:style>
  <w:style w:type="character" w:styleId="Style3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ack1">
    <w:name w:val="black1"/>
    <w:qFormat/>
    <w:rPr>
      <w:color w:val="000000"/>
    </w:rPr>
  </w:style>
  <w:style w:type="character" w:styleId="Submenutable">
    <w:name w:val="submenu-table"/>
    <w:qFormat/>
    <w:rPr>
      <w:rFonts w:cs="Times New Roman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31">
    <w:name w:val="Знак Знак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9">
    <w:name w:val="Текст сноски Знак"/>
    <w:qFormat/>
    <w:rPr>
      <w:rFonts w:ascii="Arial" w:hAnsi="Arial" w:cs="Arial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ru-RU"/>
    </w:rPr>
  </w:style>
  <w:style w:type="character" w:styleId="CommentTextChar">
    <w:name w:val="Comment Text Char"/>
    <w:qFormat/>
    <w:rPr>
      <w:rFonts w:ascii="Arial" w:hAnsi="Arial" w:cs="Arial"/>
      <w:lang w:val="ru-RU" w:bidi="ar-SA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Style40">
    <w:name w:val="Активная гипертекстовая ссылка"/>
    <w:qFormat/>
    <w:rPr>
      <w:color w:val="106BBE"/>
      <w:u w:val="single"/>
    </w:rPr>
  </w:style>
  <w:style w:type="character" w:styleId="111">
    <w:name w:val="Знак Знак11"/>
    <w:qFormat/>
    <w:rPr>
      <w:rFonts w:ascii="Times New Roman" w:hAnsi="Times New Roman" w:cs="Times New Roman"/>
      <w:b/>
    </w:rPr>
  </w:style>
  <w:style w:type="character" w:styleId="10">
    <w:name w:val="Знак Знак10"/>
    <w:qFormat/>
    <w:rPr>
      <w:rFonts w:ascii="Times New Roman" w:hAnsi="Times New Roman" w:cs="Times New Roman"/>
      <w:u w:val="single"/>
    </w:rPr>
  </w:style>
  <w:style w:type="character" w:styleId="S10">
    <w:name w:val="s_10"/>
    <w:qFormat/>
    <w:rPr/>
  </w:style>
  <w:style w:type="character" w:styleId="14">
    <w:name w:val="Стиль1 Знак"/>
    <w:qFormat/>
    <w:rPr>
      <w:rFonts w:ascii="Arial" w:hAnsi="Arial" w:eastAsia="Times New Roman" w:cs="Arial"/>
    </w:rPr>
  </w:style>
  <w:style w:type="character" w:styleId="S1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31">
    <w:name w:val="s3"/>
    <w:qFormat/>
    <w:rPr/>
  </w:style>
  <w:style w:type="character" w:styleId="Style4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">
    <w:name w:val="l"/>
    <w:qFormat/>
    <w:rPr/>
  </w:style>
  <w:style w:type="character" w:styleId="R">
    <w:name w:val="r"/>
    <w:qFormat/>
    <w:rPr/>
  </w:style>
  <w:style w:type="character" w:styleId="T">
    <w:name w:val="t"/>
    <w:qFormat/>
    <w:rPr/>
  </w:style>
  <w:style w:type="character" w:styleId="Artmenuseparator">
    <w:name w:val="art-menu-separator"/>
    <w:qFormat/>
    <w:rPr/>
  </w:style>
  <w:style w:type="character" w:styleId="Artvmenuseparatorspan">
    <w:name w:val="art-vmenu-separator-span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rtbuttonwrapper">
    <w:name w:val="art-button-wrapper"/>
    <w:qFormat/>
    <w:rPr/>
  </w:style>
  <w:style w:type="character" w:styleId="Artbuttonl">
    <w:name w:val="art-button-l"/>
    <w:qFormat/>
    <w:rPr/>
  </w:style>
  <w:style w:type="character" w:styleId="Artbuttonr">
    <w:name w:val="art-button-r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center"/>
    </w:pPr>
    <w:rPr>
      <w:b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/>
      <w:ind w:firstLine="720"/>
      <w:jc w:val="both"/>
    </w:pPr>
    <w:rPr>
      <w:sz w:val="24"/>
      <w:szCs w:val="24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Calibri" w:hAnsi="Calibri" w:eastAsia="Calibri" w:cs="Times New Roman"/>
      <w:spacing w:val="4"/>
      <w:sz w:val="21"/>
      <w:szCs w:val="21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240" w:after="120"/>
      <w:jc w:val="both"/>
    </w:pPr>
    <w:rPr>
      <w:rFonts w:ascii="Calibri" w:hAnsi="Calibri" w:eastAsia="Calibri" w:cs="Times New Roman"/>
      <w:b/>
      <w:bCs/>
      <w:spacing w:val="3"/>
      <w:sz w:val="21"/>
      <w:szCs w:val="21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Constantia" w:hAnsi="Constantia" w:eastAsia="Calibri" w:cs="Constanti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5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ru-RU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Cs w:val="28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0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b w:val="false"/>
      <w:sz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7" w:before="600" w:after="0"/>
    </w:pPr>
    <w:rPr>
      <w:rFonts w:ascii="Calibri" w:hAnsi="Calibri" w:eastAsia="Calibri" w:cs="Calibri"/>
      <w:b/>
      <w:bC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55">
    <w:name w:val="Колонтитул"/>
    <w:basedOn w:val="Normal"/>
    <w:qFormat/>
    <w:pPr>
      <w:widowControl w:val="false"/>
      <w:shd w:fill="FFFFFF" w:val="clear"/>
      <w:spacing w:lineRule="exact" w:line="298"/>
    </w:pPr>
    <w:rPr>
      <w:rFonts w:ascii="Calibri" w:hAnsi="Calibri" w:eastAsia="Calibri" w:cs="Calibri"/>
      <w:spacing w:val="11"/>
      <w:sz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Calibri" w:hAnsi="Calibri" w:eastAsia="Calibri" w:cs="Calibri"/>
      <w:spacing w:val="11"/>
      <w:sz w:val="19"/>
      <w:szCs w:val="19"/>
    </w:rPr>
  </w:style>
  <w:style w:type="paragraph" w:styleId="213">
    <w:name w:val="Колонтитул (2)1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Calibri"/>
      <w:spacing w:val="27"/>
      <w:sz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Красная строка 14"/>
    <w:basedOn w:val="Normal"/>
    <w:qFormat/>
    <w:pPr>
      <w:widowControl w:val="false"/>
      <w:ind w:firstLine="709"/>
      <w:jc w:val="both"/>
    </w:pPr>
    <w:rPr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0" w:after="660"/>
      <w:jc w:val="right"/>
    </w:pPr>
    <w:rPr>
      <w:rFonts w:ascii="Calibri" w:hAnsi="Calibri" w:eastAsia="Calibri" w:cs="Calibri"/>
      <w:spacing w:val="4"/>
      <w:sz w:val="21"/>
      <w:szCs w:val="21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outlineLvl w:val="1"/>
    </w:pPr>
    <w:rPr>
      <w:rFonts w:ascii="Calibri" w:hAnsi="Calibri" w:eastAsia="Calibri" w:cs="Calibri"/>
      <w:b/>
      <w:bCs/>
      <w:spacing w:val="9"/>
      <w:sz w:val="20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56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center"/>
      <w:outlineLvl w:val="9"/>
    </w:pPr>
    <w:rPr>
      <w:rFonts w:ascii="Times New Roman" w:hAnsi="Times New Roman" w:eastAsia="Calibri" w:cs="Times New Roman"/>
      <w:bCs w:val="false"/>
      <w:kern w:val="0"/>
      <w:sz w:val="26"/>
    </w:rPr>
  </w:style>
  <w:style w:type="paragraph" w:styleId="Contents1">
    <w:name w:val="TOC 1"/>
    <w:basedOn w:val="Normal"/>
    <w:next w:val="Normal"/>
    <w:pPr>
      <w:spacing w:lineRule="auto" w:line="256" w:before="0" w:after="100"/>
      <w:ind w:firstLine="709"/>
      <w:jc w:val="both"/>
    </w:pPr>
    <w:rPr>
      <w:sz w:val="24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40" w:firstLine="709"/>
      <w:jc w:val="both"/>
    </w:pPr>
    <w:rPr>
      <w:sz w:val="24"/>
      <w:szCs w:val="22"/>
    </w:rPr>
  </w:style>
  <w:style w:type="paragraph" w:styleId="Style5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Cs w:val="28"/>
      <w:lang w:bidi="hi-IN"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Arial" w:cs="MS Sans Serif;Arial"/>
      <w:color w:val="auto"/>
      <w:kern w:val="2"/>
      <w:sz w:val="24"/>
      <w:szCs w:val="20"/>
      <w:lang w:val="ru-RU" w:eastAsia="zh-CN" w:bidi="ar-SA"/>
    </w:rPr>
  </w:style>
  <w:style w:type="paragraph" w:styleId="Style59">
    <w:name w:val="текст_реф_ау"/>
    <w:basedOn w:val="Normal"/>
    <w:qFormat/>
    <w:pPr>
      <w:spacing w:lineRule="auto" w:line="312"/>
      <w:ind w:firstLine="720"/>
      <w:jc w:val="both"/>
    </w:pPr>
    <w:rPr>
      <w:spacing w:val="-2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60">
    <w:name w:val="Заголовок таблицы"/>
    <w:basedOn w:val="Style58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61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SimSun;宋体" w:cs="Tahoma"/>
      <w:b w:val="false"/>
      <w:kern w:val="2"/>
      <w:sz w:val="24"/>
      <w:lang w:bidi="hi-IN"/>
    </w:rPr>
  </w:style>
  <w:style w:type="paragraph" w:styleId="Style6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12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 w:val="24"/>
      <w:szCs w:val="22"/>
    </w:rPr>
  </w:style>
  <w:style w:type="paragraph" w:styleId="Style6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</w:rPr>
  </w:style>
  <w:style w:type="paragraph" w:styleId="Style65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21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libri" w:hAnsi="Calibri" w:eastAsia="Calibri" w:cs="Calibri"/>
      <w:i/>
      <w:iCs/>
      <w:color w:val="000000"/>
      <w:sz w:val="20"/>
    </w:rPr>
  </w:style>
  <w:style w:type="paragraph" w:styleId="Style6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rFonts w:ascii="Calibri" w:hAnsi="Calibri" w:eastAsia="Calibri" w:cs="Calibri"/>
      <w:b/>
      <w:bCs/>
      <w:i/>
      <w:iCs/>
      <w:color w:val="4F81BD"/>
      <w:sz w:val="20"/>
    </w:rPr>
  </w:style>
  <w:style w:type="paragraph" w:styleId="Style6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</w:tabs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0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  <w:sz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Style72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216">
    <w:name w:val="Нум. список Прил.2"/>
    <w:qFormat/>
    <w:pPr>
      <w:widowControl/>
      <w:tabs>
        <w:tab w:val="clear" w:pos="708"/>
        <w:tab w:val="left" w:pos="0" w:leader="none"/>
      </w:tabs>
      <w:suppressAutoHyphens w:val="true"/>
      <w:bidi w:val="0"/>
      <w:ind w:left="720" w:hanging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17">
    <w:name w:val="Абзац списка2"/>
    <w:basedOn w:val="Normal"/>
    <w:qFormat/>
    <w:pPr>
      <w:spacing w:lineRule="auto" w:line="360"/>
      <w:ind w:left="720" w:firstLine="680"/>
      <w:jc w:val="both"/>
    </w:pPr>
    <w:rPr>
      <w:sz w:val="24"/>
      <w:szCs w:val="22"/>
    </w:rPr>
  </w:style>
  <w:style w:type="paragraph" w:styleId="218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">
    <w:name w:val="text"/>
    <w:basedOn w:val="Default"/>
    <w:next w:val="Default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 w:val="20"/>
    </w:rPr>
  </w:style>
  <w:style w:type="paragraph" w:styleId="115">
    <w:name w:val="Знак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Style73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  <w:szCs w:val="24"/>
    </w:rPr>
  </w:style>
  <w:style w:type="paragraph" w:styleId="S6">
    <w:name w:val="S_Маркированный"/>
    <w:basedOn w:val="Style73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sz w:val="24"/>
      <w:szCs w:val="24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eastAsia="Calibri" w:cs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olor w:val="800080"/>
      <w:sz w:val="24"/>
      <w:szCs w:val="24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116">
    <w:name w:val="Стиль1"/>
    <w:basedOn w:val="Normal"/>
    <w:qFormat/>
    <w:pPr>
      <w:jc w:val="center"/>
    </w:pPr>
    <w:rPr>
      <w:rFonts w:ascii="Arial" w:hAnsi="Arial" w:cs="Arial"/>
      <w:sz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10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45">
    <w:name w:val="Знак4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3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3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75">
    <w:name w:val="Основной шрифт абзаца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1">
    <w:name w:val="Обычный2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2">
    <w:name w:val="h2"/>
    <w:basedOn w:val="Heading"/>
    <w:qFormat/>
    <w:pPr>
      <w:spacing w:before="0" w:after="480"/>
    </w:pPr>
    <w:rPr>
      <w:rFonts w:eastAsia="Calibri"/>
      <w:b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20"/>
      <w:ind w:firstLine="3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>
      <w:sz w:val="24"/>
      <w:szCs w:val="24"/>
    </w:rPr>
  </w:style>
  <w:style w:type="paragraph" w:styleId="Style76">
    <w:name w:val="Обычный маркер. список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Cs w:val="28"/>
    </w:rPr>
  </w:style>
  <w:style w:type="paragraph" w:styleId="Style77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before="45" w:after="0"/>
      <w:ind w:left="147" w:firstLine="567"/>
      <w:jc w:val="both"/>
    </w:pPr>
    <w:rPr>
      <w:szCs w:val="28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Знак1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bCs/>
      <w:sz w:val="20"/>
    </w:rPr>
  </w:style>
  <w:style w:type="paragraph" w:styleId="Style7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1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ind w:right="454" w:hanging="0"/>
    </w:pPr>
    <w:rPr>
      <w:sz w:val="24"/>
    </w:rPr>
  </w:style>
  <w:style w:type="paragraph" w:styleId="12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79">
    <w:name w:val="Информация об изменениях документа"/>
    <w:basedOn w:val="Style62"/>
    <w:next w:val="Normal"/>
    <w:qFormat/>
    <w:pPr/>
    <w:rPr>
      <w:rFonts w:cs="Times New Roman"/>
      <w:i/>
      <w:i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0">
    <w:name w:val="Основной текст20"/>
    <w:basedOn w:val="Normal"/>
    <w:qFormat/>
    <w:pPr>
      <w:widowControl w:val="false"/>
      <w:shd w:fill="FFFFFF" w:val="clear"/>
      <w:spacing w:lineRule="atLeast" w:line="0"/>
      <w:ind w:hanging="340"/>
      <w:jc w:val="center"/>
    </w:pPr>
    <w:rPr>
      <w:sz w:val="20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8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Odklklasss">
    <w:name w:val="odkl-klass-s"/>
    <w:basedOn w:val="Normal"/>
    <w:qFormat/>
    <w:pPr>
      <w:shd w:fill="F58220" w:val="clear"/>
      <w:spacing w:before="280" w:after="280"/>
      <w:ind w:firstLine="20536"/>
      <w:textAlignment w:val="center"/>
    </w:pPr>
    <w:rPr>
      <w:sz w:val="24"/>
      <w:szCs w:val="24"/>
    </w:rPr>
  </w:style>
  <w:style w:type="paragraph" w:styleId="Odklklass">
    <w:name w:val="odkl-klass"/>
    <w:basedOn w:val="Normal"/>
    <w:qFormat/>
    <w:pPr>
      <w:shd w:fill="F58220" w:val="clear"/>
      <w:spacing w:before="280" w:after="280"/>
      <w:ind w:firstLine="20536"/>
      <w:textAlignment w:val="center"/>
    </w:pPr>
    <w:rPr>
      <w:sz w:val="24"/>
      <w:szCs w:val="24"/>
    </w:rPr>
  </w:style>
  <w:style w:type="paragraph" w:styleId="Odklshareoc">
    <w:name w:val="odkl-share-oc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klassoc">
    <w:name w:val="odkl-klass-oc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klassstat">
    <w:name w:val="odkl-klass-stat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sharestat">
    <w:name w:val="odkl-share-stat"/>
    <w:basedOn w:val="Normal"/>
    <w:qFormat/>
    <w:pPr>
      <w:shd w:fill="F58220" w:val="clear"/>
      <w:spacing w:before="280" w:after="280"/>
    </w:pPr>
    <w:rPr>
      <w:rFonts w:ascii="Arial" w:hAnsi="Arial" w:cs="Arial"/>
      <w:sz w:val="26"/>
      <w:szCs w:val="26"/>
    </w:rPr>
  </w:style>
  <w:style w:type="paragraph" w:styleId="Odklshareocvoted">
    <w:name w:val="odkl-share-oc-voted"/>
    <w:basedOn w:val="Normal"/>
    <w:qFormat/>
    <w:pPr>
      <w:spacing w:before="280" w:after="280"/>
    </w:pPr>
    <w:rPr>
      <w:rFonts w:ascii="Arial" w:hAnsi="Arial" w:cs="Arial"/>
      <w:color w:val="EE8833"/>
      <w:sz w:val="26"/>
      <w:szCs w:val="26"/>
    </w:rPr>
  </w:style>
  <w:style w:type="paragraph" w:styleId="Odklklassocvoted">
    <w:name w:val="odkl-klass-oc-voted"/>
    <w:basedOn w:val="Normal"/>
    <w:qFormat/>
    <w:pPr>
      <w:spacing w:before="280" w:after="280"/>
    </w:pPr>
    <w:rPr>
      <w:rFonts w:ascii="Arial" w:hAnsi="Arial" w:cs="Arial"/>
      <w:color w:val="EE8833"/>
      <w:sz w:val="26"/>
      <w:szCs w:val="26"/>
    </w:rPr>
  </w:style>
  <w:style w:type="paragraph" w:styleId="Odkloccommentform">
    <w:name w:val="odkl-oc-comment-form"/>
    <w:basedOn w:val="Normal"/>
    <w:qFormat/>
    <w:pPr>
      <w:pBdr>
        <w:top w:val="single" w:sz="6" w:space="2" w:color="EE8833"/>
        <w:left w:val="single" w:sz="6" w:space="5" w:color="EE8833"/>
        <w:bottom w:val="single" w:sz="6" w:space="5" w:color="EE8833"/>
        <w:right w:val="single" w:sz="6" w:space="5" w:color="EE8833"/>
      </w:pBdr>
      <w:shd w:fill="FFFFFF" w:val="clear"/>
      <w:spacing w:before="280" w:after="280"/>
    </w:pPr>
    <w:rPr>
      <w:rFonts w:ascii="Verdana" w:hAnsi="Verdana" w:cs="Verdana"/>
      <w:sz w:val="17"/>
      <w:szCs w:val="17"/>
    </w:rPr>
  </w:style>
  <w:style w:type="paragraph" w:styleId="Odkloccmnthidden">
    <w:name w:val="odkl-oc-cmnt-hidden"/>
    <w:basedOn w:val="Normal"/>
    <w:qFormat/>
    <w:pPr>
      <w:spacing w:before="280" w:after="280"/>
    </w:pPr>
    <w:rPr>
      <w:sz w:val="24"/>
      <w:szCs w:val="24"/>
    </w:rPr>
  </w:style>
  <w:style w:type="paragraph" w:styleId="Odkloccmnterr">
    <w:name w:val="odkl-oc-cmnt-err"/>
    <w:basedOn w:val="Normal"/>
    <w:qFormat/>
    <w:pPr>
      <w:pBdr>
        <w:top w:val="single" w:sz="6" w:space="5" w:color="F39998"/>
        <w:left w:val="single" w:sz="6" w:space="5" w:color="F39998"/>
        <w:bottom w:val="single" w:sz="6" w:space="5" w:color="F39998"/>
        <w:right w:val="single" w:sz="6" w:space="13" w:color="F39998"/>
      </w:pBdr>
      <w:shd w:fill="FFBFBF" w:val="clear"/>
      <w:spacing w:before="280" w:after="280"/>
    </w:pPr>
    <w:rPr>
      <w:color w:val="000000"/>
      <w:sz w:val="24"/>
      <w:szCs w:val="24"/>
    </w:rPr>
  </w:style>
  <w:style w:type="paragraph" w:styleId="Odkloccmntok">
    <w:name w:val="odkl-oc-cmnt-ok"/>
    <w:basedOn w:val="Normal"/>
    <w:qFormat/>
    <w:pPr>
      <w:pBdr>
        <w:top w:val="single" w:sz="6" w:space="5" w:color="CCCC99"/>
        <w:left w:val="single" w:sz="6" w:space="5" w:color="CCCC99"/>
        <w:bottom w:val="single" w:sz="6" w:space="5" w:color="CCCC99"/>
        <w:right w:val="single" w:sz="6" w:space="13" w:color="CCCC99"/>
      </w:pBdr>
      <w:shd w:fill="DFF0C6" w:val="clear"/>
      <w:spacing w:before="280" w:after="280"/>
    </w:pPr>
    <w:rPr>
      <w:color w:val="000000"/>
      <w:sz w:val="24"/>
      <w:szCs w:val="24"/>
    </w:rPr>
  </w:style>
  <w:style w:type="paragraph" w:styleId="Odklocmsganchor">
    <w:name w:val="odkl-oc-msg-anchor"/>
    <w:basedOn w:val="Normal"/>
    <w:qFormat/>
    <w:pPr>
      <w:spacing w:before="280" w:after="280"/>
    </w:pPr>
    <w:rPr>
      <w:sz w:val="24"/>
      <w:szCs w:val="24"/>
    </w:rPr>
  </w:style>
  <w:style w:type="paragraph" w:styleId="Odklocmsg">
    <w:name w:val="odkl-oc-msg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Odkloclbl">
    <w:name w:val="odkl-oc-lbl"/>
    <w:basedOn w:val="Normal"/>
    <w:qFormat/>
    <w:pPr>
      <w:spacing w:before="280" w:after="280"/>
    </w:pPr>
    <w:rPr>
      <w:sz w:val="24"/>
      <w:szCs w:val="24"/>
    </w:rPr>
  </w:style>
  <w:style w:type="paragraph" w:styleId="Odklklassocfchidden">
    <w:name w:val="odkl-klass-oc-fc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Odklshareocfchidden">
    <w:name w:val="odkl-share-oc-fc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Odklshareocfc">
    <w:name w:val="odkl-share-oc-fc"/>
    <w:basedOn w:val="Normal"/>
    <w:qFormat/>
    <w:pPr>
      <w:spacing w:before="280" w:after="280"/>
    </w:pPr>
    <w:rPr>
      <w:sz w:val="24"/>
      <w:szCs w:val="24"/>
    </w:rPr>
  </w:style>
  <w:style w:type="paragraph" w:styleId="Odklklassocfc">
    <w:name w:val="odkl-klass-oc-fc"/>
    <w:basedOn w:val="Normal"/>
    <w:qFormat/>
    <w:pPr>
      <w:spacing w:before="280" w:after="280"/>
    </w:pPr>
    <w:rPr>
      <w:sz w:val="24"/>
      <w:szCs w:val="24"/>
    </w:rPr>
  </w:style>
  <w:style w:type="paragraph" w:styleId="Pollscolor1">
    <w:name w:val="polls_color_1"/>
    <w:basedOn w:val="Normal"/>
    <w:qFormat/>
    <w:pPr>
      <w:pBdr>
        <w:top w:val="threeDEmboss" w:sz="6" w:space="0" w:color="B22222"/>
        <w:left w:val="threeDEmboss" w:sz="6" w:space="0" w:color="B22222"/>
        <w:bottom w:val="threeDEmboss" w:sz="6" w:space="0" w:color="B22222"/>
        <w:right w:val="threeDEmboss" w:sz="6" w:space="0" w:color="B22222"/>
      </w:pBdr>
      <w:shd w:fill="8D1B1B" w:val="clear"/>
      <w:spacing w:before="280" w:after="280"/>
    </w:pPr>
    <w:rPr>
      <w:sz w:val="24"/>
      <w:szCs w:val="24"/>
    </w:rPr>
  </w:style>
  <w:style w:type="paragraph" w:styleId="Pollscolor2">
    <w:name w:val="polls_color_2"/>
    <w:basedOn w:val="Normal"/>
    <w:qFormat/>
    <w:pPr>
      <w:pBdr>
        <w:top w:val="threeDEmboss" w:sz="6" w:space="0" w:color="4169E1"/>
        <w:left w:val="threeDEmboss" w:sz="6" w:space="0" w:color="4169E1"/>
        <w:bottom w:val="threeDEmboss" w:sz="6" w:space="0" w:color="4169E1"/>
        <w:right w:val="threeDEmboss" w:sz="6" w:space="0" w:color="4169E1"/>
      </w:pBdr>
      <w:shd w:fill="6740E1" w:val="clear"/>
      <w:spacing w:before="280" w:after="280"/>
    </w:pPr>
    <w:rPr>
      <w:sz w:val="24"/>
      <w:szCs w:val="24"/>
    </w:rPr>
  </w:style>
  <w:style w:type="paragraph" w:styleId="Pollscolor3">
    <w:name w:val="polls_color_3"/>
    <w:basedOn w:val="Normal"/>
    <w:qFormat/>
    <w:pPr>
      <w:pBdr>
        <w:top w:val="threeDEmboss" w:sz="6" w:space="0" w:color="D2D2D2"/>
        <w:left w:val="threeDEmboss" w:sz="6" w:space="0" w:color="D2D2D2"/>
        <w:bottom w:val="threeDEmboss" w:sz="6" w:space="0" w:color="D2D2D2"/>
        <w:right w:val="threeDEmboss" w:sz="6" w:space="0" w:color="D2D2D2"/>
      </w:pBdr>
      <w:shd w:fill="8D8D8D" w:val="clear"/>
      <w:spacing w:before="280" w:after="280"/>
    </w:pPr>
    <w:rPr>
      <w:sz w:val="24"/>
      <w:szCs w:val="24"/>
    </w:rPr>
  </w:style>
  <w:style w:type="paragraph" w:styleId="Pollscolor4">
    <w:name w:val="polls_color_4"/>
    <w:basedOn w:val="Normal"/>
    <w:qFormat/>
    <w:pPr>
      <w:pBdr>
        <w:top w:val="threeDEmboss" w:sz="6" w:space="0" w:color="FFA500"/>
        <w:left w:val="threeDEmboss" w:sz="6" w:space="0" w:color="FFA500"/>
        <w:bottom w:val="threeDEmboss" w:sz="6" w:space="0" w:color="FFA500"/>
        <w:right w:val="threeDEmboss" w:sz="6" w:space="0" w:color="FFA500"/>
      </w:pBdr>
      <w:shd w:fill="CC8500" w:val="clear"/>
      <w:spacing w:before="280" w:after="280"/>
    </w:pPr>
    <w:rPr>
      <w:sz w:val="24"/>
      <w:szCs w:val="24"/>
    </w:rPr>
  </w:style>
  <w:style w:type="paragraph" w:styleId="Pollscolor5">
    <w:name w:val="polls_color_5"/>
    <w:basedOn w:val="Normal"/>
    <w:qFormat/>
    <w:pPr>
      <w:pBdr>
        <w:top w:val="threeDEmboss" w:sz="6" w:space="0" w:color="6B8E23"/>
        <w:left w:val="threeDEmboss" w:sz="6" w:space="0" w:color="6B8E23"/>
        <w:bottom w:val="threeDEmboss" w:sz="6" w:space="0" w:color="6B8E23"/>
        <w:right w:val="threeDEmboss" w:sz="6" w:space="0" w:color="6B8E23"/>
      </w:pBdr>
      <w:shd w:fill="5B781E" w:val="clear"/>
      <w:spacing w:before="280" w:after="280"/>
    </w:pPr>
    <w:rPr>
      <w:sz w:val="24"/>
      <w:szCs w:val="24"/>
    </w:rPr>
  </w:style>
  <w:style w:type="paragraph" w:styleId="Pollstableborder">
    <w:name w:val="pollstableborde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280" w:after="280"/>
    </w:pPr>
    <w:rPr>
      <w:sz w:val="24"/>
      <w:szCs w:val="24"/>
    </w:rPr>
  </w:style>
  <w:style w:type="paragraph" w:styleId="Pollseparator">
    <w:name w:val="pollseparator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Xtmessage">
    <w:name w:val="xtmessage"/>
    <w:basedOn w:val="Normal"/>
    <w:qFormat/>
    <w:pPr>
      <w:pBdr>
        <w:top w:val="single" w:sz="6" w:space="2" w:color="008000"/>
        <w:left w:val="single" w:sz="6" w:space="2" w:color="008000"/>
        <w:bottom w:val="single" w:sz="6" w:space="2" w:color="008000"/>
        <w:right w:val="single" w:sz="6" w:space="2" w:color="008000"/>
      </w:pBdr>
      <w:shd w:fill="FFCCCC" w:val="clear"/>
      <w:spacing w:before="280" w:after="280"/>
    </w:pPr>
    <w:rPr>
      <w:rFonts w:ascii="Arial" w:hAnsi="Arial" w:cs="Arial"/>
      <w:b/>
      <w:bCs/>
      <w:vanish/>
      <w:color w:val="FF0000"/>
      <w:sz w:val="17"/>
      <w:szCs w:val="17"/>
    </w:rPr>
  </w:style>
  <w:style w:type="paragraph" w:styleId="Lbloading">
    <w:name w:val="lbloadin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>
      <w:sz w:val="24"/>
      <w:szCs w:val="24"/>
    </w:rPr>
  </w:style>
  <w:style w:type="paragraph" w:styleId="Invalid">
    <w:name w:val="invalid"/>
    <w:basedOn w:val="Normal"/>
    <w:qFormat/>
    <w:pPr>
      <w:spacing w:before="280" w:after="280"/>
    </w:pPr>
    <w:rPr>
      <w:sz w:val="24"/>
      <w:szCs w:val="24"/>
    </w:rPr>
  </w:style>
  <w:style w:type="paragraph" w:styleId="Button2left">
    <w:name w:val="button2-left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>
      <w:sz w:val="24"/>
      <w:szCs w:val="24"/>
    </w:rPr>
  </w:style>
  <w:style w:type="paragraph" w:styleId="Mrctranslayer">
    <w:name w:val="mrc__translayer"/>
    <w:basedOn w:val="Normal"/>
    <w:qFormat/>
    <w:pPr>
      <w:shd w:fill="666666" w:val="clear"/>
      <w:spacing w:before="280" w:after="280"/>
    </w:pPr>
    <w:rPr>
      <w:vanish/>
      <w:sz w:val="24"/>
      <w:szCs w:val="24"/>
    </w:rPr>
  </w:style>
  <w:style w:type="paragraph" w:styleId="Image">
    <w:name w:val="image"/>
    <w:basedOn w:val="Normal"/>
    <w:qFormat/>
    <w:pPr>
      <w:spacing w:before="280" w:after="280"/>
    </w:pPr>
    <w:rPr>
      <w:sz w:val="24"/>
      <w:szCs w:val="24"/>
    </w:rPr>
  </w:style>
  <w:style w:type="paragraph" w:styleId="Readmore">
    <w:name w:val="readmore"/>
    <w:basedOn w:val="Normal"/>
    <w:qFormat/>
    <w:pPr>
      <w:spacing w:before="280" w:after="280"/>
    </w:pPr>
    <w:rPr>
      <w:sz w:val="24"/>
      <w:szCs w:val="24"/>
    </w:rPr>
  </w:style>
  <w:style w:type="paragraph" w:styleId="Pagebreak">
    <w:name w:val="pagebreak"/>
    <w:basedOn w:val="Normal"/>
    <w:qFormat/>
    <w:pPr>
      <w:spacing w:before="280" w:after="280"/>
    </w:pPr>
    <w:rPr>
      <w:sz w:val="24"/>
      <w:szCs w:val="24"/>
    </w:rPr>
  </w:style>
  <w:style w:type="paragraph" w:styleId="Blank">
    <w:name w:val="blank"/>
    <w:basedOn w:val="Normal"/>
    <w:qFormat/>
    <w:pPr>
      <w:spacing w:before="280" w:after="280"/>
    </w:pPr>
    <w:rPr>
      <w:sz w:val="24"/>
      <w:szCs w:val="24"/>
    </w:rPr>
  </w:style>
  <w:style w:type="paragraph" w:styleId="Odkloclbl1">
    <w:name w:val="odkl-oc-lbl1"/>
    <w:basedOn w:val="Normal"/>
    <w:qFormat/>
    <w:pPr>
      <w:spacing w:before="280" w:after="280"/>
    </w:pPr>
    <w:rPr>
      <w:sz w:val="24"/>
      <w:szCs w:val="24"/>
    </w:rPr>
  </w:style>
  <w:style w:type="paragraph" w:styleId="Odkloclbl2">
    <w:name w:val="odkl-oc-lbl2"/>
    <w:basedOn w:val="Normal"/>
    <w:qFormat/>
    <w:pPr>
      <w:spacing w:before="280" w:after="280"/>
    </w:pPr>
    <w:rPr>
      <w:sz w:val="24"/>
      <w:szCs w:val="24"/>
    </w:rPr>
  </w:style>
  <w:style w:type="paragraph" w:styleId="Image1">
    <w:name w:val="image1"/>
    <w:basedOn w:val="Normal"/>
    <w:qFormat/>
    <w:pPr>
      <w:spacing w:before="280" w:after="280"/>
    </w:pPr>
    <w:rPr>
      <w:sz w:val="24"/>
      <w:szCs w:val="24"/>
    </w:rPr>
  </w:style>
  <w:style w:type="paragraph" w:styleId="Readmore1">
    <w:name w:val="readmore1"/>
    <w:basedOn w:val="Normal"/>
    <w:qFormat/>
    <w:pPr>
      <w:spacing w:before="280" w:after="280"/>
    </w:pPr>
    <w:rPr>
      <w:sz w:val="24"/>
      <w:szCs w:val="24"/>
    </w:rPr>
  </w:style>
  <w:style w:type="paragraph" w:styleId="Pagebreak1">
    <w:name w:val="pagebreak1"/>
    <w:basedOn w:val="Normal"/>
    <w:qFormat/>
    <w:pPr>
      <w:spacing w:before="280" w:after="280"/>
    </w:pPr>
    <w:rPr>
      <w:sz w:val="24"/>
      <w:szCs w:val="24"/>
    </w:rPr>
  </w:style>
  <w:style w:type="paragraph" w:styleId="Blank1">
    <w:name w:val="blank1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11">
    <w:name w:val="Основной текст 2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dmkupino.nso.ru/" TargetMode="External"/><Relationship Id="rId5" Type="http://schemas.openxmlformats.org/officeDocument/2006/relationships/hyperlink" Target="../../C:/Users/n.schetnikova/Desktop/&#1057;&#1026;&#1056;&#176;&#1056;&#177;&#1056;&#1109;&#1057;&#8218;&#1056;&#176;/&#1056;&#1119;&#1057;&#1026;&#1056;&#1105;&#1056;&#1108;&#1056;&#176;&#1056;&#183;%20&#1056;&#1114;&#1056;&#1105;&#1056;&#1029;&#1056;&#1105;&#1057;&#1027;&#1057;&#8218;&#1056;&#181;&#1057;&#1026;&#1057;&#1027;&#1057;&#8218;&#1056;&#1030;&#1056;&#176;%20&#1057;&#1036;&#1056;&#1108;&#1056;&#1109;&#1056;&#1029;&#1056;&#1109;&#1056;&#1112;&#1056;&#1105;&#1057;&#8225;&#1056;&#181;&#1057;&#1027;&#1056;&#1108;&#1056;&#1109;&#1056;&#1110;&#1056;&#1109;%20&#1057;&#1026;&#1056;&#176;&#1056;&#183;&#1056;&#1030;&#1056;&#1105;&#1057;&#8218;&#1056;&#1105;&#1057;&#1039;%20&#1056;&#160;&#1056;&#164;%20&#1056;&#1109;&#1057;&#8218;%201%20&#1057;&#1027;&#1056;&#181;&#1056;&#1029;&#1057;&#8218;&#1057;&#1039;&#1056;&#177;&#1057;&#1026;&#1057;&#1039;%202014%20&#1056;&#1110;%20N%20540%20&#1056;&#1115;&#1056;&#177;%20&#1057;&#1107;&#1057;&#8218;&#1056;&#1030;.rtf%23sub_1021" TargetMode="External"/><Relationship Id="rId6" Type="http://schemas.openxmlformats.org/officeDocument/2006/relationships/hyperlink" Target="../../C:/Users/n.schetnikova/Desktop/&#1057;&#1026;&#1056;&#176;&#1056;&#177;&#1056;&#1109;&#1057;&#8218;&#1056;&#176;/&#1056;&#1119;&#1057;&#1026;&#1056;&#1105;&#1056;&#1108;&#1056;&#176;&#1056;&#183;%20&#1056;&#1114;&#1056;&#1105;&#1056;&#1029;&#1056;&#1105;&#1057;&#1027;&#1057;&#8218;&#1056;&#181;&#1057;&#1026;&#1057;&#1027;&#1057;&#8218;&#1056;&#1030;&#1056;&#176;%20&#1057;&#1036;&#1056;&#1108;&#1056;&#1109;&#1056;&#1029;&#1056;&#1109;&#1056;&#1112;&#1056;&#1105;&#1057;&#8225;&#1056;&#181;&#1057;&#1027;&#1056;&#1108;&#1056;&#1109;&#1056;&#1110;&#1056;&#1109;%20&#1057;&#1026;&#1056;&#176;&#1056;&#183;&#1056;&#1030;&#1056;&#1105;&#1057;&#8218;&#1056;&#1105;&#1057;&#1039;%20&#1056;&#160;&#1056;&#164;%20&#1056;&#1109;&#1057;&#8218;%201%20&#1057;&#1027;&#1056;&#181;&#1056;&#1029;&#1057;&#8218;&#1057;&#1039;&#1056;&#177;&#1057;&#1026;&#1057;&#1039;%202014%20&#1056;&#1110;%20N%20540%20&#1056;&#1115;&#1056;&#177;%20&#1057;&#1107;&#1057;&#8218;&#1056;&#1030;.rtf%23sub_10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://www.admkupino.ru/" TargetMode="External"/><Relationship Id="rId18" Type="http://schemas.openxmlformats.org/officeDocument/2006/relationships/hyperlink" Target="mailto:gorsovkupino@yandex.ru" TargetMode="External"/><Relationship Id="rId19" Type="http://schemas.openxmlformats.org/officeDocument/2006/relationships/hyperlink" Target="http://www.admkupino.ru/" TargetMode="External"/><Relationship Id="rId20" Type="http://schemas.openxmlformats.org/officeDocument/2006/relationships/hyperlink" Target="mailto:stukanov82@mail.ru" TargetMode="External"/><Relationship Id="rId21" Type="http://schemas.openxmlformats.org/officeDocument/2006/relationships/hyperlink" Target="http://www.new.torgi.gov/" TargetMode="External"/><Relationship Id="rId22" Type="http://schemas.openxmlformats.org/officeDocument/2006/relationships/hyperlink" Target="http://www.rts-tender.ru/" TargetMode="External"/><Relationship Id="rId23" Type="http://schemas.openxmlformats.org/officeDocument/2006/relationships/hyperlink" Target="http://www.admkupino.ru/" TargetMode="External"/><Relationship Id="rId24" Type="http://schemas.openxmlformats.org/officeDocument/2006/relationships/hyperlink" Target="http://www.rts-tender.ru/" TargetMode="External"/><Relationship Id="rId25" Type="http://schemas.openxmlformats.org/officeDocument/2006/relationships/hyperlink" Target="http://www.rts-tender.ru/" TargetMode="External"/><Relationship Id="rId26" Type="http://schemas.openxmlformats.org/officeDocument/2006/relationships/hyperlink" Target="http://www.new.torgi.gov/" TargetMode="External"/><Relationship Id="rId27" Type="http://schemas.openxmlformats.org/officeDocument/2006/relationships/hyperlink" Target="http://www.rts-tender.ru/" TargetMode="External"/><Relationship Id="rId28" Type="http://schemas.openxmlformats.org/officeDocument/2006/relationships/hyperlink" Target="http://www.admkupino.ru/" TargetMode="External"/><Relationship Id="rId29" Type="http://schemas.openxmlformats.org/officeDocument/2006/relationships/hyperlink" Target="http://www.rts-tender.ru/" TargetMode="External"/><Relationship Id="rId30" Type="http://schemas.openxmlformats.org/officeDocument/2006/relationships/hyperlink" Target="http://www.new.torgi.gov/" TargetMode="External"/><Relationship Id="rId31" Type="http://schemas.openxmlformats.org/officeDocument/2006/relationships/hyperlink" Target="http://www.rts-tender.ru/" TargetMode="External"/><Relationship Id="rId32" Type="http://schemas.openxmlformats.org/officeDocument/2006/relationships/hyperlink" Target="http://www.admkupino.ru/" TargetMode="External"/><Relationship Id="rId33" Type="http://schemas.openxmlformats.org/officeDocument/2006/relationships/hyperlink" Target="http://www.rts-tender.ru/" TargetMode="External"/><Relationship Id="rId34" Type="http://schemas.openxmlformats.org/officeDocument/2006/relationships/hyperlink" Target="mailto:stukanov82@mail.r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0:00Z</dcterms:created>
  <dc:creator>RePack by Diakov</dc:creator>
  <dc:description/>
  <cp:keywords/>
  <dc:language>en-US</dc:language>
  <cp:lastModifiedBy>Виктория</cp:lastModifiedBy>
  <cp:lastPrinted>2017-03-31T09:17:00Z</cp:lastPrinted>
  <dcterms:modified xsi:type="dcterms:W3CDTF">2024-07-10T09:12:00Z</dcterms:modified>
  <cp:revision>3</cp:revision>
  <dc:subject/>
  <dc:title/>
</cp:coreProperties>
</file>