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82169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5(2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15 ноября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5(23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15 ноября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11.2024 г.                                                                                        № 180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 проекте плана социально-экономического развития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а Купино Купинского района Новосибирской област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 2025-2027 годы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ассмотрев и обсудив проект плана социально-экономического развития города Купино Купинского района Новосибирской области на 2025-2027  годы, руководствуясь Федеральным законам «Об общих принципах организации местного самоуправления в Российской Федерации», ст. 20 Устава города Купино Купинского района Новосибирской област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ИЛ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Одобрить проект плана социально-экономического развития города Купино Купинского района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Новосибирской области на 2025-2027 годы (Приложение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онтроль за исполнением решения возложить на постоянную комиссию Совета депутатов по бюджету и собств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. Решение опубликовать в информационном бюллетене «Купино» и на сайте администрации города Купино https://admkupino.r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Купинского района Новосибирской област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.В. Шевченко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седатель Совета депутатов города Купино</w:t>
        <w:tab/>
        <w:t>В.В. Макатаева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11.2024                                                                                                    № 181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 проекте бюджете города Купино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а 2025 год и плановый период 2026 и 2027 годов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. Основные характеристики бюджета муниципального образования   город Купино Купинского района Новосибирской области на 2024 год и на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5 го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 прогнозируемый общий объем доходов местного бюджета в сумме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74 227 666,02 рублей, в том числе объем безвозмездных поступлений в сумме 211 632 466,02 рублей, из них объем межбюджетных трансфертов, получаемых из других бюджетов бюджетной системы Российской Федерации, в сумме 173 107 378,02 рублей, в том числе объем субсидий, субвенций и иных межбюджетных трансфертов, имеющих целевое назначение, в сумме 173 107 378,02 рубле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общий объем расходов местного бюджета в сумме 274 227 666,02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дефицит (профицит) местного бюджета в сумме 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Утвердить основные характеристики бюджета муниципального образования    город Купино Купинского района Новосибирской области на плановый период 2026 и 2027 годов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рогнозируемый общий объем доходов местного бюджета на 2026 год в сумме 116 960 494,35 рублей, в том числе объем безвозмездных поступлений в сумме 49 565 894,35 рублей, из них объем межбюджетных трансфертов, получаемых из других бюджетов бюджетной системы Российской Федерации, в сумме 23 134 366,35 рублей, в том числе объем субсидий, субвенций и иных межбюджетных трансфертов, имеющих целевое назначение, в сумме           23 134 366,35 рублей, и на 2027 год в сумме 118 054 925,71 рублей, в том числе объем безвозмездных поступлений в сумме 41 868 625,71 рублей, из них объем межбюджетных трансфертов, получаемых из других бюджетов бюджетной системы Российской Федерации, в сумме 13 775 293,71,00 рублей, в том числе объем субсидий, субвенций и иных межбюджетных трансфертов, имеющих целевое назначение, в сумме 13.775.293,71 рубл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общий объем расходов местного бюджета на 2026 год в сумме 116 960 494,35 рублей, в том числе условно утвержденные расходы в сумме        2 924 012,35 рублей, и на 2027 год в сумме 118 054 925,71 рублей, в том числе условно утвержденные расходы в сумме 4 5 902 746,28 рубл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приложению 2 к настоящему Решению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Утвердить ведомственную структуру расходов бюджета муниципального образования город Купино Купинского района Новосибирской области на 2025 год и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Установить размер резервного фонда Администрации муниципального образования город Купино Купинского района Новосибирской области на 2025 год в сумме 50 000,00 руб., в плановом периоде 2026 года в сумме 50 000,00 рублей, 2027 года в сумме 50 00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Установить общий объем бюджетных ассигнований, направленных на исполнение публичных нормативных обязательств, на 2025 год в сумме 900 000,00 рублей, на 2026 год в сумме 900 000,00 рублей и на 2027 год в сумме 900 00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Утвердить распределение бюджетных ассигнований бюджета муниципального образования город Купино Купинского района Новосибирской области, направляемых на исполнение публичных нормативных обязательств на 2025 год и плановый период 2026 и 2027 годов согласно приложению 5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согласно Бюджетного кодекса Российской Федерации, постановлением Правительства Российской Федерации от 25.10.2023 № 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 и в пределах бюджетных ассигнований, предусмотренных ведомственной структурой расходов местного бюджета на 2025 год и на 2026-2027 годы по соответствующим целевым статьям и виду расходов согласно приложению 4 к настоящему Решению, в порядке, установленном администрацией города Купино Купинского района Новосибирской обла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становить, что органы местного самоуправления, муниципаль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о подписке на периодические издания и об их приобретени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на получение дополнительного профессионального обра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страх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арен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об оказании медицинских услуг по проведению исследований (тестирований) на выявление короновирусной инфекции и (или) определению антител к н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)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в размере до 100 процентов включительно цены договора (контракта) – по распоряжению администрации города Купино Купинского района Новосибирской облас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татья 5. Межбюджетные трансферты, предоставляемые из бюджета города Купино Купинского района Новосибирской област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Утвердить объем иных межбюджетных трансфертов, предоставляемы из бюджета города Купино Купинского района Новосибирской области в бюджет других бюджетов бюджетной системы Российской Федерации на 2025 год в сумме 725 000,00  рублей, на 2026 год в сумме 725 000,00 рублей, на 2027 год в сумме 725 000,00 рублей, согласно Приложению 6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6. Дорожный фонд города Купино Купинского района Новосибирской област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объем бюджетных ассигнований дорожного фонда города Купино Купинского района Новосибирской област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на 2025 год в сумме 84 171 078,02 рубл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на 2026 год в сумме 31 767 916,35 рублей, на 2027 год в сумме 26 231 493,71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ановить источники финансирования дефицита местного бюджета на 2025 год и плановый период 2026 и 2027 годов согласно Приложению 7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татья 8. Муниципальные внутренние заимствования города Купино Купинского района Новосибирской област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Утвердить программу муниципальных внутренних заимствований города Купино Купинского района Новосибирской области на 2025 год и плановый период 2026 и 2027 годов согласно Приложению 8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Предоставить право администрации города Купино Купи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9. Предоставление муниципальных гарантий городом Купино Купинского района Новосибирской области в валюте Российской Федер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униципальные гарантии городом Купино Купинского района Новосибирской области в валюте Российской Федерации на 2025 год и плановый период 2026 и 2027 годов предоставляться не буду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татья 10. Муниципальные программы города Купино Купинского района Новосибирской област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Утвердить перечень муниципальных программ, предусмотренных к финансированию из местного бюджета в 2025 году и плановом периоде 2026 и 2027 годах согласно Приложению 10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а Купино Купинского района Новосибирской обла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униципальные программы города Купино Купинского района Новосибирской области, не включенные в перечень, не подлежат финансированию в 2025-2027 годах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татья 11. Возврат остатков субсидий, предоставленных из местного бюджета муниципальным учреждениям города Купино Купинского района Новосибирской области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города Купино Купинского района Новосибирской области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города Купино Купинского района Новосибирской обла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2. Муниципальный внутренний долг города Купино Купинского района Новосибирской области и расходы на его обслуживание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становить верхний предел муниципального внутреннего долга города Купино Купинского района Новосибирской области на 1 января 2026 года в сумме 0,00 рублей, в том числе верхний предел долга по муниципальным гарантиям города Купино Купинского района Новосибирской области в сумме 0,00 рублей, на 1 января 2027 года в сумме 0,00 рублей, в том числе верхний предел долга по муниципальным гарантиям города Купино Купин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города Купино Купинского района Новосибирской области в сумме 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. Установить объем расходов местного бюджета на обслуживание муниципального долга города Купино Купинского района Новосибирской области на 2025 год в сумме 0,00  рублей, на 2026 год в сумме 0,00 рублей и на 2027 год в сумме 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ода Купино Куп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4. Особенности исполнения местного бюджета в 2025 год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5-2027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а Купино Куп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а Купино Купинского района Новосибирской облас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а Купино  Купинского района Новосибирской области по недопущению образования просроченной кредиторской задолженности главного распорядителя местного бюджета и (или) находящихся в его ведении муниципальных учреждений города Купино Купинского района Новосибирской обла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5. Вступление в силу настоящего Реш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стоящее Решение вступает в силу с 14 нояб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упинского района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                                                            А. В. Шевченко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орода Купино Купинского района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</w:t>
        <w:tab/>
        <w:t>В. В. Макатаева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11.2024                                                                                                        № 182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 внесении изменений в бюджет города Купино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а 2024 год и плановый период 2025 и 2026 год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 Бюджетным Кодексом 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устройстве и бюджетном процессе в городе Купино Купинского района Новосибирской области», утвержденного решением 44 сессии Совета депутатов города Купино Купинского района Новосибирской области  от 04.08.2015 № 299 , Уставом  города Купино, Совет депутатов города Купино Купинского района Новосибирской области Р Е Ш И Л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</w:t>
        <w:tab/>
        <w:t>Внести изменения в решение сороковой сессии Совета депутатов города Купино Купинского района Новосибирской области  № 154 от 27.12.2023 «О бюджете города Купино Купинского района Новосибирской области на  2024 год и на плановый период  2025-2026 годов», (далее решение) следующие измен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. Основные характеристики бюджета муниципального образования   город Купино Купинского района Новосибирской области на 2024 год и на плановый период 2025 и 2026 год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4 го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 Прогнозируемый общий объем доходов местного бюджета в сумме     238 227 566 ,79 рублей, в том числе объем безвозмездных поступлений в сумме 182 229 306,79 рублей, из них объем межбюджетных трансфертов, получаемых из других бюджетов бюджетной системы Российской Федерации, в сумме 182 229 306,79 рублей, в том числе объем субсидий, субвенций и иных межбюджетных трансфертов, имеющих целевое назначение, в сумме 154 481 891,79 рубле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Общий объем расходов местного бюджета в 2024 году в сумме 242 581 075,17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приложению 2 к настоящему Решению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3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Утвердить ведомственную структуру расходов бюджета муниципального образования город Купино Купинского района Новосибирской области на 2024 год и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Установить общий объем бюджетных ассигнований, направленных на исполнение публичных нормативных обязательств, на 2024 год в сумме 750 000,00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Утвердить распределение бюджетных ассигнований бюджета муниципального образования город Купино Купинского района Новосибирской области, направляемых на исполнение публичных нормативных обязательств на 2024 год и плановый период 2025 и 2026 годов согласно приложению 5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Статья 7. Источники финансирования дефицита бюджета.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Установить источники финансирования дефицита местного бюджета на 2024 год и плановый период 2025 и 2026 годов согласно Приложению 7 к настоящему Реше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15. Вступление в силу настоящего Реш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стоящее Решение вступает в силу с 14 нояб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упинского района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                                                                        А. В. Шевченко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орода Купино Купинского района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</w:t>
        <w:tab/>
        <w:t xml:space="preserve">       В. В. Макатаева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 Е Ш Е Н И Е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седьмой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3.11.2024 г.                                                                                   № 183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 льготах по земельному налогу на 2025 год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В соответствии с  Налоговым кодексом Российской Федерации, руководствуясь ст.20 Устава города  Купино, Совет депутатов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ИЛ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Предоставить с 01.01.2025 года  льготы  по земельному налогу за 2025 год в виде полного освобождения от уплаты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1. Пенсионерам: за один земельный участок, используемый для ведения личного подсобного хозяйства и обслуживания жилого дома или для огородни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Решение опубликовать в информационном бюллетене «Купино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района Новосибирской области</w:t>
        <w:tab/>
        <w:t xml:space="preserve">               </w:t>
        <w:tab/>
        <w:tab/>
        <w:t>А.В. Шевченко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района Новосибирской области</w:t>
        <w:tab/>
        <w:tab/>
        <w:t xml:space="preserve">                 </w:t>
        <w:tab/>
        <w:t>В. В. Макатаев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ВТОРО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авовые акты администрации города Купино</w:t>
      </w:r>
    </w:p>
    <w:p>
      <w:pPr>
        <w:pStyle w:val="Normal"/>
        <w:jc w:val="both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АЗДЕЛ ТРЕ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официальные сообщения и материалы органов местного самоуправления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32"/>
        </w:rPr>
      </w:pPr>
      <w:r>
        <w:rPr>
          <w:rFonts w:cs="Arial Narrow" w:ascii="Arial Narrow" w:hAnsi="Arial Narrow"/>
          <w:bCs/>
          <w:color w:val="000000"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29z0">
    <w:name w:val="WW8Num29z0"/>
    <w:qFormat/>
    <w:rPr>
      <w:b/>
      <w:bCs/>
      <w:w w:val="96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Times New Roman"/>
      <w:b/>
      <w:bCs/>
      <w:spacing w:val="3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1:00Z</dcterms:created>
  <dc:creator>RePack by Diakov</dc:creator>
  <dc:description/>
  <dc:language>en-US</dc:language>
  <cp:lastModifiedBy>Виктория</cp:lastModifiedBy>
  <cp:lastPrinted>2024-07-26T11:41:00Z</cp:lastPrinted>
  <dcterms:modified xsi:type="dcterms:W3CDTF">2024-12-26T08:01:00Z</dcterms:modified>
  <cp:revision>2</cp:revision>
  <dc:subject/>
  <dc:title/>
</cp:coreProperties>
</file>