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КУПИНО КУП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В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.09.2025                                                                                                       № 10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25.12.2024 № 185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ода Купино Купинского район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25 год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6 и 2027 годов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Бюджетным Кодексом  Российской Федерации, Федеральным законом от 06.10.2003 N 131-ФЗ "Об общих принципах организации местного самоуправления в Российской Федерации", Положением «О бюджетном устройстве и бюджетном процессе в городе Купино Купинского района Новосибирской области», утвержденного решением 44 сессии Совета депутатов города Купино Купинского района Новосибирской области  от 04.08.2015 № 299 , Уставом  города Купино, Совет депутатов города Купино Купинского района Новосибирской област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рок восьмой сессии Совета депутатов города Купино Купинского района Новосибирской области  № 185 от 25.12.2024 «О бюджете города Купино Купинского района Новосибирской области на  2025 год и на плановый период  2026-2027 годов», (далее решение) следующие изменен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1 статьи 1 решения изложить в следующей редакци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   город Купино Купинского района Новосибирской области (далее - местный бюджет) на 2025 год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4 053 127,80 рублей, в том числе объем безвозмездных поступлений в сумме 401 202 927,80 рублей, из них объем межбюджетных трансфертов, получаемых из других бюджетов бюджетной системы Российской Федерации, в сумме 401 202 927,80 рублей, в том числе объем субсидий, субвенций и иных межбюджетных трансфертов, имеющих целевое назначение, в сумме 362 677 839,80 рублей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468 106 958,26 рубл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 Пункт 4, 5 статьи 3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становить общий объем бюджетных ассигнований, направленных на исполнение публичных нормативных обязательств, на 2025 год в сумме 935 300,00 рублей, на 2026 год в сумме 900 000,00 рублей и на 2027 год в сумме 900 000,00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бюджета муниципального образования город Купино Купинского района Новосибирской области, направляемых на исполнение публичных нормативных обязательств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1 статьи 6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города Купино Купинского района Новосибирской области на 2025 год в сумме 46 215 550,15 рублей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 Приложение 2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5 и плановый период 2026 и 2027 годов» </w:t>
      </w:r>
      <w:bookmarkStart w:id="0" w:name="_Hlk162938236"/>
      <w:r>
        <w:rPr>
          <w:rFonts w:cs="Times New Roman" w:ascii="Times New Roman" w:hAnsi="Times New Roman"/>
          <w:bCs/>
          <w:sz w:val="28"/>
          <w:szCs w:val="28"/>
        </w:rPr>
        <w:t>изложить в прилагаемой редакции.</w:t>
      </w:r>
    </w:p>
    <w:p>
      <w:pPr>
        <w:pStyle w:val="Normal"/>
        <w:autoSpaceDE w:val="false"/>
        <w:jc w:val="both"/>
        <w:rPr/>
      </w:pPr>
      <w:bookmarkEnd w:id="0"/>
      <w:r>
        <w:rPr>
          <w:rFonts w:cs="Times New Roman" w:ascii="Times New Roman" w:hAnsi="Times New Roman"/>
          <w:bCs/>
          <w:sz w:val="28"/>
          <w:szCs w:val="28"/>
        </w:rPr>
        <w:t>1.5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5 и плановый период 2026 и 2027 годов» изложить в прилагаемой редак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 Приложение 4 «Ведомственная структура расходов Купинского района Новосибирской области на 2025 год и плановый период 2026 и 2027 годов» </w:t>
      </w:r>
      <w:bookmarkStart w:id="1" w:name="_Hlk148693464"/>
      <w:r>
        <w:rPr>
          <w:rFonts w:cs="Times New Roman" w:ascii="Times New Roman" w:hAnsi="Times New Roman"/>
          <w:bCs/>
          <w:sz w:val="28"/>
          <w:szCs w:val="28"/>
        </w:rPr>
        <w:t>изложить в прилагаемой редакции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  Приложение 7 «Источники финансирования дефицита бюджета на 2025 год и плановый период 2026 и 2027 годов» изложить в прилагаемой редакц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25 сентяб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а Купино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22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инского района </w:t>
      </w:r>
    </w:p>
    <w:p>
      <w:pPr>
        <w:pStyle w:val="22"/>
        <w:widowControl w:val="false"/>
        <w:tabs>
          <w:tab w:val="clear" w:pos="708"/>
          <w:tab w:val="left" w:pos="7665" w:leader="none"/>
        </w:tabs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А. В. Шевченко</w:t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widowControl w:val="false"/>
        <w:ind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2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а Купино Купинского района </w:t>
      </w:r>
    </w:p>
    <w:p>
      <w:pPr>
        <w:pStyle w:val="22"/>
        <w:widowControl w:val="false"/>
        <w:tabs>
          <w:tab w:val="clear" w:pos="708"/>
          <w:tab w:val="left" w:pos="7575" w:leader="none"/>
        </w:tabs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              В. В. Макатаева</w:t>
      </w:r>
    </w:p>
    <w:p>
      <w:pPr>
        <w:pStyle w:val="22"/>
        <w:widowControl w:val="false"/>
        <w:tabs>
          <w:tab w:val="clear" w:pos="708"/>
          <w:tab w:val="left" w:pos="681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49:00Z</dcterms:created>
  <dc:creator>Гордеева Татьяна Владимировна</dc:creator>
  <dc:description/>
  <cp:keywords/>
  <dc:language>en-US</dc:language>
  <cp:lastModifiedBy>user</cp:lastModifiedBy>
  <cp:lastPrinted>2025-09-25T12:38:00Z</cp:lastPrinted>
  <dcterms:modified xsi:type="dcterms:W3CDTF">2025-09-25T09:53:00Z</dcterms:modified>
  <cp:revision>8</cp:revision>
  <dc:subject/>
  <dc:title/>
</cp:coreProperties>
</file>