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135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КУПИНО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НОВОСИБИРСКОЙ ОБЛАСТИ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9105</wp:posOffset>
                </wp:positionH>
                <wp:positionV relativeFrom="paragraph">
                  <wp:posOffset>173990</wp:posOffset>
                </wp:positionV>
                <wp:extent cx="596074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.7pt" to="1005.45pt,13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4.2025                            г. Купино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30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 по подготовке объектов энергетики, жилищно – коммунального хозяйства города Купино к работе в осеннее – зимний период 2025– 2026 гг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обеспечения устойчивого функционирования и своевременной подготовки объектов энергетики, жилищно – коммунального хозяйства в городе Купино к работе в осеннее – зимний период 2025 – 2026 г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агаемый план мероприятий по подготовке объектов энергетики, жилищно – коммунального хозяйства в городе Купино к работе в осеннее – зимний период 2025 – 2026 г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агаемую Программу проведения проверки готовности к отопительному сезону 2025 – 2026 гг. потребителей тепловой энергии города Купи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по подготовке объектов энергетики, жилищно – коммунального хозяйства города Купино к работе в осеннее – зимний период 2025 – 2026 г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миссии приступить к проверке готовности жилого фонда, предприятий и организаций всех форм собственности, а также бюджетных организаций к работе в осеннее – зимний период 2025 – 2026 гг. с 22 июля 2025 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едостатки и замечания, отраженные в Актах комиссии должны быть устранены до 14 сентября 2025 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В случае не выполнения требований настоящего постановления, подача тепла потребителям будет ограниче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МУП «Теплосети» (Жданов М.В.) обеспечить выполнение в полном объеме планов мероприятий по подготовке объектов энергетики, жилищно – коммунального хозяйства в городе Купино к работе в осеннее – зимний период 2025 – 2026 г., обеспечить создание нормативных запасов топлива для коммунально – бытовых нужд к началу отопительного сезона, своевременно производить расчеты с поставщиками твердого топлива и электроэнерг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Рекомендовать ЗАО РЭС (Посный Е.Н.) принять необходимые меры, направленные на устойчивое и бесперебойное снабжение электроэнергией объектов энергоснабжающих организаций города в осеннее – зимний период 2025– 2026 гг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МУП «Теплосети» (Жданов М. В.), ООО «Уют Монтаж» (Чурсин А.А.) предоставлять в администрацию города Купино в период с 01.09.2025 г. по 01.11.2026 г. к 1 числу месяца, следующего за отчетным, данные по форме федерального статистического наблюдения № 1 – ЖКХ (зима) срочная «Сведения о подготовке жилищно – коммунального хозяйства к работе в зимних условиях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Отделу строительства, архитектуры, ЖКХ и земельных отношений (Братцев А.В.), МУП «Теплосети» (Жданов М.В.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 18.09.2025 г. завершить оценку технического освидетельствования трубопроводов и систем коммунальной инфраструктуры согласно Методическим рекомендациям по определению технического состояния систем теплоснабжения, горячего водоснабжения и водоотведения Министерства регионального развития Российской Федерации от 25.04.2012 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родолжить работы по проведению инвентаризации и своевременной подготовке бесхозных и необслуживаемых электросетевых объектов и объектов жилищно – коммунального хозяйства к прохождению отопительного сезона 2025 – 2026 гг., организовать их оформление в муниципальную собственность в соответствии с законодательством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одолжить работу по реализации энергоресурсосберегающих мероприятий, повышению устойчивой работы объектов жилищно – коммунального хозяйства (переход на двухконтурную систему теплоснабжения, установка модернизированного котельного оборудования, повышение коэффициента полезного действия тепловых установок, применение усовершенствованных материалов и технологий при проведении ремонтно – восстановительных работ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родолжить информационную работу с населением по пропаганде энергосберегающих мероприятий и необходимости проведения работ по установке приборов учета потребления ресурс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Создать системы резервирования на объектах жизнеобеспечения посредством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и резервных электродвигателей и насосов на котельных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я резервных источников электропитания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резервного запаса топлива на котельных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Предприятиям ЖКХ, энергосберегающим организациям, а так же потребителям тепловой энергии города Купино, в срок до 14.09.2025 г. представить в администрацию города Купино паспорта готовности к работе в осеннее – зимний период 2025 – 2026 гг. (на основании актов готовности котельных, теплосетей и потребителей к эксплуатации в отопительный сезон 2025 – 2026 гг.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Утвердить «Положение о подготовке и содержании в готовности необходимых сил и средств для защиты населения и территории города Купино Купинского района Новосибирской области от чрезвычайных ситуаций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Контроль исполнения данного постановления возложить на заместителя главы администрации города Купино Мартынова В.В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упино                                                                       А.В. Шевченко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тцев А.В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73 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объектов энергетики, жилищно – коммунального хозяйства города Купино к работе в осеннее – зимний период 2025 – 2026 г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артынов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города Купино, председатель комисси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Братцев А.В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строительства, архитектуры, ЖКХ и земельных отношений администрации города Купино, заместитель председателя комиссии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Дятлов Ф.А.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города Купино, секретарь комисси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Лукьянов С.А.</w:t>
      </w:r>
      <w:r>
        <w:rPr>
          <w:rFonts w:cs="Times New Roman" w:ascii="Times New Roman" w:hAnsi="Times New Roman"/>
          <w:sz w:val="26"/>
          <w:szCs w:val="26"/>
        </w:rPr>
        <w:t xml:space="preserve"> – директор ООО «УК ЖКХ г. Купино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Жданов М.В.</w:t>
      </w:r>
      <w:r>
        <w:rPr>
          <w:rFonts w:cs="Times New Roman" w:ascii="Times New Roman" w:hAnsi="Times New Roman"/>
          <w:sz w:val="26"/>
          <w:szCs w:val="26"/>
        </w:rPr>
        <w:t xml:space="preserve"> – исполняющий обязанности директора МУП «Теплосети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осный Е.Н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Купинского РЭС (по согласованию)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Чурсин А.А.</w:t>
      </w:r>
      <w:r>
        <w:rPr>
          <w:rFonts w:cs="Times New Roman" w:ascii="Times New Roman" w:hAnsi="Times New Roman"/>
          <w:sz w:val="26"/>
          <w:szCs w:val="26"/>
        </w:rPr>
        <w:t xml:space="preserve"> – директор ООО «Уют Монтаж»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Ланин В.А.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ый инспектор Карасукского территориального отдела Западносибирского управления «Ростехнадзора» (по согласованию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от 27.05.2024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 подготовке объектов энергетики, жилищно – коммунального хозяйства города Купино к работе в осеннее – зимний период 2025 – 2026 г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51"/>
        <w:gridCol w:w="2705"/>
        <w:gridCol w:w="21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ходом подготовки объектов энергетики, жилищно – коммунального хозяйства в городе Купино к работе в ОЗП 2025 – 2026 гг. путем еженедельного осмотра объектов ЖК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КХ и земельных отношений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5г. еженедель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комиссии по подготовке объектов ЖКХ к ОЗП 2025 – 2026 гг. заслушивать отчеты ответственных лиц о ходе подготовки к зим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одготовке объектов ЖКХ к ОЗП 2025 – 2026 г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4.07.2025 г. по 01.11.2025г. 1 раз в декаду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ходом накопления необходимых запасов твердого топлива для коммунально – бытовых нужд в период подготовки объектов ЖКХ к ОЗП 2025 – 2026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КХ и земельных отношений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7.2025 г. по 01.11.2025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хода подготовки жилищного фонда города Купино к эксплуатации в ОЗП 2025 – 2026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КХ и земельных отношений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7.25 г. по 01.11.2025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строительства, архитектуры, ЖКХ и земельных отношений администрации города Купино статистических данных о ходе подготовки объектов энергетики, жилищно – коммунального хозяйства в городе Купино согласно установленной форме федерального государственного статистического наблюдения № 1 – ЖКХ (зима) срочная «Сведения о подготовке жилищно – коммунального хозяйства к работе в зимних условиях».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УК ЖКХ»,  Чурсин А. А.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ют Монтаж»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.07.2025 г. по 01.11.2025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отдел строительства, архитектуры,  ЖКХ и земельных отношений администрации города Купино информации о состоянии работ подготовки объектов ЖКХ к ОЗП 2025– 2026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ЖКХ,  Чурсин А. А.</w:t>
            </w:r>
          </w:p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ют Монтаж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 и 15 числу каждого месяца до 01.11.2025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приборов учета потребления ресурсов (тепла и воды) в МКД и на объектах теплоснаб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, ТСЖ, предприятия ЖКХ,  Чурсин А.А.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ют Монтаж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а утверждение главы города Купино паспорта готовности города к работе в ОЗП 2025 – 2026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КХ и земельных отношений администрации, предприятия 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5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е города Купино о состоянии работ по подготовке объектов ЖКХ к ОЗП 2025 – 2026 гг. через средства массовой информ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, ТСЖ, предприятия ЖКХ, Чурсин А.А.</w:t>
            </w:r>
          </w:p>
          <w:p>
            <w:pPr>
              <w:pStyle w:val="Style1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ют Монтаж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7.2025г. по 01.11.2025 г.</w:t>
            </w:r>
          </w:p>
        </w:tc>
      </w:tr>
    </w:tbl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от 15.04.2025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верки готовности к отопительному сезону 2025 – 2026 гг. потребителей тепловой энергии города Купино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 Программа разработана в соответствии с: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190 ФЗ «О теплоснабжении» (далее – Закон о теплоснабжении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оценки готовности к отопительному периоду, утвержденными Приказом Министерства энергетики РФ № 13.11.2024 № 2234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 Проверке подлежат следующие категории потребителе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ая категория – потребители, в отношении которых не допускается перерывов в подаче тепловой энергии и снижения температуры воздуха в помещении не ниже значений, предусмотренных техническими регламентами и иными обязательными требованиям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жилых и общественных зданий до 1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мышленных зданий до 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я категория – остальные потребител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 Перечень потребителей, подлежащих проверке (сроками проведения провер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26"/>
        <w:gridCol w:w="18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- предостави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5</w:t>
            </w:r>
          </w:p>
        </w:tc>
      </w:tr>
      <w:tr>
        <w:trPr>
          <w:trHeight w:val="6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Солнышко» - предоставил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Сказка» - 838358 23341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Теремок» - 838358 23697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Ромашка» - 838358 23373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Березка» - 838358 2850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Золотой ключик» - 838358 2102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2 – 838358 23013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80 им В.П. Кузнецова – 838358 23807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48 – 838358 23158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 № 105 - предоставил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Купинская школа – интернат – 838358 23640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С (К) ОУ Купинская вспомогательная школа – 838358 23806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СПО НСО «Купинский медицинский техникум» - 838358 230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5</w:t>
            </w:r>
          </w:p>
        </w:tc>
      </w:tr>
      <w:tr>
        <w:trPr>
          <w:trHeight w:val="26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, в том числе: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З «Сибирь» - 838358 21896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РДК – 838358 23021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раеведческий музей Купинского района» - 838358 28514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детская школа искусств Купинского района – 838358 20428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ентрализованная библиотечная система» Купинского района – 838358 2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5</w:t>
            </w:r>
          </w:p>
        </w:tc>
      </w:tr>
      <w:tr>
        <w:trPr>
          <w:trHeight w:val="9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физической культуры и спорта, в том числе: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Физической культуры и спорта Купинского района – 838358 50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5</w:t>
            </w:r>
          </w:p>
        </w:tc>
      </w:tr>
      <w:tr>
        <w:trPr>
          <w:trHeight w:val="9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й защиты, в том числе:</w:t>
            </w:r>
          </w:p>
          <w:p>
            <w:pPr>
              <w:pStyle w:val="Style10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Комплексный центр социального обслуживания населения Купинского района – 838358  236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в том числе: - предоставили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ая компания «Жилищник» - 838358 23067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рвис ЖО» – 838358 236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Купино Купинского района Новосибирской области – 838358 23865</w:t>
            </w:r>
          </w:p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пинского района Новосибирской области – 838358 233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жилые дома – предостави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едприятия, индивидуальные предприним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5</w:t>
            </w:r>
          </w:p>
        </w:tc>
      </w:tr>
    </w:tbl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 Перечень документов, проверяемых при проверке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ы промывки оборудования и коммуникаций теплопотребляющих установок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кт выполнения плана ремонтных работ и качество их выполн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кт состояния тепловых сетей, принадлежащих потребителю тепловой энерг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кт состояния утепления зданий (чердаки, лестничные клетки, подвалы, двери,  и т.п.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кт состояния трубопроводов, арматуры и тепловой изоляции в пределах тепловых камер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т допуска в эксплуатацию приборов учета, акт наличия и состояния контрольно – измерительных приборов и автоматических регуляторо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теплоснабжающей организации об отсутствии задолженности за поставленную тепловую энергию, теплоноситель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правка о наличии собственных и (или) привлеченных ремонтных бригад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глашение о взаимодействии с подразделением Государственной противопожарной службы МЧС России, а так же план привлечения сил и средств для ликвидации ЧС на территории города Купино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Style1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Купино</w:t>
      </w:r>
    </w:p>
    <w:p>
      <w:pPr>
        <w:pStyle w:val="Style1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от 15.04.2025 г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и содержании в готовности необходимых сил и средств для защиты населения и территории города Купино Купинского района Новосибирской области от чрезвычайных ситуаций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закрепляет порядок создания, содержания в готовности и использования на территории города Купино сил и средств, предназначенных для защиты населения и территории от чрезвычайных ситуаций, их финансового и материально – технического обеспечения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Силы и средства для зашиты населения и территории от чрезвычайных ситуаций создаются и содержатся в готовности к применению в учреждениях, организациях и на предприятиях Купинского района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, принципа восхождения сил и средств объектов в состав сил и средств районного звена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Силы и средства для защиты населения и территории от чрезвычайных ситуаций предназначены для предупреждения и ликвидации чрезвычайных ситуаций на территории города Купино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Основные задачи сил и средств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ониторинга, наблюдения и лабораторного контроля состояния окружающей природной среды и потенциально опасных объектов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 сил для ликвидации чрезвычайных ситуаций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, проведение аварийно – спасательных и других неотложных работ при чрезвычайных ситуац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и других неотложных мер в области защиты населения и территорий при чрезвычайных ситуац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и поддержание общественного порядка в зонах чрезвычайных ситуаций;</w:t>
      </w:r>
    </w:p>
    <w:p>
      <w:pPr>
        <w:pStyle w:val="Style1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личного состава формирований в постоянной готовности к действиям в чрезвычайных ситуациях, его обучение и повышении профессиональной квалификаци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совершенствованию действий в чрезвычайных ситуация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Уровень подготовки сил и оснащение их средствами для защиты от чрезвычайных ситуаций должен обеспечивать предупреждение, локализацию и ликвидацию возможных чрезвычайных ситуаций, характерных для территории города Купино и объектов с учетом особенности территории и потенциальной опасности производст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аварийно – спасательных формирований. Решением руководителей организаций и объектов на базе существующих организаций, служб и подразделений (строительных, медицинских, химических, ремонтных и др.) могут создаваться нештатные аварийно – спасательные формирования, предназначенные для проведения аварийно – спасательных и других неотложных работ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ринципы создания аварийно – спасательных служб, аварийно – спасательных формирований, содержания в готовности и порядок привлечения сил и средств для защиты населения и территории города Купино от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Состав сил и средств для защиты населения и территории Купинского района от чрезвычайных ситуаций должен соответствовать уровню опасности возникшей на ней чрезвычайной ситуации и позволять принимать необходимые меры по ее локализации и ликвидац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защиты населения и территории города Купино от чрезвычайных ситуаций привлекаются специально подготовленные силы и средства постоянной готовности (далее – силы постоянной готовности), входящие в состав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сил и средств постоянной готовности включаются аварийно – спасательные службы, аварийно – спасательные формирования, иные службы и формирования, созданные федеральными органами исполнительной власти, органами исполнительной власти Новосибирской области, органами местного самоуправления, организациями и общественными объединениям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 – спасательные службы, аварийно – 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 – спасательных и других неотложных работ в зоне чрезвычайной ситуации на территории города Купино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сил и средств для защиты населения и территории от чрезвычайных ситуаций входя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наблюдения и лабораторного контроля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В состав сил и средств муниципального и объектовых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чный состав и техника постоянной готовности назначаются приказами руководителей объектов экономики, учреждений и организаций, на базе которых они созданы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Комиссия по предупреждению и ликвидации чрезвычайных ситуаций и обеспечению пожарной безопасности администрации города Купино (далее – КЧС и ОПБ города Купино) осуществляет координацию деятельности аварийно – спасательных служб и аварийно – спасательных формирований на территории города Купино, обеспечивает учет данных о силах и средствах постоянной готовности Купинского района для защиты населения и территории от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одготовка сил и средств органов управления, сил гражданской обороны и единой государственной системы предупреждения и ликвидации чрезвычайных ситуаций осуществляется согласно ежегодно утверждаемых председателем КЧС и ОПБ города Купино организационно – методических указаний «По подготовке органов управления, сил гражданской обороны и единой государственной системы предупреждения и ликвидации чрезвычайных ситуаций»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и материально – техническое обеспечение деятельности аварийно – спасательных служб и аварийно – спасательных формирован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Финансовое обеспечение деятельности профессиональных аварийно – спасательных служб и аварийно – спасательных формирований осуществляется за счет средств бюджетов организаций их создающи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Финансирование расходов по обеспечению действий привлеченных сил и средств организаций и частных лиц (не входящих в перечень сил постоянной готовности) для ликвидации чрезвычайных ситуаций муниципального уровня производится в установленном порядке за счет средств бюджета города Купино на основании заключенных договоров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товность сил и средств к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оперативного выполнения мероприятий по локализации и ликвидации возможных чрезвычайных ситуаций устанавливается следующее время готовности сил и средств к ликвидации чрезвычайных ситуаци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Готовность до 5 мину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1. Силы постоянной готовности для защиты населения и территории от чрезвычайных ситуаций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ые подразделения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азделения медицинской скорой помощи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азделения отдела министерства внутренних дел России по Купинскому району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Готовность до 40 минут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1. Ведомственные (специальные) аварийно – спасательные формирования постоянной готовности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на газовых сет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по электросетям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по теплосетям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бригады на водопроводных сетях и водопроводных сооружениях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 Готовность до 4 – 6 часов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ы и средства объектов, привлекаемых на договорной основе (инженерная и другая техника)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 – восстановительные бригады для восстановления первоочередного жизнеобеспечения населения в районах бедствия (восстановление транспортных коммуникаций, разбор завалов, обеспечение питанием и т.д.)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влечение аварийно – спасательных служб, аварийно – спасательных формирований к ликвидации чрезвычайных ситуац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влечение аварийно – спасательных служб, аварийно – спасательных формирований к ликвидации чрезвычайных ситуаций осуществляется: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предупреждения и ликвидации чрезвычайных ситуаций на обслуживаемых указанными аварийно – спасательными службами, аварийно – спасательными формированиями объектах и территор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администрации города Купино, организаций, осуществляющих руководство деятельностью указанных служб и формирований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ественные аварийно – спасательные формирования могут участвовать в ликвидации чрезвычайных ситуаций в соответствии с действующим законодательством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готовность сил и средств для защиты населения и территории города Купино от чрезвычайных ситуаций к действиям по предназначению, укомплектованность их личным составом, специальным имуществом и техникой несут руководители предприятий, учреждений, организаций, на базе которых они созданы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города Купино, а также контроль за реализацией настоящего положения осуществляет КЧС и ОПБ администрации  Купинского района.</w:t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лы и средства, привлекаемые для ликвидации ЧС на территории города Купино Купинского района.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5"/>
        <w:gridCol w:w="2103"/>
        <w:gridCol w:w="1014"/>
        <w:gridCol w:w="2287"/>
        <w:gridCol w:w="15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орм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и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К ЖК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– техническая группа по водо – теплос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– 1, экскаватор – 1, св. аппарат – 1, ГП – 5 –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инские РЭ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– техническая группа по электрос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– 1, ГП – 5 –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упинское лесное хозяй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пожарная кома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для перевозки людей, РЛО – 5, мотопомпа, передвижная емкость 1,5 куб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инский УТ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В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– 1, провод П – 274 – 3 км, приборы, инструменты, оборуд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Ч – 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Ц – 3,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 – 5 –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овое авто – 3, </w:t>
            </w:r>
          </w:p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 – 5 – 16, ДП – 24 – 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Купинская ЦРБ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ы медицинск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ая помощь – 2, ГП 5 –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Купинское АТП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эваку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–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TimesNewRoman14">
    <w:name w:val="Стиль msonormal + Times New Roman 14 пт Черный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basedOn w:val="Normal"/>
    <w:qFormat/>
    <w:pPr/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1:00Z</dcterms:created>
  <dc:creator>Admin</dc:creator>
  <dc:description/>
  <cp:keywords/>
  <dc:language>en-US</dc:language>
  <cp:lastModifiedBy>USSER</cp:lastModifiedBy>
  <cp:lastPrinted>2025-07-08T14:36:00Z</cp:lastPrinted>
  <dcterms:modified xsi:type="dcterms:W3CDTF">2025-07-08T07:57:00Z</dcterms:modified>
  <cp:revision>77</cp:revision>
  <dc:subject/>
  <dc:title> </dc:title>
</cp:coreProperties>
</file>