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5                                      г. Купино                                         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публичного сервитут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</w:t>
        <w:br/>
        <w:t xml:space="preserve">«О введении в действие Земельного кодекса Российской Федерации, в рамках проекта распределительного газопровода разрабатываемого в целях исполнения «Программы развития газоснабжения и газификации Новосибирской области на период 2021-2025 годов» ПАО «Газпром» от 12.11.2020 и «Планом-графиком синхронизации выполнения программы развития газоснабжения </w:t>
        <w:br/>
        <w:t>и газификации Новосибирской области на 2024 год»</w:t>
      </w:r>
      <w:r>
        <w:rPr>
          <w:rFonts w:cs="Times New Roman" w:ascii="Times New Roman" w:hAnsi="Times New Roman"/>
          <w:sz w:val="28"/>
          <w:szCs w:val="28"/>
        </w:rPr>
        <w:t xml:space="preserve">, и учитывая ходатайство ООО «Газпром газораспределение Сибирь» об установлении публичного сервитута общей площадью 640104 кв.м., </w:t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убличный сервитут в отношен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sz w:val="28"/>
          <w:szCs w:val="28"/>
        </w:rPr>
        <w:t xml:space="preserve">- частей земельных участков с кадастровыми номерами: </w:t>
      </w:r>
      <w:r>
        <w:rPr>
          <w:rFonts w:cs="Calibri"/>
          <w:color w:val="000000"/>
          <w:sz w:val="28"/>
          <w:szCs w:val="28"/>
        </w:rPr>
        <w:t>54:15:000000:1007; 54:15:000000:1039; 54:15:000000:1040; 54:15:000000:1041; 54:15:000000:1042; 54:15:000000:1043; 54:15:000000:1044; 54:15:000000:1045; 54:15:000000:1046; 54:15:000000:1047; 54:15:000000:1048; 54:15:000000:1049; 54:15:000000:1050; 54:15:000000:1051; 54:15:000000:1052; 54:15:000000:1053; 54:15:000000:1054; 54:15:000000:1055; 54:15:000000:1056; 54:15:000000:1057; 54:15:000000:1058; 54:15:000000:1059; 54:15:000000:1060; 54:15:000000:1061; 54:15:000000:1062; 54:15:000000:1063; 54:15:000000:1064; 54:15:000000:1065; 54:15:000000:1066; 54:15:000000:1067; 54:15:000000:1068; 54:15:000000:1069; 54:15:000000:1070; 54:15:000000:1071; 54:15:000000:1072; 54:15:000000:1073; 54:15:000000:1074; 54:15:000000:1075; 54:15:000000:1076; 54:15:000000:1077; 54:15:000000:1078; 54:15:000000:1079; 54:15:000000:1080; 54:15:000000:1081; 54:15:000000:1082; 54:15:000000:1083; 54:15:000000:1084; 54:15:000000:1085; 54:15:000000:1086; 54:15:000000:1087; 54:15:000000:1088; 54:15:000000:1089; 54:15:000000:1090; 54:15:000000:1091; 54:15:000000:1092; 54:15:000000:1093; 54:15:000000:1094; 54:15:000000:1095; 54:15:000000:1096; 54:15:000000:1099; 54:15:000000:1100; 54:15:000000:1101; 54:15:000000:1103; 54:15:000000:1104; 54:15:000000:1105; 54:15:000000:1106; 54:15:000000:1107; 54:15:000000:1108; 54:15:000000:1109; 54:15:000000:1110; 54:15:000000:1114; 54:15:000000:1115; 54:15:000000:1183; 54:15:000000:1184; 54:15:000000:1186; 54:15:000000:1187; 54:15:000000:1188; 54:15:000000:1190; 54:15:000000:1197; 54:15:000000:1211; 54:15:000000:1341; 54:15:000000:1373; 54:15:000000:1378; 54:15:000000:1381; 54:15:000000:1390; 54:15:000000:1397; 54:15:000000:1432; 54:15:000000:1436; 54:15:000000:1440; 54:15:000000:1444; 54:15:000000:1445; 54:15:000000:1446; 54:15:000000:1448; 54:15:000000:1450; 54:15:000000:1451; 54:15:000000:1454; 54:15:000000:1459; 54:15:000000:1461; 54:15:000000:1462; 54:15:000000:1477; 54:15:000000:1484; 54:15:000000:1521; 54:15:000000:573; 54:15:000000:575; 54:15:000000:669; 54:15:000000:776; 54:15:000000:777; 54:15:000000:805; 54:15:000000:923; 54:15:000000:929; 54:15:010504:120; 54:15:010504:6; 54:15:010901:1; 54:15:010901:11; 54:15:010901:21; 54:15:010901:22; 54:15:010901:295; 54:15:010901:35; 54:15:010901:6; 54:15:010902:10; 54:15:010902:3; 54:15:010902:45; 54:15:010903:17; 54:15:010903:2; 54:15:010903:27; 54:15:010903:28; 54:15:010903:38; 54:15:011001:169; 54:15:011001:90; 54:15:011001:92; 54:15:011006:11; 54:15:011006:9; 54:15:011009:142; 54:15:011009:147; 54:15:011011:12; 54:15:011012:17; 54:15:011012:18; 54:15:011012:187; 54:15:011012:63; 54:15:011014:11; 54:15:011014:22; 54:15:011015:2; 54:15:011015:9; 54:15:011301:3; 54:15:011302:10; 54:15:011302:61; 54:15:011303:21; 54:15:011304:23; 54:15:011304:297; 54:15:011304:8; 54:15:011305:125; 54:15:011305:24; 54:15:011305:26; 54:15:011306:105; 54:15:011306:11; 54:15:011306:6; 54:15:011309:29; 54:15:011309:404; 54:15:011310:190; 54:15:011310:8; 54:15:011311:17; 54:15:011311:3; 54:15:011311:344; 54:15:011311:4; 54:15:011312:148; 54:15:011312:21; 54:15:011312:36; 54:15:011312:6; 54:15:011313:143; 54:15:011313:3; 54:15:011313:33; 54:15:011314:178; 54:15:011314:302; 54:15:011315:24; 54:15:011315:39; 54:15:011315:9; 54:15:011316:32; 54:15:011316:342; 54:15:011317:16; 54:15:011317:17; 54:15:011317:20; 54:15:011317:21; 54:15:011318:11; 54:15:011318:15; 54:15:011319:160; 54:15:011319:24; 54:15:011320:15; 54:15:011320:9; 54:15:011321:46; 54:15:011323:8; 54:15:011325:17; 54:15:011325:22; 54:15:011325:30; 54:15:011325:32; 54:15:011325:53; 54:15:011325:54; 54:15:011325:6; 54:15:011326:17; 54:15:011326:45; 54:15:011326:51; 54:15:011326:62; 54:15:011326:9; 54:15:011327:146; 54:15:011328:10; 54:15:011328:24; 54:15:011329:5; 54:15:011331:11; 54:15:011332:19; 54:15:011333:443; 54:15:011336:30; 54:15:011337:169; 54:15:011337:29; 54:15:011337:41; 54:15:011337:44; 54:15:011338:18; 54:15:011338:3; 54:15:011338:33; 54:15:011338:34; 54:15:011338:8; 54:15:011338:88; 54:15:011339:145; 54:15:011339:17; 54:15:011339:28; 54:15:011339:37; 54:15:011339:45; 54:15:011339:49; 54:15:011340:21; 54:15:011340:222; 54:15:011340:40; 54:15:011340:451; 54:15:011340:62; 54:15:011401:152; 54:15:011401:153; 54:15:011401:155; 54:15:011401:18; 54:15:011401:266; 54:15:011402:65; 54:15:011403:18; 54:15:011403:21; 54:15:011403:26; 54:15:011403:445; 54:15:011405:11; 54:15:011405:122; 54:15:011405:18; 54:15:011405:23; 54:15:011405:24; 54:15:011405:28; 54:15:011405:38; 54:15:011405:42; 54:15:011408:121; 54:15:011408:124; 54:15:011408:259; 54:15:011408:50; 54:15:011409:18; 54:15:011409:20; 54:15:011409:31; 54:15:011409:357; 54:15:011409:42; 54:15:011409:48; 54:15:011409:52; 54:15:011410:75; 54:15:011411:234; 54:15:011411:235; 54:15:011411:33; 54:15:011411:50; 54:15:011411:76; 54:15:011411:80; 54:15:011411:92; 54:15:011412:33; 54:15:011412:35; 54:15:011414:17; 54:15:011414:19; 54:15:011502:15; 54:15:011502:4; 54:15:011502:407; 54:15:011503:34; 54:15:011504:331; 54:15:011504:336; 54:15:011505:12; 54:15:011505:26; 54:15:011505:391; 54:15:011505:392; 54:15:011506:7; 54:15:011507:16; 54:15:011507:5; 54:15:011507:7; 54:15:011508:34; 54:15:011508:9; 54:15:011509:25; 54:15:011510:16; 54:15:011512:12; 54:15:011512:165; 54:15:011513:17; 54:15:011513:18; 54:15:011513:3; 54:15:011513:9; 54:15:011514:14; 54:15:011514:29; 54:15:011514:35; 54:15:011515:22; 54:15:011515:26; 54:15:011515:31; 54:15:011515:33; 54:15:011515:43; 54:15:011516:25; 54:15:011516:311; 54:15:011517:490; 54:15:011601:217; 54:15:011601:219; 54:15:011601:22; 54:15:011602:147; 54:15:011602:148; 54:15:011602:28; 54:15:011602:374; 54:15:011603:23; 54:15:011608:13; 54:15:011608:22; 54:15:011609:240; 54:15:011609:50; 54:15:011801:1000; 54:15:011801:1006; 54:15:011801:19; 54:15:011801:21; 54:15:011801:223; 54:15:011801:692; 54:15:011801:694; 54:15:011801:800; 54:15:012001:25; 54:15:012001:252; 54:15:012001:8; 54:15:012002:36; 54:15:012002:67; 54:15:012004:17; 54:15:012005:11; 54:15:012006:7; 54:15:012008:18; 54:15:012008:19; 54:15:012008:20; 54:15:012008:253; 54:15:012008:31; 54:15:012008:499; 54:15:012009:1</w:t>
      </w:r>
      <w:r>
        <w:rPr>
          <w:sz w:val="28"/>
          <w:szCs w:val="28"/>
        </w:rPr>
        <w:t xml:space="preserve">, местоположение: Новосибирская область, Купинский район, </w:t>
        <w:br/>
        <w:t xml:space="preserve">г. Купино, площадью </w:t>
      </w:r>
      <w:r>
        <w:rPr>
          <w:color w:val="1A1A1A"/>
          <w:sz w:val="28"/>
          <w:szCs w:val="28"/>
          <w:shd w:fill="FFFFFF" w:val="clear"/>
        </w:rPr>
        <w:t xml:space="preserve">510934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асти земель неразграниченной государственной или муниципальной собственности – кадастровых кварталов: </w:t>
      </w:r>
      <w:r>
        <w:rPr>
          <w:rFonts w:cs="Calibri"/>
          <w:sz w:val="28"/>
          <w:szCs w:val="28"/>
        </w:rPr>
        <w:t>54:15:000000; 54:15:010302; 54:15:010503; 54:15:010504; 54:15:010901; 54:15:010902; 54:15:010903; 54:15:010904; 54:15:011001; 54:15:011002; 54:15:011003; 54:15:011004; 54:15:011005; 54:15:011006; 54:15:011007; 54:15:011008; 54:15:011009; 54:15:011010; 54:15:011012; 54:15:011014; 54:15:011015; 54:15:011016; 54:15:011017; 54:15:011018; 54:15:011019; 54:15:011101; 54:15:011301; 54:15:011302; 54:15:011303; 54:15:011304; 54:15:011305; 54:15:011306; 54:15:011307; 54:15:011309; 54:15:011310; 54:15:011311; 54:15:011312; 54:15:011313; 54:15:011314; 54:15:011315; 54:15:011316; 54:15:011317; 54:15:011318; 54:15:011319; 54:15:011320; 54:15:011321; 54:15:011322; 54:15:011323; 54:15:011324; 54:15:011325; 54:15:011326; 54:15:011327; 54:15:011328; 54:15:011329; 54:15:011330; 54:15:011331; 54:15:011332; 54:15:011333; 54:15:011334; 54:15:011335; 54:15:011336; 54:15:011337; 54:15:011338; 54:15:011339; 54:15:011340; 54:15:011401; 54:15:011402; 54:15:011403; 54:15:011405; 54:15:011406; 54:15:011407; 54:15:011408; 54:15:011409; 54:15:011410; 54:15:011411; 54:15:011412; 54:15:011413; 54:15:011414; 54:15:011416; 54:15:011502; 54:15:011503; 54:15:011504; 54:15:011505; 54:15:011506; 54:15:011507; 54:15:011508; 54:15:011509; 54:15:011510; 54:15:011511; 54:15:011512; 54:15:011513; 54:15:011514; 54:15:011515; 54:15:011516; 54:15:011517; 54:15:011601; 54:15:011602; 54:15:011603; 54:15:011604; 54:15:011605; 54:15:011606; 54:15:011607; 54:15:011608; 54:15:011609; 54:15:011610; 54:15:011701; 54:15:011801; 54:15:012001; 54:15:012002; 54:15:012003; 54:15:012004; 54:15:012005; 54:15:012006; 54:15:012008; 54:15:012009; 54:15:025810</w:t>
      </w:r>
      <w:r>
        <w:rPr>
          <w:sz w:val="28"/>
          <w:szCs w:val="28"/>
        </w:rPr>
        <w:t xml:space="preserve">, площадью </w:t>
        <w:br/>
      </w:r>
      <w:r>
        <w:rPr>
          <w:color w:val="1A1A1A"/>
          <w:sz w:val="28"/>
          <w:szCs w:val="28"/>
          <w:shd w:fill="FFFFFF" w:val="clear"/>
        </w:rPr>
        <w:t xml:space="preserve">129170 </w:t>
      </w:r>
      <w:r>
        <w:rPr>
          <w:sz w:val="28"/>
          <w:szCs w:val="28"/>
        </w:rPr>
        <w:t xml:space="preserve">кв.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  <w:tab/>
        <w:t xml:space="preserve">Утвердить границы публичного сервитута согласно приложению </w:t>
        <w:br/>
        <w:t xml:space="preserve">к настоящему постановле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  <w:tab/>
        <w:t xml:space="preserve">Цель установления публичного сервитута – строительство </w:t>
        <w:br/>
        <w:t>и эксплуатация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г. Купино» (код объекта ГРО_54/ВП43)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убличный сервитут устанавливается сроком на 49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  <w:tab/>
        <w:t xml:space="preserve">Плата за публичный сервитут в отношении земельных участков, находящихся в частной собственности, определяется в соответствии </w:t>
        <w:br/>
        <w:t>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</w:t>
        <w:tab/>
        <w:t>ООО «Газпром газораспределение Сибирь» в установленном законом порядке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Заключение с правообладателями земельных участков и распорядителями земель, госсобственность на которые не разграничена, указанными в п. 1 настоящего постановления</w:t>
      </w:r>
      <w:r>
        <w:rPr>
          <w:sz w:val="28"/>
          <w:szCs w:val="28"/>
        </w:rPr>
        <w:t xml:space="preserve"> соглашений об осуществлении публичного сервиту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2. Осуществление публичного сервитута после внесения сведений </w:t>
        <w:br/>
        <w:t>о публичном сервитуте в Единый государственный реестр недвижимости; 7.3. Строительство линейного объекта системы газоснабжения и его неотъемлемых технологических частей в границах зоны действия публичного сервиту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 </w:t>
        <w:tab/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</w:t>
        <w:br/>
        <w:t>на нов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</w:t>
        <w:tab/>
        <w:t xml:space="preserve">Отделу имущества, земельных отношений и охраны окружающей среды администрации г. Купино Купинского района Новосибирской области </w:t>
        <w:br/>
        <w:t>(Дятлов Ф.А.) в установленном законом порядке обеспечить:</w:t>
        <w:br/>
        <w:t>9.1. в течение пяти рабочих дней со дня издания настоящего постановления направление его копии в Управление Федеральной службы государственной регистрации, кадастра и картографии по Новосибирской области;</w:t>
        <w:br/>
        <w:t>9.2. в течение пяти рабочих дней со дня издания настоящего постановления направление его копии обладателю публичного серв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Администрации г. Купино Купинского района Новосибирской области </w:t>
        <w:br/>
        <w:t xml:space="preserve">в течение пяти рабочих дней опубликовать настоящее постановление </w:t>
        <w:br/>
        <w:t>в периодическом печатном издании администрации г. Купино Куп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«Информационный бюллетень» и разместить </w:t>
        <w:br/>
        <w:t xml:space="preserve">в информационно-телекоммуникационной сети «Интернет» на официальном сайте администрации Купинского района Новосибирской области: </w:t>
        <w:br/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kup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Организацию выполнения настоящего постановления возложить </w:t>
        <w:br/>
        <w:t>на Заместителя главы администрации города Купино О. Л. Семенко.</w:t>
      </w:r>
    </w:p>
    <w:p>
      <w:pPr>
        <w:pStyle w:val="Normal"/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 о. Главы города Купино   </w:t>
        <w:tab/>
        <w:t>В.В. Мартынов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Исп: </w:t>
      </w:r>
      <w:r>
        <w:rPr>
          <w:sz w:val="18"/>
          <w:szCs w:val="18"/>
        </w:rPr>
        <w:t>Дятлов Ф.А.</w:t>
        <w:br/>
        <w:t>Тел: 231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1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ttps://admkupino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3:00Z</dcterms:created>
  <dc:creator>User</dc:creator>
  <dc:description/>
  <cp:keywords/>
  <dc:language>en-US</dc:language>
  <cp:lastModifiedBy>Владимир</cp:lastModifiedBy>
  <cp:lastPrinted>2025-04-22T15:10:00Z</cp:lastPrinted>
  <dcterms:modified xsi:type="dcterms:W3CDTF">2025-04-22T08:43:00Z</dcterms:modified>
  <cp:revision>2</cp:revision>
  <dc:subject/>
  <dc:title>АДМИНИСТРАЦИЯ МУНИЦИПАЛЬНОГО ОБРАЗОВАНИЯ</dc:title>
</cp:coreProperties>
</file>