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273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2.1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УПИН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25.02.2025 года                                  г. Купино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з бюджета муниципального образования город Купино </w:t>
      </w:r>
      <w:r>
        <w:rPr>
          <w:b/>
          <w:color w:val="000000"/>
          <w:sz w:val="28"/>
          <w:szCs w:val="28"/>
        </w:rPr>
        <w:t>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субсидий юридическим лицам, оказывающим услуги по теплоснабжению, водоснабжению населению и </w:t>
      </w:r>
      <w:r>
        <w:rPr>
          <w:b/>
          <w:color w:val="000000"/>
          <w:sz w:val="28"/>
          <w:szCs w:val="28"/>
        </w:rPr>
        <w:t>объектам социальной сферы</w:t>
      </w:r>
      <w:r>
        <w:rPr>
          <w:b/>
          <w:bCs/>
          <w:color w:val="000000"/>
          <w:sz w:val="28"/>
          <w:szCs w:val="28"/>
        </w:rPr>
        <w:t xml:space="preserve"> по регулируемым тарифам, в соответствии с действующим законодательств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, 78.5 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 Российской Федерации, Федеральным законом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», руководствуясь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ставление из бюджетов субъектов Российской Федерации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и отборов получателей указанных субсидий, в том числе грантов в форме субсидий», руководствуясь Уставом муниципального образования города Купино Купин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оставления из бюджета муниципального образования город Купино Купинский район Новосибирской области субсидий юридическим лицам, оказывающим услуги по</w:t>
      </w:r>
      <w:r>
        <w:rPr>
          <w:bCs/>
          <w:color w:val="000000"/>
          <w:sz w:val="28"/>
          <w:szCs w:val="28"/>
        </w:rPr>
        <w:t xml:space="preserve"> теплоснабжению, водоснабжению населению и </w:t>
      </w:r>
      <w:r>
        <w:rPr>
          <w:color w:val="000000"/>
          <w:sz w:val="28"/>
          <w:szCs w:val="28"/>
        </w:rPr>
        <w:t>объектам социальной сферы</w:t>
      </w:r>
      <w:r>
        <w:rPr>
          <w:b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регулируемым тарифам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города Купино Купинского района Новосибирской области от 26.04.2021 № 138 « Об утверждении Порядка предоставления из бюджета города Купино Купинского района Новосибирской области субсидий на финансовое обеспечение (возмещение) затрат по организации бесперебойного  </w:t>
      </w:r>
      <w:r>
        <w:rPr>
          <w:bCs/>
          <w:sz w:val="28"/>
          <w:szCs w:val="28"/>
        </w:rPr>
        <w:t>водо-и- теплоснабжения населения и объектов социальной сферы на территории города Купино Купин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юридическим лицам, оказывающим услуги по регулируемым тарифам в соответствии с действующим законодательством и</w:t>
      </w:r>
      <w:r>
        <w:rPr>
          <w:sz w:val="28"/>
          <w:szCs w:val="28"/>
        </w:rPr>
        <w:t xml:space="preserve"> Типовой формы соглашения 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и из бюджета города Купино Купинского района Новосибирской области субсидий на финансовое обеспечение (возмещение) затрат по организации </w:t>
      </w:r>
      <w:r>
        <w:rPr>
          <w:bCs/>
          <w:sz w:val="28"/>
          <w:szCs w:val="28"/>
        </w:rPr>
        <w:t>бесперебойного  водо-и- теплоснабжения населения и объектов социальной сферы на территории города Купино Купинского района Новосибирской области, юридическим лицам, оказывающим услуги по регулируемым тарифам в соответствии</w:t>
      </w:r>
      <w:r>
        <w:rPr>
          <w:bCs/>
          <w:color w:val="000000"/>
          <w:sz w:val="28"/>
          <w:szCs w:val="28"/>
        </w:rPr>
        <w:t xml:space="preserve"> с действующим законодательством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анное постановление опубликовать в информационном бюллетене    «Купино» и на официальном сайте администрации города Купино Купи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заместителя главы администрации города Купино Купинского района Новосибирской области Семенко О.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города Купино                                                                           А.В. Шевченк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Исп: Зимин А.А. </w:t>
      </w:r>
      <w:r>
        <w:rPr>
          <w:sz w:val="16"/>
          <w:szCs w:val="16"/>
        </w:rPr>
        <w:br/>
        <w:t xml:space="preserve"> Тел: 22-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г. Купино Купинского района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64 от 25.02.2025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из бюджета муниципального образования город Купино </w:t>
      </w:r>
      <w:r>
        <w:rPr>
          <w:b/>
          <w:color w:val="000000"/>
          <w:sz w:val="28"/>
          <w:szCs w:val="28"/>
        </w:rPr>
        <w:t xml:space="preserve">Купинский район </w:t>
      </w:r>
      <w:r>
        <w:rPr>
          <w:b/>
          <w:bCs/>
          <w:color w:val="000000"/>
          <w:sz w:val="28"/>
          <w:szCs w:val="28"/>
        </w:rPr>
        <w:t xml:space="preserve">Новосибирской области субсидий юридическим лицам, оказывающим услуги по теплоснабжению, водоснабжению населению и </w:t>
      </w:r>
      <w:r>
        <w:rPr>
          <w:b/>
          <w:color w:val="000000"/>
          <w:sz w:val="28"/>
          <w:szCs w:val="28"/>
        </w:rPr>
        <w:t>объектам социальной сферы</w:t>
      </w:r>
      <w:r>
        <w:rPr>
          <w:b/>
          <w:bCs/>
          <w:color w:val="000000"/>
          <w:sz w:val="28"/>
          <w:szCs w:val="28"/>
        </w:rPr>
        <w:t xml:space="preserve"> по регулируемым тарифам, в соответствии с действующим законодательств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 xml:space="preserve">предоставления из бюджета муниципального образования город Купино </w:t>
      </w:r>
      <w:r>
        <w:rPr>
          <w:color w:val="000000"/>
          <w:sz w:val="28"/>
          <w:szCs w:val="28"/>
        </w:rPr>
        <w:t xml:space="preserve">Купинского района </w:t>
      </w:r>
      <w:r>
        <w:rPr>
          <w:bCs/>
          <w:color w:val="000000"/>
          <w:sz w:val="28"/>
          <w:szCs w:val="28"/>
        </w:rPr>
        <w:t>Новосибирской области субсидий юридическим лицам, оказывающим услуг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плоснабжению, водоснабжению населению и </w:t>
      </w:r>
      <w:r>
        <w:rPr>
          <w:color w:val="000000"/>
          <w:sz w:val="28"/>
          <w:szCs w:val="28"/>
        </w:rPr>
        <w:t>объектам социальной сферы</w:t>
      </w:r>
      <w:r>
        <w:rPr>
          <w:bCs/>
          <w:color w:val="000000"/>
          <w:sz w:val="28"/>
          <w:szCs w:val="28"/>
        </w:rPr>
        <w:t xml:space="preserve"> по регулируемым тарифам, в соответствии с действующим законодательством </w:t>
      </w:r>
      <w:r>
        <w:rPr>
          <w:color w:val="000000"/>
          <w:sz w:val="28"/>
          <w:szCs w:val="28"/>
        </w:rPr>
        <w:t>(именуемый в дальнейшем – Порядок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 правовое регулирование предоставления из бюджета муниципального образования город Купино Купинский район Новосибирской области субсидий на финансовое обеспечение (возмещение) затрат по организации бесперебойного теплоснабжения, водоснабжения </w:t>
      </w:r>
      <w:r>
        <w:rPr>
          <w:bCs/>
          <w:color w:val="000000"/>
          <w:sz w:val="28"/>
          <w:szCs w:val="28"/>
        </w:rPr>
        <w:t>населения и объектов социальной сферы</w:t>
      </w:r>
      <w:r>
        <w:rPr>
          <w:color w:val="000000"/>
          <w:sz w:val="28"/>
          <w:szCs w:val="28"/>
        </w:rPr>
        <w:t xml:space="preserve">, на выполнение работ (за выполненные работы) по подготовке объектов жилищно-коммунального хозяйства к отопительному периоду и текущее его прохождение юридическим лицам, оказывающим услуги по регулируемым тарифам </w:t>
      </w:r>
      <w:r>
        <w:rPr>
          <w:bCs/>
          <w:color w:val="000000"/>
          <w:sz w:val="28"/>
          <w:szCs w:val="28"/>
        </w:rPr>
        <w:t>на территории города Купино Купинского района Новосибирской области</w:t>
      </w:r>
      <w:r>
        <w:rPr>
          <w:color w:val="000000"/>
          <w:sz w:val="28"/>
          <w:szCs w:val="28"/>
        </w:rPr>
        <w:t>, в соответствии с  действующим законодательством и  проведение отбора получателей указанной субсидии. Порядок разработан в соответствии со статьей 78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статьей 14 Федерального закона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ставление из бюджетов субъектов Российской Федерации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и отборов получателей указанных субсидий, в том числе грантов в форме субсид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убсидии предоставляются на цели, указанные в пункте 1.6.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рамках реализации мероприятий государственной программы Новосибирской области «Жилищно-коммунальное хозяйство Новосибирской области», утвержденной</w:t>
      </w:r>
      <w:r>
        <w:rPr>
          <w:color w:val="000000"/>
          <w:spacing w:val="-4"/>
          <w:sz w:val="28"/>
          <w:szCs w:val="28"/>
          <w:shd w:fill="E8E8E8" w:val="clear"/>
        </w:rPr>
        <w:t xml:space="preserve"> </w:t>
      </w:r>
      <w:r>
        <w:rPr>
          <w:color w:val="000000"/>
          <w:spacing w:val="-4"/>
          <w:sz w:val="28"/>
          <w:szCs w:val="28"/>
        </w:rPr>
        <w:t>постановлением Правительства Новосибирской области от 16.02.2015 N 66-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мках реализации мероприятий муниципальной программы, утвержденной Решением Совета депутатов города Купино Купинского района Новосибирской области  № 70 от 24.11.2021 года «Программа комплексного развития коммунальной инфраструктуры города Купино на 2022 – 2026 го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лавным распорядителем средств бюджета муниципального образования город Купино Купинский район Новосибирской области по предоставлению субсидий является администрация города Купино Купинского района Новосибир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субсидий осуществляется от имени администрации города Купино Купинского района Новосибирской области на основании соглашения о предоставлении субсидии (далее – Соглашение) в пределах бюджетных ассигнований, предусмотренных на эти цели в бюджете муниципального образования город Купино Купинский район Новосибирской области на соответствующий финансовый год и плановый период, и доведенных лимитов бюджетных обязательств, в установленном порядке на предоставление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ственным за прием документов, подготовку соглашений, уведомлений, нормативных актов о предоставлении субсидий, прием отчетов и проверку соблюдения условий, целей и порядка предоставления субсидий является администрация города Купино Купинского района Новосибирской области  (далее- уполномоченный орган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Субсидия предоставляется юридическим лицам (за исключением государственных (муниципальных) учреждений) – производителям товаров, работ и услуг, осуществляющим на территории города Купино Купинского района Новосибирской области деятельность по производству, передаче и распределению тепловой энергии, водоснабжению, имеющих право на получение субсидий на финансовое обеспечение (возмещение) затрат по организации бесперебойного  водо - и – теплоснабжения населения и объектов социальной сферы на территории города Купино Купинского района Новосибирской области и за выполненные работы по подготовке объектов жилищно-коммунального хозяйства к отопительному сезону и текущего его прохождения, имеющих высокую значимость для населения и объектов социальной сферы муниципального образования город Купино Купинский район Новосибирской области (далее - участник отбо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оставление Субсидии в соответствии с настоящим Порядком осуществляется в цел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озмещения недополученных до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го обеспечения (возмещения) затра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репление материально-технической базы (приобретение специализированной техники, оборудова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произведение ремонта, реставрации, восстановления объектов, находящихся в муниципальной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выполнение работ (за выполненные работы) по подготовке объектов жилищно-коммунального хозяйства к отопительному сезону и текущего его прохо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оказание поддержки по организации функционирования систем жизнеобеспечения в границах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гашение кредиторской задолженности за поставленные топливно-энергетические ресурсы и создание нормативного запаса топли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ыполнения работ (за выполненные работы) по проектированию строительства, реконструкции, капитального ремонта объектов и проведению экспертиз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Информация о Субсидиях подлежит размещению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не позднее 15-го рабочего дня, следующего за днем принятия решения Совета депутатов города Купино Купинского района Новосибирской области  о бюджете муниципального образования город Купино Купинского района Новосибирской области (решения Совета депутатов города Купино Купинского района Новосибирской области о внесении изменений в решение о бюджете муниципального образования город Купино Купинского района Новосибирской области). 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Субсидия предоставляется по результатам отбора участников отбора посредством запроса предложений на основании рассмотрения заявок о предоставлении Субсидии, направленных участниками отбора или получатель Субсидии определен в соответствии с решением Совета депутатов города Купино Купинского района Новосибирской области о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убсидии предоставляются по результатам отбора участников отбора посредством запроса предложений на основании рассмотрения заявок о предоставлении Субсидий, направленных участниками отбора (далее – заявка), исходя из очередности поступления заявок, в соответствии с настоящим разделом Порядка (далее – отбор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 Решение о проведении отбора оформляется распоряжением администрации города Купино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тбор состоит из следующих этап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объявления о проведении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ок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едение итогов отб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3. Состав комиссии и положение о комиссии утверждаются администрацией города Купино Куп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4.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города Купино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 проведении отбора должно содержать следующие све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, место нахождения, почтовый адрес, адрес электронной почты организатора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(результат) предоставления Субсидий в соответствии с пунктом 1.3. Порядка, результаты предоставления Субсидий в соответствии с пунктом 3.6. Поряд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сайта (доменное имя)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2.2.5.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и и (или) критерии от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дачи заявок и требования, предъявляемые к форме и содержанию заявок, в соответствии с пунктом 2.2.6.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тзыва заявок, порядок возврата заявок, определяющий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ссмотрения и оценки заявок;</w:t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возврата заявок на доработку</w:t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рядок отклонения заявок, а также информацию об основаниях их отклонения;</w:t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; </w:t>
      </w:r>
    </w:p>
    <w:p>
      <w:pPr>
        <w:pStyle w:val="Style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такого предост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в течение которого победитель отбора должен подписать соглашение о предоставлении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роки размещения результатов отбора на сайте муниципального образования город Купино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Участник отбора должен соответствовать на 1-е число месяца, предшествующего месяцу, в котором подается заявка,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ник отбора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ник отбора не должен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ник отбора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,  в  п. 1.3.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у участника отбора должна отсутствовать или не превышать размер, определенный пунктом 3 статьи 47 Налогового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> Российской Федерации на едином налоговом счете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у участника отбора должна отсутствовать просроченная задолженность по возврату в бюджет муниципального образования город Купино Купинский район Новосибирской области Субсидий, бюджетных инвестиций, представленных в том числе в соответствии с иными правовыми актами, муниципальными правовыми актами, и иная просроченная задолженность перед бюджетом муниципального образования город Купино Купи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участник отбора не должен находиться в процессе реорганизации, ликвид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в его отношении не введена процедура банкротства, деятельность получателя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участник отбора осуществляет свою деятельность на территории муниципального образования город Купино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Для участия в отборе участник отбора в срок, установленный в объявлении о проведении отбора в соответствии с пунктом 2.2.4. Порядка, представляет заявку, подписанную участником отбора (представителем участника отбора), в которой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, адрес электронной почты (для индивидуальных предпринимате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, место нахождения, адрес электронной почты участника отбора (для юридических л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(для юридических л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редоставления субсидии в соответствии с пунктом 1.3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участием в отбо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гласие на обработку персональных данных в соответствии с Федеральным законом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т 27.07.2006 № 152-ФЗ</w:t>
        </w:r>
      </w:hyperlink>
      <w:r>
        <w:rPr>
          <w:color w:val="000000"/>
          <w:sz w:val="28"/>
          <w:szCs w:val="28"/>
        </w:rPr>
        <w:t> «О персональных данных» (для индивидуальных предпринимате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ется Устав (для юридических лиц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рка документов уполномоченным органом на соответствие заявленным требованиям осуществляется в течении 5-ти рабочих д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В течение двух рабочих дней после дня окончания приема заявок Комиссия принимает решение о признании (об отказе в признании по основаниям, предусмотренным пунктом 2.2.8. Порядка) участников отбора победителями отбора, оформляет протокол заседания комиссии, в котором содержится информация о результатах проведения отбора, размерах Субсидий, определенных в соответствии с пунктом 3.4.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Основания для отклонения заявки на стадии рассмотрения заяво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частника отбора категориям и требованиям, предусмотренным пунктами 1.3, 2.2.5. Поряд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заявки и документов требованиям, предусмотренным пунктом 2.2.6.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заявки и документов, предусмотренных пунктом 2.2.5. Порядка, после даты и (или) времени, указанных в объявлении о проведении отбо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(представление не в полном объеме) документов, предусмотренных пунктом 2.2.5.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целей, указанных в заявке, целям предоставления субсидии, предусмотренным пунктом 1.3.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Участник отбора вправе отозвать заявку путем направления заявления об отзыве заявки в течение срока подачи заявок с указанием причины отзыва. Уполномоченный орган в течение одного дня со дня поступления заявления об отзыве заявки возвращает заявку участнику отбора. Внесение изменений в заявку осуществляется путем отзыва заявки и подачи новой заявки. Внесение изменений в заявку допускается не позднее трех дней до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0. Информация о результатах рассмотрения заявок размещается на сайте администрации города Купино Купинского района Новосибирской области в течение трех дней со дня поступления протокола заседания комиссии с указанием следующих све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, времени и места проведения рассмотрения заяв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 об участниках отбора, заявки которых были рассмотре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бедителей отбора, с которыми заключается соглашение, и размер предоставляемых им Субсид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В случае если получатель Субсидии определен в соответствии с решением Совета депутатов города Купино Купинского района Новосибирской области о бюджете на очередной финансовый год и плановый период, заявитель предоставляет в администрацию города Купино Купинского района Новосибирской области заявление с пакетом документов, указанных в п. 3.1. Порядка, в соответствии с целями, указанными в п. 1.6.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и 5-и рабочих дней проверяет документы, представленные заявителем для получения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ле проверки документов, представленных заявителем для получения Субсидии, Главный распорядитель представляет на рассмотрение Главе города Купино Купинского района Новосибирской области ходатайство о выделении либо отказе в выделении Субсидии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ле принятия решения о заключении либо об отказе в заключении соглашения Главный распорядитель направляет получателю Субсидии письменное уведомление о выделении из бюджета города Купино Купинского района Новосибирской области Субсидии, либо об отказе в выделении Субсидии (с указанием причин такого отказ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ложительном решении о выделении Субсидии издается распоряжение администрации города Купино Купинского района Новосибирской области о предоставлении Субсидии и заключается Соглашение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Предоставление Субсидии осуществляется на основании соглашения, по потребности получателя Субсидии (победителя отбора) с предоставлением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финансовое обеспечение (возмещение) затрат за выполненные работы по подготовке объектов жилищно-коммунального хозяйства к отопительному сезону и текущего его прохо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, составленный на последнюю отчетную дату, подтверждающий стоимость основных средств, заверенный руководителем и главным бухгалтер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задолженности по выплате заработной платы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смотра объекта до ремо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ы, определяющие перечень необходимых работ и объемы для проведения ремонта конкретного объекта жилищно-коммунального хозяйства, расположенного на территории муниципального образования город Купино Купинский район Новосибирской области (дефектные ведомост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ый сметный расчет и локальные сметы, согласно дефектных ведомостей (при наличии подрядной организации), калькуляцию затрат (при выполнении работ предприятие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иобретение необходимых материалов для ремонта и использование их для этого же объекта, согласно составленных смет (договор (контракт), счет-фактуру, товарную накладную, платежное поручение на оплату конкретного материала, КС-2, КС-3, договор (контракт) и платежное поручение на оплату услуг подрядчику (при налич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ремонтных работ, либо замене участков теплоснабжения, водоснабжения, наряду с дефектной ведомостью предоставлять схему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(до ремонта и после выполнения рабо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финансовое обеспечение (возмещение) затрат на погашение кредиторской задолженности, в том числе за поставленные топливно-энергетические ресурс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бухгалтерской отчетности за соответствующий отчетный период, заверенную руководителем и главным бухгалтер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поставки топливно-энергетически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сверки взаиморасчетов между организацией и поставщиком топливно-энергетически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задолженности по выплате заработной платы на первое число месяца, предшествующего месяца, в котором планируется заключение Согла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финансовое обеспечение (возмещение) затрат на выполнение работ по проектированию строительства, реконструкции, капитального ремонта объектов и проведению экспертизы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- заверенную копию муниципальных контрактов, гражданско-правовых договоров заключенных в соответствии с Федеральным Законом </w:t>
      </w:r>
      <w:hyperlink r:id="rId12" w:tgtFrame="_blank">
        <w:r>
          <w:rPr>
            <w:rStyle w:val="InternetLink"/>
            <w:b w:val="false"/>
            <w:color w:val="000000"/>
            <w:sz w:val="28"/>
            <w:szCs w:val="28"/>
          </w:rPr>
          <w:t>от 05.04.2013 № 44-ФЗ</w:t>
        </w:r>
      </w:hyperlink>
      <w:r>
        <w:rPr>
          <w:b w:val="false"/>
          <w:color w:val="000000"/>
          <w:sz w:val="28"/>
          <w:szCs w:val="28"/>
        </w:rPr>
        <w:t> «</w:t>
      </w:r>
      <w:hyperlink r:id="rId13" w:tgtFrame="_blank">
        <w:r>
          <w:rPr>
            <w:rStyle w:val="InternetLink"/>
            <w:b w:val="false"/>
            <w:color w:val="000000"/>
            <w:sz w:val="28"/>
            <w:szCs w:val="28"/>
          </w:rPr>
          <w:t>О 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 w:val="false"/>
          <w:color w:val="000000"/>
          <w:sz w:val="28"/>
          <w:szCs w:val="28"/>
        </w:rPr>
        <w:t>» или в соответствии с  Федеральным законом "О закупках товаров, работ, услуг отдельными видами юридических лиц" от 18.07.2011 года № 223-ФЗ, либо на основании Положения о закупке товаров, работ,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ое заключение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е 3.1. Порядка предоставляются в виде копий оформленных и заверенных в соответствии с действующим законодательством Российской Федерации, скреплены печатью юридического лица и подписаны руководителем с указанием расшифровки подписи, с одновременным предоставлением Главному распорядителю оригиналов документов, для сверки коп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(возмещение) затрат на создание нормативного запаса топли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Главы города Купино Купинского района Новосибирской области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бухгалтерской отчетности за соответствующий отчетный период, заверенную руководителем и главным бухгалте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говоров поставки топливно-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товарно – транспортных наклад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 финансовое обеспечение (возмещение) затрат на приобретение основных средств и их установку и приобретение спецтехни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Главы города Купино Купинского района Новосибирской области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- заверенную копию муниципальных контрактов, гражданско-правовых договоров заключенных в соответствии с Федеральным Законом </w:t>
      </w:r>
      <w:hyperlink r:id="rId14" w:tgtFrame="_blank">
        <w:r>
          <w:rPr>
            <w:rStyle w:val="InternetLink"/>
            <w:b w:val="false"/>
            <w:color w:val="000000"/>
            <w:sz w:val="28"/>
            <w:szCs w:val="28"/>
          </w:rPr>
          <w:t>от 05.04.2013 № 44-ФЗ</w:t>
        </w:r>
      </w:hyperlink>
      <w:r>
        <w:rPr>
          <w:b w:val="false"/>
          <w:color w:val="000000"/>
          <w:sz w:val="28"/>
          <w:szCs w:val="28"/>
        </w:rPr>
        <w:t> «</w:t>
      </w:r>
      <w:hyperlink r:id="rId15" w:tgtFrame="_blank">
        <w:r>
          <w:rPr>
            <w:rStyle w:val="InternetLink"/>
            <w:b w:val="false"/>
            <w:color w:val="000000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 w:val="false"/>
          <w:color w:val="000000"/>
          <w:sz w:val="28"/>
          <w:szCs w:val="28"/>
        </w:rPr>
        <w:t>» или в соответствии с  Федеральным законом "О закупках товаров, работ, услуг отдельными видами юридических лиц" от 18.07.2011 года № 223-ФЗ, либо на основании Положения о закупке товаров, работ,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 приёмке выполненных работ, оказанных услуг, справки о стоимости выполненных работ (формы КС-2, КС-3), документ-основание приобретения спецтехн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(возмещение) затрат на реконструкцию, модернизацию или ремонтно – восстановительные мероприятия объе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ление на имя Главы города Купино Купинского района Новосибирской области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устава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- заверенную копию муниципальных контрактов, гражданско-правовых договоров заключенных в соответствии с Федеральным Законом </w:t>
      </w:r>
      <w:hyperlink r:id="rId16" w:tgtFrame="_blank">
        <w:r>
          <w:rPr>
            <w:rStyle w:val="InternetLink"/>
            <w:b w:val="false"/>
            <w:color w:val="000000"/>
            <w:sz w:val="28"/>
            <w:szCs w:val="28"/>
          </w:rPr>
          <w:t>от 05.04.2013 № 44-ФЗ</w:t>
        </w:r>
      </w:hyperlink>
      <w:r>
        <w:rPr>
          <w:b w:val="false"/>
          <w:color w:val="000000"/>
          <w:sz w:val="28"/>
          <w:szCs w:val="28"/>
        </w:rPr>
        <w:t> «</w:t>
      </w:r>
      <w:hyperlink r:id="rId17" w:tgtFrame="_blank">
        <w:r>
          <w:rPr>
            <w:rStyle w:val="InternetLink"/>
            <w:b w:val="false"/>
            <w:color w:val="000000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 w:val="false"/>
          <w:color w:val="000000"/>
          <w:sz w:val="28"/>
          <w:szCs w:val="28"/>
        </w:rPr>
        <w:t>» или в соответствии с  Федеральным законом "О закупках товаров, работ, услуг отдельными видами юридических лиц" от 18.07.2011 года № 223-ФЗ, либо на основании Положения о закупке товаров, работ, услуг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ы о приёмке выполненных работ, оказанных услуг, справки о стоимости выполненных работ (формы КС-2, КС-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договора на осуществление функции строительного контроля (в случае его осущест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бследования, дефектные ведомости, сметные расче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Соглашение заключается между главным распорядителем и получателем Субсидии (победителем отбора) в соответствии с типовой формой, утвержденной постановлением администрации города Купино Купинского района Новосибирской области и подписывается в течение 3-х рабочих дней с момента получения уведомления о заключении согла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глашении о предоставлении Субсидии должны быть предусмотрены по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целевом назначении субсидии, о направлениях расходов (затрат и (или) недополученных доходов), источником финансового обеспечения (возмещения) которых является субсид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(сроках) перечисления Субсидии, в случае необходимости с разбивкой на определенные перио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еречне документов отчетности по предоставляемой субсидии, сроков и порядка их предост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 ответственности получателя субсидии за нарушение целей и порядка предоставления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 порядке и сроках возврата Субсидии (остатков Субсидии) в соответствующий бюдж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о согласовании новых условий соглашения или о расторжении соглашения при не достижении согласия по новым условиям, в случаях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 при не достижении согласия по новым услови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 запрете приобретения получателями Субсидии, за счет полученной Субсидии из соответствующего бюджета бюджетной системы, средств иностранной валю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 условиях об отсутствии у получателей Субсидии просроченной (неурегулированной) задолженности по денежным обязательствам перед муниципальным образованием (за исключением случаев, установленных Главным распорядителе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 условиях о запрете на перемену лиц в обязательствах, которые вытекают из правоотношений, установленных соглашением (применяется в случае, если запрет установлен соглашением о предоставлении средств из областного бюджета Новосибирской обла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 обеспечении достижения значений результатов использования Субсидии в соответствии с показателями, определенными приложением к соглашению с указанием точной даты завершения и конечного значения резуль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 антикоррупционной оговор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Размер субсидии определяется в объеме запланированных (произведенных) затрат на основании документов, указанных в пункте 3.1. Порядка, но не превышающем лимиты бюджетных ассигнований, предусмотренных на указанные цели в бюджете муниципального образования город Купино Купинский район Новосибирской области на текущий финансовы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При выполнении всех требований, указанных в разделе 3 настоящего Порядка, после заключения Соглашения, не позднее 10-го рабочего дня, следующего за днем принятия распоряжения администрацией города Купино Купинского района Новосибирской области, перечисление Субсидии осуществляется главным распорядителем средств из бюджета муниципального образования город Купино Купинского района Новосибирской области - администрацией города Купинского района Новосибирской област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е в Соглашении в установленном для исполнения соответствующего бюджета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о перечислении Субсидии оформляется распоряжением администрации муниципального образования город Купино Купинский район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зультатом предоставления Субсидии является фактическая оплата указанных в пункте 1.6. Порядка расходов, направленных на использование Субсидии юридическими лицами, оказывающими услуги по регулируемым тарифам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казателем, необходимым для достижения результатов предоставления Субсидии, является выполнение количественных показателей, предусмотренных приложением № 1 к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получателя Субсидии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отчетности, осуществление контрол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облюдением условий и порядка предоставления Субсидии и ответственности за их нару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субсидии представляет главному распорядителю бюджетных средств отчётность по формам, определенным типовыми формами соглашений (пункт 3.1. Поряд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етность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, а также характеристики результата (приложение № 1 к Порядку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возмещению затрат за выполненные работы по подготовке объектов жилищно-коммунального хозяйства к отопительному сезону и текущего его прохождения (приложение № 2 к Порядку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финансовому обеспечению затрат на погашение кредиторской задолженности за поставленные топливно-энергетические ресурсы, на приобретение материалов, оборудования и спецтехники, на погашение кредиторской задолженности по налогам или финансовое обеспечение затрат на выполнение работ по проектированию строительства, реконструкции, капитального ремонта объектов и проведению экспертизы (приложение № 3 к Порядку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и сроки проверки и принятия отчетности, представленной получателем субсидии, определяются в Соглаш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Соблюдение требований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осуществляется в соответствии со статьями 268.1 и 269.2 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лучатель субсидии ведет учет полученных средств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 Получатель субсидии несет ответственность за достоверность данных, предоставляемых им в администрацию города Купино Купинского района Новосибирской области, а также за нецелевое использование средств бюджета города Купино Купинского района Новосибирской обла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 Средства Субсидии носят целевой характер и не могут быть использованы на иные цели. Администрация города Купино Купинского района Новосибирской области осуществляет контроль за целевым использованием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возврата Субсидии в соответствующий бюджет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арушения условий предоставления Субсид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 нарушения условий предоставления Субсидии, установленных настоящим Порядком, либо условий, закрепленных в Соглашении, получатель Субсидии, указанный в п. 1.5. настоящего Порядка, получивший Субсидию, обязан возвратить Субсидию в соответствующий бюдж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зврат Субсидии в соответствующий бюджет осуществляется, если нарушены условия, установленные при предоставлении Субсид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нарушения, выявленные по фактам проверок, проведенных главным распорядителем или другим органом финансового контроля, а также не достижения значения результа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Решение о возврате Субсидии в случае нарушения условий предоставления Субсидии оформляется распоряжением администрации муниципального образования город Купино Купинский район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город Купино Купинский район Новосибирской области в течение 5 рабочих дней с момента подписания правового акта направляет получателю уведомление о возврате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в течение 10 дней с момента получения письменного уведомления о возврате Субсидии обязан произвести возврат полученной Субсидии на лицевой счет главного распоря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олучателя от возврата суммы полученной субсидии в соответствующий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Получатель субсидии несет ответственность за достоверность данных, предоставляемых им в администрацию муниципального образования город Купино Купинский район Новосибирской области, а также за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части, не урегулированной положениями настоящего Порядка, применяются требования, предусмотренные действующим законодательством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Порядку предоставления из бюджета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город Купино 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 xml:space="preserve">Купинский район Новосибирской области </w:t>
      </w:r>
      <w:r>
        <w:rPr>
          <w:color w:val="000000"/>
        </w:rPr>
        <w:t xml:space="preserve">субсидий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юридическим лицам, оказывающим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>услуги по</w:t>
      </w:r>
      <w:r>
        <w:rPr>
          <w:bCs/>
          <w:color w:val="000000"/>
        </w:rPr>
        <w:t xml:space="preserve"> теплоснабжению, водоснабжению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селению и </w:t>
      </w:r>
      <w:r>
        <w:rPr>
          <w:color w:val="000000"/>
        </w:rPr>
        <w:t>объектам социальной сферы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регулируемым тарифам,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>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 значений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результатов использования субсидии, предоставленной из бюджета муниципального образования город Купино </w:t>
      </w:r>
      <w:r>
        <w:rPr>
          <w:bCs/>
          <w:color w:val="000000"/>
          <w:sz w:val="28"/>
          <w:szCs w:val="28"/>
        </w:rPr>
        <w:t xml:space="preserve">Купинский район </w:t>
      </w:r>
      <w:r>
        <w:rPr>
          <w:color w:val="000000"/>
          <w:sz w:val="28"/>
          <w:szCs w:val="28"/>
        </w:rPr>
        <w:t>Новосибирской области субсидий юридическим лицам, оказывающим услуги по теплоснабжению, водоснабжению населению и объектам социальной сферы по регулируемым тарифам, в соответствии с действующим законодательством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27"/>
        <w:gridCol w:w="2693"/>
      </w:tblGrid>
      <w:tr>
        <w:trPr>
          <w:trHeight w:val="65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о выполнении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аспорта готовности к отопительному периоду теплоснабжающих и теплосетевых организаций или в случае неполучения паспорта готовности к отопительному периоду акта проверки готовности к отопительному периоду теплоснабжающих и теплосетевых организаци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администрации об отсутствии увеличения числа аварий на объектах водоснабжения и теплоснабжения, продолжительностью более 8 часов по сравнению с прошлым го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города Купино Купинского района Новосибир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               ____________</w:t>
            </w:r>
          </w:p>
          <w:p>
            <w:pPr>
              <w:pStyle w:val="Normal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               ____________</w:t>
            </w:r>
          </w:p>
          <w:p>
            <w:pPr>
              <w:pStyle w:val="Normal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 № 2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Порядку предоставления из бюджета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город Купино 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 xml:space="preserve">Купинский район Новосибирской области </w:t>
      </w:r>
      <w:r>
        <w:rPr>
          <w:color w:val="000000"/>
        </w:rPr>
        <w:t xml:space="preserve">субсидий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юридическим лицам, оказывающим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>услуги по</w:t>
      </w:r>
      <w:r>
        <w:rPr>
          <w:bCs/>
          <w:color w:val="000000"/>
        </w:rPr>
        <w:t xml:space="preserve"> теплоснабжению, водоснабжению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селению и </w:t>
      </w:r>
      <w:r>
        <w:rPr>
          <w:color w:val="000000"/>
        </w:rPr>
        <w:t>объектам социальной сферы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регулируемым тарифам,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color w:val="000000"/>
        </w:rPr>
        <w:t>в соответствии с действующим законодательством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 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Субсидии на финансовое обеспечение (возмещение) затрат за (указать нужное)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9"/>
        <w:gridCol w:w="850"/>
        <w:gridCol w:w="992"/>
        <w:gridCol w:w="851"/>
        <w:gridCol w:w="709"/>
        <w:gridCol w:w="850"/>
        <w:gridCol w:w="851"/>
        <w:gridCol w:w="850"/>
        <w:gridCol w:w="992"/>
        <w:gridCol w:w="567"/>
        <w:gridCol w:w="540"/>
        <w:gridCol w:w="567"/>
        <w:gridCol w:w="70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адре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средств, потраченных на выполнение мероприятия,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из бюджета на возмещение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о бюджетных средств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рядной организации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ых по договору с подрядной организацией (при наличии), руб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речислено подрядной организации</w:t>
            </w:r>
          </w:p>
          <w:p>
            <w:pPr>
              <w:pStyle w:val="Style20"/>
              <w:ind w:firstLine="567"/>
              <w:rPr>
                <w:color w:val="000000"/>
              </w:rPr>
            </w:pPr>
            <w:r>
              <w:rPr>
                <w:color w:val="000000"/>
              </w:rPr>
              <w:t>(при наличии),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кта выполненных работ,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 юридических лиц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 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         __________     ____________________________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(подпись)               (расшифровка подписи)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  ___________     ____________________________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(подпись)               (расшифровка подписи)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(ФИО)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3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Порядку предоставления из бюджета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город Купино 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Купинский район Новосибирской области </w:t>
      </w:r>
      <w:r>
        <w:rPr>
          <w:color w:val="000000"/>
          <w:sz w:val="28"/>
          <w:szCs w:val="28"/>
        </w:rPr>
        <w:t xml:space="preserve">субсидий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, оказывающим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услуги по</w:t>
      </w:r>
      <w:r>
        <w:rPr>
          <w:bCs/>
          <w:color w:val="000000"/>
          <w:sz w:val="28"/>
          <w:szCs w:val="28"/>
        </w:rPr>
        <w:t xml:space="preserve"> теплоснабжению, водоснабжению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елению и </w:t>
      </w:r>
      <w:r>
        <w:rPr>
          <w:color w:val="000000"/>
          <w:sz w:val="28"/>
          <w:szCs w:val="28"/>
        </w:rPr>
        <w:t>объектам социальной сфер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регулируемым тарифам,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полученных средств на финансовое обеспечение (возмещение) затрат за 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казать нужное)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77"/>
        <w:gridCol w:w="1642"/>
        <w:gridCol w:w="1508"/>
        <w:gridCol w:w="1508"/>
        <w:gridCol w:w="1508"/>
        <w:gridCol w:w="1935"/>
      </w:tblGrid>
      <w:tr>
        <w:trPr/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Соглашения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,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отчетную дату,</w:t>
            </w:r>
          </w:p>
          <w:p>
            <w:pPr>
              <w:pStyle w:val="Normal"/>
              <w:ind w:hanging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назначение платежа по каждому платежному поручению (наименование поставщика топливно-энергетических ресурсов)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го поруч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ind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го поруч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го поручения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каждая строчка это новое платежное поручение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      __________     ____________________________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(подпись)               (расшифровка подписи)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    ___________     ____________________________</w:t>
      </w:r>
    </w:p>
    <w:p>
      <w:pPr>
        <w:pStyle w:val="Normal"/>
        <w:ind w:left="720"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(подпись)               (расшифровка подписи)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(ФИО)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A2D6"/>
      <w:u w:val="none"/>
      <w:shd w:fill="auto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/>
  </w:style>
  <w:style w:type="character" w:styleId="Style17">
    <w:name w:val="Другое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3">
    <w:name w:val="Основной текст (3)_"/>
    <w:qFormat/>
    <w:rPr>
      <w:i/>
      <w:iCs/>
      <w:sz w:val="14"/>
      <w:szCs w:val="14"/>
    </w:rPr>
  </w:style>
  <w:style w:type="character" w:styleId="Style18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autoSpaceDE w:val="false"/>
      <w:ind w:firstLine="720"/>
      <w:jc w:val="both"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widowControl w:val="false"/>
      <w:jc w:val="right"/>
    </w:pPr>
    <w:rPr>
      <w:sz w:val="20"/>
      <w:szCs w:val="20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ind w:firstLine="60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before="0" w:after="100"/>
    </w:pPr>
    <w:rPr>
      <w:i/>
      <w:iCs/>
      <w:sz w:val="14"/>
      <w:szCs w:val="14"/>
    </w:rPr>
  </w:style>
  <w:style w:type="paragraph" w:styleId="Style2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B5C1D49E-FAAD-4027-8721-C4ED5CA2F0A3" TargetMode="External"/><Relationship Id="rId11" Type="http://schemas.openxmlformats.org/officeDocument/2006/relationships/hyperlink" Target="https://pravo-search.minjust.ru/bigs/showDocument.html?id=0A02E7AB-81DC-427B-9BB7-ABFB1E14BDF3" TargetMode="External"/><Relationship Id="rId12" Type="http://schemas.openxmlformats.org/officeDocument/2006/relationships/hyperlink" Target="https://pravo-search.minjust.ru/bigs/showDocument.html?id=E3582471-B8B8-4D69-B4C4-3DF3F904EEA0" TargetMode="External"/><Relationship Id="rId13" Type="http://schemas.openxmlformats.org/officeDocument/2006/relationships/hyperlink" Target="https://pravo-search.minjust.ru/bigs/showDocument.html?id=E3582471-B8B8-4D69-B4C4-3DF3F904EEA0" TargetMode="External"/><Relationship Id="rId14" Type="http://schemas.openxmlformats.org/officeDocument/2006/relationships/hyperlink" Target="http://pravo-search.minjust.ru:8080/bigs/showDocument.html?id=E3582471-B8B8-4D69-B4C4-3DF3F904EEA0" TargetMode="External"/><Relationship Id="rId15" Type="http://schemas.openxmlformats.org/officeDocument/2006/relationships/hyperlink" Target="http://pravo-search.minjust.ru:8080/bigs/showDocument.html?id=E3582471-B8B8-4D69-B4C4-3DF3F904EEA0" TargetMode="External"/><Relationship Id="rId16" Type="http://schemas.openxmlformats.org/officeDocument/2006/relationships/hyperlink" Target="http://pravo-search.minjust.ru:8080/bigs/showDocument.html?id=E3582471-B8B8-4D69-B4C4-3DF3F904EEA0" TargetMode="External"/><Relationship Id="rId17" Type="http://schemas.openxmlformats.org/officeDocument/2006/relationships/hyperlink" Target="http://pravo-search.minjust.ru:8080/bigs/showDocument.html?id=E3582471-B8B8-4D69-B4C4-3DF3F904EEA0" TargetMode="External"/><Relationship Id="rId18" Type="http://schemas.openxmlformats.org/officeDocument/2006/relationships/hyperlink" Target="https://pravo-search.minjust.ru/bigs/showDocument.html?id=99249E7B-F9C8-4D12-B906-BB583B820A6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5:00Z</dcterms:created>
  <dc:creator>Пользователь</dc:creator>
  <dc:description/>
  <cp:keywords/>
  <dc:language>en-US</dc:language>
  <cp:lastModifiedBy>User</cp:lastModifiedBy>
  <cp:lastPrinted>2025-02-28T14:07:00Z</cp:lastPrinted>
  <dcterms:modified xsi:type="dcterms:W3CDTF">2025-02-28T07:08:00Z</dcterms:modified>
  <cp:revision>11</cp:revision>
  <dc:subject/>
  <dc:title>ГЛАВА  КУП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10965BCA45AF879B5CCA7DA0C4A0_13</vt:lpwstr>
  </property>
  <property fmtid="{D5CDD505-2E9C-101B-9397-08002B2CF9AE}" pid="3" name="KSOProductBuildVer">
    <vt:lpwstr>1049-12.2.0.19805</vt:lpwstr>
  </property>
</Properties>
</file>