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уп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2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2 Устава города Купино, руководствуясь Положением «О порядке подготовки и проведении публичных слуш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 Назначить публичные слушания в 15-00 ч. 12 августа 2025 года в кинотеатре «Сибирь»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2.  На публичные слушания вынести вопросы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ссмотрении изменении в  части Правилах землепользования и застройки и Генерального плана, а так в зонирования территории.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подготовке и проведению публичных слушаний: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 В.В. – зам. главы администрации города Купино;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Семенко О.Л. – зам. главы администрации города Купино;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атаева В.В. – председатель Совета депутатов  города Купино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Установить, что предложения граждан по вопросам указанным в п.2 принимаются  в письменном виде с 11.07.2025  г.  до 12.08.2025 г., в рабочие дни по адресу: г. Купино, Купинского района, Новосибирской обл., ул. Р. Люксембург, д. 6, каб. № 3, с 9-00 ч до 16-00 ч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orsovkup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 6. Контроль за исполнением данного постановления возложить на заместителя главы города Купино Мартынова В. В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Купино</w:t>
        <w:tab/>
        <w:tab/>
        <w:tab/>
        <w:tab/>
        <w:tab/>
        <w:t>А.В. Шевчек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ятлов Ф. А.</w:t>
      </w:r>
    </w:p>
    <w:p>
      <w:pPr>
        <w:pStyle w:val="Normal"/>
        <w:jc w:val="both"/>
        <w:rPr/>
      </w:pPr>
      <w:r>
        <w:rPr>
          <w:sz w:val="20"/>
          <w:szCs w:val="20"/>
        </w:rPr>
        <w:t>8 383 58 23135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31:00Z</dcterms:created>
  <dc:creator>user4</dc:creator>
  <dc:description/>
  <cp:keywords/>
  <dc:language>en-US</dc:language>
  <cp:lastModifiedBy>Владимир</cp:lastModifiedBy>
  <cp:lastPrinted>2025-07-28T11:30:00Z</cp:lastPrinted>
  <dcterms:modified xsi:type="dcterms:W3CDTF">2025-07-28T04:31:00Z</dcterms:modified>
  <cp:revision>2</cp:revision>
  <dc:subject/>
  <dc:title>АДМИНИСТРАЦИЯ ГОРОДА КУПИНО</dc:title>
</cp:coreProperties>
</file>