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6.2024                                         г. Купино                                            №183 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 аренды находящегося в муниципальной собственности города Купино Купинского района Новосибирской области земельного участк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аренды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годовую стоимость арендной платы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аренды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о (начала приема заявок) 14.06.2024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6. Контроль за исполнением настоящего распоряжения возложить на заместителя главы администрации города Купино В.В. Мартынова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а Купино                                                                         А.В. Ше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туканов П.А.</w:t>
      </w:r>
    </w:p>
    <w:p>
      <w:pPr>
        <w:pStyle w:val="Normal"/>
        <w:rPr/>
      </w:pPr>
      <w:r>
        <w:rPr>
          <w:sz w:val="16"/>
          <w:szCs w:val="16"/>
        </w:rPr>
        <w:t xml:space="preserve">8(38358)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11.06.2024 № 183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аренды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3" w:type="dxa"/>
        <w:jc w:val="left"/>
        <w:tblInd w:w="-8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918"/>
        <w:gridCol w:w="1807"/>
        <w:gridCol w:w="1701"/>
        <w:gridCol w:w="992"/>
        <w:gridCol w:w="989"/>
        <w:gridCol w:w="854"/>
        <w:gridCol w:w="992"/>
        <w:gridCol w:w="1472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   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Южна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609: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301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 года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Западная, 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01: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38514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15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gorsovkup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годовой арендной платы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10.07.2024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>.  Внесение задатка по лотам № 1, № 2, не предусмотре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14 июня 2024 года по 15 июля 2024 года с 09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15.07.2024 в 09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16.07.2024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19.07.2024 в 10 час. 00 мин., путем повышения начальной (минимальной) цены договора, на «шаг аукциона»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ам №1, №2.</w:t>
      </w: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Технические условия подключения (технологического присоединения) объектов к сетям инженерно-технического обеспечения по лотам № 1, </w:t>
      </w:r>
      <w:r>
        <w:rPr>
          <w:b/>
          <w:bCs/>
          <w:sz w:val="22"/>
          <w:szCs w:val="22"/>
        </w:rPr>
        <w:t>№ 2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1.1.  На земельном участке с кадастровым номером 54:15:011609:381, Новосибирская область, Купинский район, г. Купино, ул. Южная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2.1.  На земельном участке с кадастровым номером 54:15:011301:228, Новосибирская область, Купинский район, г. Купино, ул. Западная, 10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2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2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  Предельные параметры разрешенного использования земельного участка по лотам № 1, № 2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6.2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>Ограничения (обременения) прав на земельные участки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1. Лот № 1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2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7.3. Лот № 2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4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11.06.2024 № 183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аренды 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в размере ежегодной арендной платы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ТРЕБОВАННЯ К ТЕХПИЧЕСКОМУ СОСТОЯПИЮ ИМУЩЕСТВА, ПPABA НА КOTOPOE ПЕРЕДАЮТСЯ ПО ДОГОВOPУ, КОТОРЫМ ЭТО ИМУЩЕСТВО ДОЛЖНО СОOTBETCTBOBATЬ НА MOMEHT ОКОНЧАНИЯ ДОГОВOP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.1. Переданные по договорам аренды земельные участки на момент окончания срока действия договора должны соответствовать состоянию, в котором были переданы, не допускается ухудшение экологической обстановки и качества земель в результате своей хозяйственной деятельности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4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4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8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6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Заявки на участие в аукционе принимаются в электронном виде на сайте оператора электронной площадки </w:t>
      </w:r>
      <w:hyperlink r:id="rId18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7.2.  Срок предоставления заявок на участие в аукционе: с 09.00 мин. 14 июня 2024 года по 09 час. 00 мин. 15 июля 2024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1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аренды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17.07.2024 по 26.07.2024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9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АЗМЕР ЗАДАТКА, ВНОСИМОГО В ОБЕСПЕЧЕНИЕ ИСПОЛНЕНИЯ ОБЯЗАТЕЛЬСТВА ПО ЗАКЛЮЧЕНИЮ ДОГОВОРА АРЕНДЫ ЗЕМЕЛЬНОГО УЧАС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1.  </w:t>
      </w:r>
      <w:r>
        <w:rPr>
          <w:bCs/>
          <w:sz w:val="22"/>
          <w:szCs w:val="22"/>
        </w:rPr>
        <w:t>Внесение задатка по лотам № 1, № 2,   не предусмотре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НАЧАЛА РАССМОТРЕНИЯ ЗАЯВОК НА УЧАСТИЕ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Купинский район, г. Купино, ул. Розы Люксембург, 6, каб. 4, 15.07.2024 года в 09 час 00 мин по московскому времени.</w:t>
      </w:r>
    </w:p>
    <w:p>
      <w:pPr>
        <w:pStyle w:val="Normal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2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19.07.2024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стоимости годовой арендной платы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90,36</w:t>
      </w:r>
      <w:r>
        <w:rPr>
          <w:sz w:val="22"/>
          <w:szCs w:val="22"/>
        </w:rPr>
        <w:t xml:space="preserve"> (девяносто) рублей 36 копеек.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155,42</w:t>
      </w:r>
      <w:r>
        <w:rPr>
          <w:sz w:val="22"/>
          <w:szCs w:val="22"/>
        </w:rPr>
        <w:t xml:space="preserve"> (одна тысяча сто пятьдесят пять) рублей 42 копейки.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13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3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3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ПОРЯДОК И СРОК ОТЗЫВА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6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- не позднее «10» июл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w w:val="94"/>
      <w:lang w:val="ru-RU" w:bidi="ar-SA"/>
    </w:rPr>
  </w:style>
  <w:style w:type="character" w:styleId="WW8Num12z1">
    <w:name w:val="WW8Num12z1"/>
    <w:qFormat/>
    <w:rPr>
      <w:b/>
      <w:bCs/>
      <w:w w:val="87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4z0">
    <w:name w:val="WW8Num34z0"/>
    <w:qFormat/>
    <w:rPr>
      <w:b/>
      <w:bCs/>
      <w:w w:val="96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kupino@yandex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new.torgi.gov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admkupino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://www.new.torgi.gov/" TargetMode="External"/><Relationship Id="rId20" Type="http://schemas.openxmlformats.org/officeDocument/2006/relationships/hyperlink" Target="http://www.rts-tender.ru/" TargetMode="External"/><Relationship Id="rId21" Type="http://schemas.openxmlformats.org/officeDocument/2006/relationships/hyperlink" Target="http://www.admkupino.ru/" TargetMode="External"/><Relationship Id="rId22" Type="http://schemas.openxmlformats.org/officeDocument/2006/relationships/hyperlink" Target="http://www.rts-tender.ru/" TargetMode="External"/><Relationship Id="rId23" Type="http://schemas.openxmlformats.org/officeDocument/2006/relationships/hyperlink" Target="mailto:stukanov82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4-06-11T10:19:00Z</cp:lastPrinted>
  <dcterms:modified xsi:type="dcterms:W3CDTF">2024-06-11T03:25:00Z</dcterms:modified>
  <cp:revision>335</cp:revision>
  <dc:subject/>
  <dc:title>       ГЛАВА  ТЕРРИТОРИАЛЬНОЙ  АДМИНИСТРАЦИИ</dc:title>
</cp:coreProperties>
</file>