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5.2024                                         г. Купино                                            № 161 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 аренды находящегося в муниципальной собственности города Купино Купинского района Новосибирской области земельного участк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аренды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годовую стоимость арендной платы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аренды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28.05.2024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6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о. Главы города Купино                                                                         В.В. Мартынов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туканов П.А.</w:t>
      </w:r>
    </w:p>
    <w:p>
      <w:pPr>
        <w:pStyle w:val="Normal"/>
        <w:rPr/>
      </w:pPr>
      <w:r>
        <w:rPr>
          <w:sz w:val="16"/>
          <w:szCs w:val="16"/>
        </w:rPr>
        <w:t xml:space="preserve">8(383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3.05.2024 № 161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аренды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18"/>
        <w:gridCol w:w="1807"/>
        <w:gridCol w:w="1701"/>
        <w:gridCol w:w="992"/>
        <w:gridCol w:w="989"/>
        <w:gridCol w:w="854"/>
        <w:gridCol w:w="992"/>
        <w:gridCol w:w="147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   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6-я Пу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2006: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0073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30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Новогодняя 35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0902: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7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2367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6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gorsovkup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22.06.2024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  Внесение задатка по лотам № 1, № 2, не предусмотре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28 мая 2024 года по 27 июня 2024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27.06.2024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28.06.2024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01.07.2024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№2.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Технические условия подключения (технологического присоединения) объектов к сетям инженерно-технического обеспечения по лотам № 1, </w:t>
      </w:r>
      <w:r>
        <w:rPr>
          <w:b/>
          <w:bCs/>
          <w:sz w:val="22"/>
          <w:szCs w:val="22"/>
        </w:rPr>
        <w:t>№ 2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1.1.  На земельном участке с кадастровым номером 54:15:010206:286, Новосибирская область, Купинский район, г. Купино, ул. 6-я Путь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2.1.  На земельном участке с кадастровым номером 54:15:010902:184, Новосибирская область, Купинский район, г. Купино, ул. Новогодняя 35а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2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ого участка по лотам № 1, № 2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2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 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1. Лот № 1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7.3. Лот № 2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4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23.05.2024 № 161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аренды 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ТРЕБОВАННЯ К ТЕХПИЧЕСКОМУ СОСТОЯПИЮ ИМУЩЕСТВА, ПPABA НА КOTOPOE ПЕРЕДАЮТСЯ ПО ДОГОВOPУ, КОТОРЫМ ЭТО ИМУЩЕСТВО ДОЛЖНО СОOTBETCTBOBATЬ НА MOMEHT ОКОНЧАНИЯ ДОГОВO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1. Переданные по договорам аренды земельные участки на момент окончания срока действия договора должны соответствовать состоянию, в котором были переданы, не допускается ухудшение экологической обстановки и качества земель в результате своей хозяйственной деятельности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4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4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8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6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явки на участие в аукционе принимаются в электронном виде на сайте оператора электронной площадки </w:t>
      </w:r>
      <w:hyperlink r:id="rId18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7.2.  Срок предоставления заявок на участие в аукционе: с 09.00 мин. 28 мая 2024 года по 09 час. 00 мин. 27 июня 2024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1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аренды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02.07.2024 по 11.07.2024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9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МЕР ЗАДАТКА, ВНОСИМОГО В ОБЕСПЕЧЕНИЕ ИСПОЛНЕНИЯ ОБЯЗАТЕЛЬСТВА ПО ЗАКЛЮЧЕНИЮ ДОГОВОРА АРЕНДЫ ЗЕМЕЛЬНОГО УЧАС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1.  </w:t>
      </w:r>
      <w:r>
        <w:rPr>
          <w:bCs/>
          <w:sz w:val="22"/>
          <w:szCs w:val="22"/>
        </w:rPr>
        <w:t>Внесение задатка по лотам № 1, № 2,   не предусмотр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НАЧАЛА РАССМОТРЕНИЯ ЗАЯВОК НА УЧАСТИЕ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Купинский район, г. Купино, ул. Розы Люксембург, 6, каб. 4, 27.06.2024 года в 09 час 00 мин по московскому времени.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2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01.07.2024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стоимости годовой арендной платы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302,19</w:t>
      </w:r>
      <w:r>
        <w:rPr>
          <w:sz w:val="22"/>
          <w:szCs w:val="22"/>
        </w:rPr>
        <w:t xml:space="preserve"> (триста два) рубля 19 копеек.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671,01</w:t>
      </w:r>
      <w:r>
        <w:rPr>
          <w:sz w:val="22"/>
          <w:szCs w:val="22"/>
        </w:rPr>
        <w:t xml:space="preserve"> (шестьсот семьдесят один) рубль 01 копейка.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13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3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3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ПОРЯДОК И СРОК ОТЗЫВА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6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- не позднее «22» июн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w w:val="94"/>
      <w:lang w:val="ru-RU" w:bidi="ar-SA"/>
    </w:rPr>
  </w:style>
  <w:style w:type="character" w:styleId="WW8Num12z1">
    <w:name w:val="WW8Num12z1"/>
    <w:qFormat/>
    <w:rPr>
      <w:b/>
      <w:bCs/>
      <w:w w:val="87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4z0">
    <w:name w:val="WW8Num34z0"/>
    <w:qFormat/>
    <w:rPr>
      <w:b/>
      <w:bCs/>
      <w:w w:val="96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kupino@yandex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new.torgi.gov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admkupino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://www.new.torgi.gov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hyperlink" Target="http://www.admkupino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mailto:stukanov82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4-05-23T11:25:00Z</cp:lastPrinted>
  <dcterms:modified xsi:type="dcterms:W3CDTF">2024-05-27T07:23:00Z</dcterms:modified>
  <cp:revision>331</cp:revision>
  <dc:subject/>
  <dc:title>       ГЛАВА  ТЕРРИТОРИАЛЬНОЙ  АДМИНИСТРАЦИИ</dc:title>
</cp:coreProperties>
</file>