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4565</wp:posOffset>
                </wp:positionH>
                <wp:positionV relativeFrom="paragraph">
                  <wp:posOffset>444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35pt;mso-position-vertical-relative:text;margin-left:2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 НОВОСИБИРС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4.2024                                         г. Купино                                            № 104 –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 аренды находящегося в муниципальной собственности города Купино Купинского района Новосибирской области земельного участк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аренды земельных участков в соответствии с Извещением (приложение 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годовую стоимость арендной платы за земельные участки в соответствии с отчетом  независимого оценщ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Утвердить Аукционную документацию 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ведении аукциона на право заключения договоров аренды земельных участков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Отделу строительства, архитектуры, ЖКХ и земельных отношений администрации г. Купино Новосибирской области (Дятлов Ф.А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вая версия сайта) и на сайте </w:t>
      </w:r>
      <w:r>
        <w:rPr>
          <w:iCs/>
          <w:sz w:val="22"/>
          <w:szCs w:val="22"/>
        </w:rPr>
        <w:t>электронной площадки РТС-тендер</w:t>
      </w:r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информацию о проведении аукциона и обеспечить проведение аукциона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 Администрации города Купино Новосибирской области до (начала приема заявок) 18.04.2024 опубликовать настоящее распоряжение в периодическом печатном издании администрации города Купи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6. Контроль за исполнением настоящего распоряжения возложить на заместителя главы администрации города Купино В.В. Марты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города Купино                                                                         А.В. Шевченко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туканов П.А.</w:t>
      </w:r>
    </w:p>
    <w:p>
      <w:pPr>
        <w:pStyle w:val="Normal"/>
        <w:rPr/>
      </w:pPr>
      <w:r>
        <w:rPr>
          <w:sz w:val="16"/>
          <w:szCs w:val="16"/>
        </w:rPr>
        <w:t xml:space="preserve">8(38358)23-199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15.04.2024 № 104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ЩЕНИЕ</w:t>
      </w:r>
    </w:p>
    <w:p>
      <w:pPr>
        <w:pStyle w:val="Style18"/>
        <w:jc w:val="center"/>
        <w:rPr/>
      </w:pPr>
      <w:r>
        <w:rPr>
          <w:sz w:val="22"/>
          <w:szCs w:val="22"/>
          <w:lang w:val="ru-RU"/>
        </w:rPr>
        <w:t>О проведении открытого аукциона на право заключения договоров аренды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участков </w:t>
      </w:r>
    </w:p>
    <w:p>
      <w:pPr>
        <w:pStyle w:val="Normal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93" w:type="dxa"/>
        <w:jc w:val="left"/>
        <w:tblInd w:w="-8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918"/>
        <w:gridCol w:w="1807"/>
        <w:gridCol w:w="1701"/>
        <w:gridCol w:w="992"/>
        <w:gridCol w:w="989"/>
        <w:gridCol w:w="854"/>
        <w:gridCol w:w="992"/>
        <w:gridCol w:w="1472"/>
      </w:tblGrid>
      <w:tr>
        <w:trPr>
          <w:trHeight w:val="5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 xml:space="preserve">№    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лот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Адрес земельного участ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Общая площадь земельного участка, кв. 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 xml:space="preserve">Начальная цена, руб. </w:t>
            </w:r>
            <w:r>
              <w:rPr>
                <w:b/>
                <w:color w:val="000000"/>
                <w:kern w:val="2"/>
                <w:sz w:val="18"/>
                <w:szCs w:val="18"/>
                <w:lang w:eastAsia="fa-IR" w:bidi="fa-IR"/>
              </w:rPr>
              <w:t>без НД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Задаток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fa-IR" w:bidi="fa-IR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Розы Люксембур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334: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8637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8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 года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Розы Люксембур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334: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8637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8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 года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Новосибирская область, Купинский район, г. Купино, ул. Розы Люксембур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Земли населенных пунктов/</w:t>
            </w:r>
            <w:r>
              <w:rPr>
                <w:color w:val="00000A"/>
                <w:kern w:val="2"/>
                <w:sz w:val="18"/>
                <w:szCs w:val="18"/>
                <w:lang w:eastAsia="fa-IR" w:bidi="fa-IR"/>
              </w:rPr>
              <w:t>Для ведения личного подсобного хозяйства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54:15:011334: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color w:val="000000"/>
                <w:kern w:val="2"/>
                <w:sz w:val="18"/>
                <w:szCs w:val="18"/>
                <w:lang w:eastAsia="fa-IR" w:bidi="fa-IR"/>
              </w:rPr>
              <w:t>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28637,00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  <w:t>8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администрация г. Купино Новосибирской обла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gorsovkup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2"/>
          <w:szCs w:val="22"/>
        </w:rPr>
        <w:t xml:space="preserve">Официальный сайт администрации Купинского района Новосибирской области -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Контактное лицо  - Стуканов Павел Александрович, тел. 8(383)5823-199, адрес электронной почты: </w:t>
      </w:r>
      <w:hyperlink r:id="rId9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8"/>
        <w:ind w:firstLine="567"/>
        <w:jc w:val="both"/>
        <w:rPr/>
      </w:pPr>
      <w:r>
        <w:rPr>
          <w:sz w:val="22"/>
          <w:szCs w:val="22"/>
          <w:lang w:val="ru-RU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Начальный размер стоимости годовой арендной платы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4. Аукционная документация размещена на сайтах –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не предусмотр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Отказ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Организатор аукциона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 Срок отказа от проведения аукциона: не позднее 15.05.2024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>.  Внесение задатка по лотам № 1, № 2, № 3, не предусмотре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13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 xml:space="preserve">, с 18 апреля 2024 года по 20 мая 2024 года с 09 час. 00 мин. прием Заявок осуществляется круглосуточ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де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сков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4.1 Дата и время окончания срока приема Заявок и начала их рассмотрения: 20.05.2024 в 09 час. 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2. Дата окончания рассмотрения Заявок: 21.05.2024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3. Место проведения аукциона: электронная площадка </w:t>
      </w:r>
      <w:hyperlink r:id="rId14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4. Аукцион проводится на электронной площадке 24.05.2024 в 10 час. 00 мин., путем повышения начальной (минимальной) цены договора, на «шаг аукциона»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</w:t>
      </w:r>
      <w:r>
        <w:rPr>
          <w:color w:val="000000"/>
          <w:kern w:val="2"/>
          <w:sz w:val="22"/>
          <w:szCs w:val="22"/>
        </w:rPr>
        <w:t xml:space="preserve"> виды разрешенного использования по лотам №1, №2, №3,</w:t>
      </w:r>
      <w:r>
        <w:rPr>
          <w:color w:val="00000A"/>
          <w:kern w:val="2"/>
          <w:sz w:val="18"/>
          <w:szCs w:val="18"/>
          <w:lang w:eastAsia="fa-IR" w:bidi="fa-IR"/>
        </w:rPr>
        <w:t xml:space="preserve"> 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(приусадебный земельный участок)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Технические условия подключения (технологического присоединения) объектов к сетям инженерно-технического обеспечения по лотам № 1, </w:t>
      </w:r>
      <w:r>
        <w:rPr>
          <w:b/>
          <w:bCs/>
          <w:sz w:val="22"/>
          <w:szCs w:val="22"/>
        </w:rPr>
        <w:t>№ 2, № 3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1.1.  На земельном участке с кадастровым номером 54:15:011334:261, Новосибирская область, Купинский район, г. Купино, ул. Розы Люксембург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1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2.1.  На земельном участке с кадастровым номером 54:15:011334:262, Новосибирская область, Купинский район, г. Купино, ул. Розы Люксембург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2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2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2"/>
          <w:szCs w:val="22"/>
        </w:rPr>
        <w:t>5.3.1.  На земельном участке с кадастровым номером 54:15:011334:263, Новосибирская область, Купинский район, г. Купино, ул. Розы Люксембург,  имеется возможность технологического присоединения к сетям АО «РЭС»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3.2.  Подключение </w:t>
      </w:r>
      <w:r>
        <w:rPr>
          <w:sz w:val="22"/>
          <w:szCs w:val="22"/>
        </w:rPr>
        <w:t>к сетям теплоснабжения не возможно из-за отсутствия тепловых источников тепловых сет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kern w:val="2"/>
          <w:sz w:val="22"/>
          <w:szCs w:val="22"/>
          <w:lang w:eastAsia="fa-IR" w:bidi="fa-IR"/>
        </w:rPr>
        <w:t xml:space="preserve">5.3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bCs/>
          <w:color w:val="000000"/>
          <w:kern w:val="2"/>
          <w:sz w:val="22"/>
          <w:szCs w:val="22"/>
          <w:lang w:eastAsia="fa-IR" w:bidi="fa-IR"/>
        </w:rPr>
      </w:pPr>
      <w:r>
        <w:rPr>
          <w:b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  Предельные параметры разрешенного использования земельного участка по лотам № 1, № 2, № 3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6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6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7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7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4.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5. 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</w:p>
    <w:p>
      <w:pPr>
        <w:pStyle w:val="Heading1"/>
        <w:jc w:val="both"/>
        <w:rPr>
          <w:color w:val="000000"/>
          <w:kern w:val="2"/>
          <w:sz w:val="22"/>
          <w:szCs w:val="22"/>
        </w:rPr>
      </w:pPr>
      <w:r>
        <w:rPr>
          <w:bCs/>
          <w:sz w:val="22"/>
          <w:szCs w:val="22"/>
        </w:rPr>
        <w:t>8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</w:t>
      </w:r>
      <w:r>
        <w:rPr>
          <w:color w:val="00000A"/>
          <w:kern w:val="2"/>
          <w:sz w:val="22"/>
          <w:szCs w:val="22"/>
          <w:lang w:eastAsia="fa-IR" w:bidi="fa-IR"/>
        </w:rPr>
        <w:t xml:space="preserve">Для ведения личного подсобного хозяйства(приусадебный земельный участок).  </w:t>
      </w:r>
      <w:r>
        <w:rPr>
          <w:sz w:val="22"/>
          <w:szCs w:val="22"/>
        </w:rPr>
        <w:t xml:space="preserve">(2.2.) </w:t>
      </w:r>
      <w:r>
        <w:rPr>
          <w:bCs/>
          <w:iCs/>
          <w:sz w:val="22"/>
          <w:szCs w:val="22"/>
          <w:lang w:bidi="en-US"/>
        </w:rPr>
        <w:t>»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8.2.   предельный размер земельного участка: минимальный - 0,03 га, максимальный - </w:t>
      </w:r>
      <w:r>
        <w:rPr>
          <w:sz w:val="22"/>
          <w:szCs w:val="22"/>
        </w:rPr>
        <w:t xml:space="preserve"> 0.30 г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4.   предельное максимальное количество надземных этажей зданий, строений, сооружений - 3 этаж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7.  </w:t>
      </w:r>
      <w:r>
        <w:rPr>
          <w:b/>
          <w:iCs/>
          <w:sz w:val="22"/>
          <w:szCs w:val="22"/>
        </w:rPr>
        <w:t>Ограничения (обременения) прав на земельные участки: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1. Лот № 1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2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3. Лот № 2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4. На момент подготовки аукционной документации, по лоту № 2, ограничений (обременений) прав - не зарегистрировано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5. Лот № 3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6. На момент подготовки аукционной документации, по лоту № 3, ограничений (обременений) прав - не зарегистрирова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.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15.04.2024 № 104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укционная документация на право заключения договоров аренды земельных участков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 xml:space="preserve">1.1. Законодательное регулирование. </w:t>
      </w:r>
      <w:r>
        <w:rPr>
          <w:sz w:val="22"/>
          <w:szCs w:val="22"/>
        </w:rPr>
        <w:t xml:space="preserve">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rts-tender.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u.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 xml:space="preserve"> - открытый аукцион в электро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Организатор аукциона </w:t>
      </w:r>
      <w:r>
        <w:rPr>
          <w:sz w:val="22"/>
          <w:szCs w:val="22"/>
        </w:rPr>
        <w:t>- администрация г. Купин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</w:t>
      </w:r>
      <w:r>
        <w:rPr/>
        <w:t xml:space="preserve"> </w:t>
      </w:r>
      <w:r>
        <w:rPr>
          <w:b/>
          <w:iCs/>
          <w:sz w:val="22"/>
          <w:szCs w:val="22"/>
        </w:rPr>
        <w:t>Адрес организатора аукциона:</w:t>
      </w:r>
      <w:r>
        <w:rPr>
          <w:iCs/>
          <w:sz w:val="22"/>
          <w:szCs w:val="22"/>
        </w:rPr>
        <w:t xml:space="preserve">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Предмет аукциона: </w:t>
      </w:r>
      <w:r>
        <w:rPr>
          <w:bCs/>
          <w:sz w:val="22"/>
          <w:szCs w:val="22"/>
        </w:rPr>
        <w:t>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Аукционная документация размещена на сайтах –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1.10. Организатор аукциона вправе: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5"/>
        </w:numPr>
        <w:ind w:left="207" w:firstLine="77"/>
        <w:rPr/>
      </w:pPr>
      <w:r>
        <w:rPr>
          <w:sz w:val="22"/>
          <w:szCs w:val="22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1. Начальная (минимальная) цена договора в размере ежегодной арендной платы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  ТРЕБОВАНИЯ, ПРЕДЪЯВЛЯЕМЫЕ К УЧАСТНИКАМ АУКЦИ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7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 ТРЕБОВАННЯ К ТЕХПИЧЕСКОМУ СОСТОЯПИЮ ИМУЩЕСТВА, ПPABA НА КOTOPOE ПЕРЕДАЮТСЯ ПО ДОГОВOPУ, КОТОРЫМ ЭТО ИМУЩЕСТВО ДОЛЖНО СОOTBETCTBOBATЬ НА MOMEHT ОКОНЧАНИЯ ДОГОВOP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3.1. Переданные по договорам аренды земельные участки на момент окончания срока действия договора должны соответствовать состоянию, в котором были переданы, не допускается ухудшение экологической обстановки и качества земель в результате своей хозяйственной деятельности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ПЕРЕЧЕНЪ ДОКУМЕНТОВ И ФОРМЫ ИХ ПРЕДОСТАВЛЕНИЯ ЗАЯВИТЕЛЯМИ, УЧАСТНИКАМИ АУКЦИ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i/>
          <w:sz w:val="22"/>
          <w:szCs w:val="22"/>
        </w:rPr>
        <w:t>(для юридических лиц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4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i/>
          <w:sz w:val="22"/>
          <w:szCs w:val="22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4.  Копии документов, удостоверяющих личность (</w:t>
      </w:r>
      <w:r>
        <w:rPr>
          <w:i/>
          <w:sz w:val="22"/>
          <w:szCs w:val="22"/>
        </w:rPr>
        <w:t>для иных физических лиц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4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i/>
          <w:sz w:val="22"/>
          <w:szCs w:val="22"/>
        </w:rPr>
        <w:t>для иностранных лиц</w:t>
      </w:r>
      <w:r>
        <w:rPr>
          <w:sz w:val="22"/>
          <w:szCs w:val="22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4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8. Заявление об отсутствии решения о ликвидации заявителя - юридического лица.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 ПОРЯДОК РЕГИСТРАЦИИ НА ЭЛЕКТРОННОЙ ПЛОЩАДКЕ, ПОДАЧИ ЗАЯВКИ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АУКЦИОНЕ В ЭЛЕКТРОНП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ача заявки на участие осуществляется только посредством интерфейса универсальной торговой платформы ЭЛЕКТРОННАЯ ТОРГОВАЯ ПЛОЩАДКА </w:t>
      </w:r>
      <w:r>
        <w:rPr>
          <w:b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</w:t>
      </w:r>
      <w:r>
        <w:rPr>
          <w:b/>
          <w:sz w:val="22"/>
          <w:szCs w:val="22"/>
        </w:rPr>
        <w:t xml:space="preserve">ООО «РТС-ТЕНДЕР», </w:t>
      </w:r>
      <w:r>
        <w:rPr>
          <w:sz w:val="22"/>
          <w:szCs w:val="22"/>
        </w:rPr>
        <w:t xml:space="preserve">размещена по адресу: </w:t>
      </w:r>
      <w:r>
        <w:rPr>
          <w:b/>
          <w:sz w:val="22"/>
          <w:szCs w:val="22"/>
          <w:u w:val="single"/>
        </w:rPr>
        <w:t>https://ww</w:t>
      </w:r>
      <w:r>
        <w:rPr>
          <w:b/>
          <w:sz w:val="22"/>
          <w:szCs w:val="22"/>
          <w:u w:val="single"/>
          <w:lang w:val="en-US"/>
        </w:rPr>
        <w:t>w</w:t>
      </w:r>
      <w:r>
        <w:rPr>
          <w:b/>
          <w:sz w:val="22"/>
          <w:szCs w:val="22"/>
          <w:u w:val="single"/>
        </w:rPr>
        <w:t>.rts-tender.ru/propert</w:t>
      </w:r>
      <w:r>
        <w:rPr>
          <w:b/>
          <w:sz w:val="22"/>
          <w:szCs w:val="22"/>
          <w:u w:val="single"/>
          <w:lang w:val="en-US"/>
        </w:rPr>
        <w:t>y</w:t>
      </w:r>
      <w:r>
        <w:rPr>
          <w:b/>
          <w:sz w:val="22"/>
          <w:szCs w:val="22"/>
          <w:u w:val="single"/>
        </w:rPr>
        <w:t>-sales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i/>
          <w:sz w:val="22"/>
          <w:szCs w:val="22"/>
        </w:rPr>
        <w:t>Получить сертификаты электронной подписи можно в Авторизированных удостоверяющих центра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ПОРЯДОК ПРЕДОСТАВЛЕНИЯ ЗАЯВОК НА УЧАСТИЕ В АУКЦИ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ТРЕБОВАНИЯ, ПРЕДЪЯВЛЯЕМЫЕ К Н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</w:t>
      </w:r>
    </w:p>
    <w:p>
      <w:pPr>
        <w:pStyle w:val="Normal"/>
        <w:tabs>
          <w:tab w:val="clear" w:pos="708"/>
          <w:tab w:val="left" w:pos="2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sz w:val="22"/>
          <w:szCs w:val="22"/>
        </w:rPr>
        <w:t>6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6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МECТO И CPOK ПРЕДОСТАВЛЕННЯ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Заявки на участие в аукционе принимаются в электронном виде на сайте оператора электронной площадки </w:t>
      </w:r>
      <w:hyperlink r:id="rId18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7.2.  Срок предоставления заявок на участие в аукционе: с 09.00 мин. 18 апреля 2024 года по 09 час. 00 мин. 20 мая 2024 года, прием Заявок осуществляется круглосу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МECТO И CPOK ПРЕДОСТАВЛЕННЯ АУКЦИОННОЙ ДОКУМЕНТАЦП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1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  <w:r>
        <w:rPr>
          <w:sz w:val="22"/>
          <w:szCs w:val="22"/>
        </w:rPr>
        <w:t>., электронной площадке ООО «РТС-ТЕНДЕР» (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сайте администрации г. Купино Новосибирской области </w:t>
      </w:r>
      <w:hyperlink r:id="rId2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up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аренды земельных участков можно получить в печатном виде по адресу: </w:t>
      </w:r>
      <w:r>
        <w:rPr>
          <w:iCs/>
          <w:sz w:val="22"/>
          <w:szCs w:val="22"/>
        </w:rPr>
        <w:t>632733, Новосибирская область, Купинский район, г. Купино, ул. Розы Люксембург, 6, каб. 4, с 27.05.2024 по 05.06.2024 (с 8:30 до 17:00 по местному времени).</w:t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9.  ПОРЯДОК ПРЕДОСТАВЛЕННЯ РАЗЪЯСНЕНИЙ АУКЦИОН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9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РАЗМЕР ЗАДАТКА, ВНОСИМОГО В ОБЕСПЕЧЕНИЕ ИСПОЛНЕНИЯ ОБЯЗАТЕЛЬСТВА ПО ЗАКЛЮЧЕНИЮ ДОГОВОРА АРЕНДЫ ЗЕМЕЛЬНОГО УЧАС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1.  </w:t>
      </w:r>
      <w:r>
        <w:rPr>
          <w:bCs/>
          <w:sz w:val="22"/>
          <w:szCs w:val="22"/>
        </w:rPr>
        <w:t>Внесение задатка по лотам № 1, № 2, № 3,  не предусмотрен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МECТO, ДАТА И ВРЕМЯ НАЧАЛА РАССМОТРЕНИЯ ЗАЯВОК НА УЧАСТИЕ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1.  Место, дата и время начала рассмотрения заявок на участие в аукционе: </w:t>
      </w:r>
      <w:r>
        <w:rPr>
          <w:iCs/>
          <w:sz w:val="22"/>
          <w:szCs w:val="22"/>
        </w:rPr>
        <w:t>Новосибирская область, Купинский район, г. Купино, ул. Розы Люксембург, 6, каб. 4, 20.05.2024 года в 09 час 00 мин по московскому времени.</w:t>
      </w:r>
    </w:p>
    <w:p>
      <w:pPr>
        <w:pStyle w:val="Normal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МECТO, ДАТА И ВРЕМЯ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1.  </w:t>
      </w:r>
      <w:r>
        <w:rPr>
          <w:bCs/>
          <w:sz w:val="22"/>
          <w:szCs w:val="22"/>
        </w:rPr>
        <w:t xml:space="preserve">Место проведения аукциона: аукцион проводится на электронной площадке </w:t>
      </w:r>
      <w:hyperlink r:id="rId22">
        <w:r>
          <w:rPr>
            <w:rStyle w:val="InternetLink"/>
            <w:b/>
            <w:bCs/>
            <w:sz w:val="22"/>
            <w:szCs w:val="22"/>
          </w:rPr>
          <w:t>www.rts-tender.ru.</w:t>
        </w:r>
      </w:hyperlink>
      <w:r>
        <w:rPr>
          <w:sz w:val="22"/>
          <w:szCs w:val="22"/>
        </w:rPr>
        <w:t>, 24.05.2024 в 10 час. 00 мин., путем повышения начальной (минимальной) цены договора, на «шаг аукцион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стоимости годовой арендной платы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859,11</w:t>
      </w:r>
      <w:r>
        <w:rPr>
          <w:sz w:val="22"/>
          <w:szCs w:val="22"/>
        </w:rPr>
        <w:t xml:space="preserve"> (восемьсот пятьдесят девять) рублей 11 копеек.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859,11</w:t>
      </w:r>
      <w:r>
        <w:rPr>
          <w:sz w:val="22"/>
          <w:szCs w:val="22"/>
        </w:rPr>
        <w:t xml:space="preserve"> (восемьсот пятьдесят девять) рублей 11 копеек.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</w:t>
      </w:r>
      <w:r>
        <w:rPr>
          <w:bCs/>
          <w:kern w:val="2"/>
          <w:sz w:val="22"/>
          <w:szCs w:val="22"/>
          <w:lang w:eastAsia="fa-IR" w:bidi="fa-IR"/>
        </w:rPr>
        <w:t>859,11</w:t>
      </w:r>
      <w:r>
        <w:rPr>
          <w:sz w:val="22"/>
          <w:szCs w:val="22"/>
        </w:rPr>
        <w:t xml:space="preserve"> (восемьсот пятьдесят девять) рублей 11 копеек.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>13. ДАТА, ВРЕМЯ, ГРАФИК ПРОВЕДЕННЯ OCMOTPA ИМУЩЕСТВА, ПPABA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OPOE ПЕРЕДАЮТСЯ ПО ДОГОВОРУ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3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</w:t>
      </w:r>
      <w:r>
        <w:rPr>
          <w:bCs/>
          <w:sz w:val="22"/>
          <w:szCs w:val="22"/>
        </w:rPr>
        <w:t xml:space="preserve"> направляет запрос в свободной форме на осмотр земельного участка на адрес электронной почты </w:t>
      </w:r>
      <w:hyperlink r:id="rId23">
        <w:r>
          <w:rPr>
            <w:rStyle w:val="InternetLink"/>
            <w:iCs/>
            <w:sz w:val="22"/>
            <w:szCs w:val="22"/>
            <w:lang w:val="en-US"/>
          </w:rPr>
          <w:t>stukanov</w:t>
        </w:r>
        <w:r>
          <w:rPr>
            <w:rStyle w:val="InternetLink"/>
            <w:iCs/>
            <w:sz w:val="22"/>
            <w:szCs w:val="22"/>
          </w:rPr>
          <w:t>82@</w:t>
        </w:r>
        <w:r>
          <w:rPr>
            <w:rStyle w:val="InternetLink"/>
            <w:iCs/>
            <w:sz w:val="22"/>
            <w:szCs w:val="22"/>
            <w:lang w:val="en-US" w:bidi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bidi="en-US"/>
          </w:rPr>
          <w:t>ru</w:t>
        </w:r>
      </w:hyperlink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с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№ аукцион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, его местоположение (адрес).</w:t>
      </w:r>
    </w:p>
    <w:p>
      <w:pPr>
        <w:pStyle w:val="Normal"/>
        <w:ind w:left="25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ПОРЯДОК И СРОК ОТЗЫВА ЗАЯВОК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 ФOPMA, СРОКИ И ПОРЯДОК ОПЛАТЫ ПО ДОГОВOPУ, ПОРЯДОК ПEPECMOTP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 xml:space="preserve">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</w:t>
      </w:r>
      <w:r>
        <w:rPr>
          <w:sz w:val="22"/>
          <w:szCs w:val="22"/>
        </w:rPr>
        <w:t>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.  CPOK, В ТЕЧЕНИИ КОТОРОГО ДОЛЖЕН БЫТЬ ПОДПИСАН ПPOEKT ДОГОВO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16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 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 CPOK, В ТЕЧЕНИЕ КОТОРОГО ОРГАНИЗАТОР АУКЦИОНА BПPA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АТЬСЯ ОТ ПРОВЕДЕНН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- не позднее «15» ма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w w:val="94"/>
      <w:lang w:val="ru-RU" w:bidi="ar-SA"/>
    </w:rPr>
  </w:style>
  <w:style w:type="character" w:styleId="WW8Num12z1">
    <w:name w:val="WW8Num12z1"/>
    <w:qFormat/>
    <w:rPr>
      <w:b/>
      <w:bCs/>
      <w:w w:val="87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4z0">
    <w:name w:val="WW8Num34z0"/>
    <w:qFormat/>
    <w:rPr>
      <w:b/>
      <w:bCs/>
      <w:w w:val="96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49"/>
      <w:szCs w:val="49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64" w:right="349" w:hanging="0"/>
      <w:jc w:val="center"/>
    </w:pPr>
    <w:rPr>
      <w:sz w:val="49"/>
      <w:szCs w:val="49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iCs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admkupino.ru/" TargetMode="External"/><Relationship Id="rId7" Type="http://schemas.openxmlformats.org/officeDocument/2006/relationships/hyperlink" Target="mailto:gorsovkupino@yandex.ru" TargetMode="External"/><Relationship Id="rId8" Type="http://schemas.openxmlformats.org/officeDocument/2006/relationships/hyperlink" Target="http://www.admkupino.ru/" TargetMode="External"/><Relationship Id="rId9" Type="http://schemas.openxmlformats.org/officeDocument/2006/relationships/hyperlink" Target="mailto:stukanov82@mail.ru" TargetMode="External"/><Relationship Id="rId10" Type="http://schemas.openxmlformats.org/officeDocument/2006/relationships/hyperlink" Target="http://www.new.torgi.gov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admkupino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new.torgi.gov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admkupino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yperlink" Target="http://www.new.torgi.gov/" TargetMode="External"/><Relationship Id="rId20" Type="http://schemas.openxmlformats.org/officeDocument/2006/relationships/hyperlink" Target="http://www.rts-tender.ru/" TargetMode="External"/><Relationship Id="rId21" Type="http://schemas.openxmlformats.org/officeDocument/2006/relationships/hyperlink" Target="http://www.admkupino.ru/" TargetMode="External"/><Relationship Id="rId22" Type="http://schemas.openxmlformats.org/officeDocument/2006/relationships/hyperlink" Target="http://www.rts-tender.ru/" TargetMode="External"/><Relationship Id="rId23" Type="http://schemas.openxmlformats.org/officeDocument/2006/relationships/hyperlink" Target="mailto:stukanov82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Maks</dc:creator>
  <dc:description/>
  <cp:keywords/>
  <dc:language>en-US</dc:language>
  <cp:lastModifiedBy>stukanov</cp:lastModifiedBy>
  <cp:lastPrinted>2024-04-16T10:47:00Z</cp:lastPrinted>
  <dcterms:modified xsi:type="dcterms:W3CDTF">2024-04-16T03:49:00Z</dcterms:modified>
  <cp:revision>321</cp:revision>
  <dc:subject/>
  <dc:title>       ГЛАВА  ТЕРРИТОРИАЛЬНОЙ  АДМИНИСТРАЦИИ</dc:title>
</cp:coreProperties>
</file>