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before="175" w:after="349"/>
        <w:ind w:right="20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КУПИНО КУПИНСКОГО РАЙОНА НОВОСИБИРСКОЙ ОБЛАСТИ</w:t>
      </w:r>
    </w:p>
    <w:p>
      <w:pPr>
        <w:pStyle w:val="21"/>
        <w:shd w:fill="auto" w:val="clear"/>
        <w:spacing w:lineRule="exact" w:line="260" w:before="0" w:after="352"/>
        <w:ind w:right="2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exact" w:line="250" w:before="240" w:after="310"/>
        <w:ind w:left="20" w:hanging="20"/>
        <w:jc w:val="both"/>
        <w:rPr/>
      </w:pPr>
      <w:r>
        <w:rPr>
          <w:color w:val="000000"/>
          <w:sz w:val="24"/>
          <w:szCs w:val="24"/>
        </w:rPr>
        <w:t xml:space="preserve">29.03.2024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г. Купино</w:t>
        <w:tab/>
      </w:r>
      <w:r>
        <w:rPr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№ 9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96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реорганизации путем преобразования муниципального унитарного предприятия «Теплосети» муниципального образования город Купино Купинского района Новосибирской области в муниципальное бюджетное учреждение "Теплосети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7.12.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 Уставом города Купино Купинского района Новосибирской област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Провести реорганизацию </w:t>
      </w:r>
      <w:r>
        <w:rPr>
          <w:sz w:val="24"/>
          <w:szCs w:val="24"/>
        </w:rPr>
        <w:t>муниципального унитарного предприятия «</w:t>
      </w:r>
      <w:bookmarkStart w:id="0" w:name="_Hlk81923054"/>
      <w:r>
        <w:rPr>
          <w:sz w:val="24"/>
          <w:szCs w:val="24"/>
        </w:rPr>
        <w:t>Теплосети</w:t>
      </w:r>
      <w:bookmarkEnd w:id="0"/>
      <w:r>
        <w:rPr>
          <w:sz w:val="24"/>
          <w:szCs w:val="24"/>
        </w:rPr>
        <w:t>», путем преобразования в муниципальное бюджетное учреждение города Купино Купинского района Новосибирской области «Теплосети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Юрисконсульту администрации города Купино Купинского района Новосибирской области А.А. Зимину, в срок до 15.04.2024 года разработать дорожную карту по </w:t>
      </w:r>
      <w:r>
        <w:rPr>
          <w:sz w:val="24"/>
        </w:rPr>
        <w:t xml:space="preserve">реорганизацию </w:t>
      </w:r>
      <w:r>
        <w:rPr>
          <w:sz w:val="24"/>
          <w:szCs w:val="24"/>
        </w:rPr>
        <w:t>муниципального унитарного предприятия «Теплосети», путем преобразования в муниципальное бюджетное учреждение города Купино Купинского района Новосибирской области «Теплосе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Специалисту 1 разряда администрации города Купино Купинского района Новосибирской области Шадриной Т.М. опубликовать на официальном сайте администрации города Купино Купинского района Новосибирской области данное постановление.  </w:t>
      </w:r>
    </w:p>
    <w:p>
      <w:pPr>
        <w:pStyle w:val="12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 Контроль за исполнением данного распоряжения возложить на заместителя главы администрации О.Л. Семенк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Купино Куп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          А.В. Шевченк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Зимин А.А.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22-37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9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11">
    <w:name w:val="Название объекта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30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7:00Z</dcterms:created>
  <dc:creator>zem7</dc:creator>
  <dc:description/>
  <dc:language>en-US</dc:language>
  <cp:lastModifiedBy>User</cp:lastModifiedBy>
  <cp:lastPrinted>2024-05-23T15:35:00Z</cp:lastPrinted>
  <dcterms:modified xsi:type="dcterms:W3CDTF">2024-05-23T08:47:00Z</dcterms:modified>
  <cp:revision>2</cp:revision>
  <dc:subject/>
  <dc:title/>
</cp:coreProperties>
</file>