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КУПИНО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П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1.06.2024                                 г. Купино                                         № 18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 xml:space="preserve">О  проведении плановой документарной проверки за соблюдением трудового законодательства и иных нормативных правовых  актов, содержащих нормы трудового права, в Муниципальном Бюджетном Учреждении «Горзеленхоз».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53.1 Трудового кодекса Российской Федерации, Законом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ind w:firstLine="709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>Провести плановую документарную проверку за соблюдением трудового законодательства и иных нормативных правовых актов, содержащих нормы трудового права, в муниципальном бюджетном учреждении  «Горзеленхоз» Купинского района Новосибирской области (далее – МБУ «Горзеленхоз»), расположенному по адресу: 635735, Новосибирская  область, Купинский район, г. Купино,  ул. Кооперативная 69 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2. Назначить следующих должностных лиц, уполномоченных на проведение проверки за соблюдением трудового законодательства и иных нормативных правовых актов, содержащих нормы трудового прав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Шишова Лариса Ивановна</w:t>
      </w:r>
      <w:r>
        <w:rPr>
          <w:rFonts w:cs="Times New Roman" w:ascii="Times New Roman" w:hAnsi="Times New Roman"/>
          <w:sz w:val="28"/>
        </w:rPr>
        <w:t xml:space="preserve"> – главный бухгалтер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Зимин Алексей Александрович</w:t>
      </w:r>
      <w:r>
        <w:rPr>
          <w:rFonts w:cs="Times New Roman" w:ascii="Times New Roman" w:hAnsi="Times New Roman"/>
          <w:b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юрисконсульт администрации города Купино Купинского района Новосибирской обла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лексюк Олеся Васильевна </w:t>
      </w:r>
      <w:r>
        <w:rPr>
          <w:rFonts w:cs="Times New Roman" w:ascii="Times New Roman" w:hAnsi="Times New Roman"/>
          <w:sz w:val="28"/>
        </w:rPr>
        <w:t>– ведущий специалист  администрации города Купино Купинского района Новосибирской обла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Целью настоящей проверки явля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1. выявления нарушений трудового законодательства и иных нормативных правовых актов, содержащих нормы трудового пра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едупреждения нарушений прав и законных интересов работников организ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 Задачами настоящей проверки являю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Обеспечение соблюдения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Устранение допущенных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Предупреждение, выявление и пресечение нарушений трудового законодательства в МБУ «Горзеленхоз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Осуществление контроля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5. Предметом настоящей проверки является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1.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Срок проведения проверки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  «</w:t>
      </w:r>
      <w:r>
        <w:rPr>
          <w:rFonts w:cs="Times New Roman" w:ascii="Times New Roman" w:hAnsi="Times New Roman"/>
          <w:b/>
          <w:sz w:val="28"/>
        </w:rPr>
        <w:t>13» июня 2024 года по «17» июня 2024 года (</w:t>
      </w:r>
      <w:r>
        <w:rPr>
          <w:rFonts w:cs="Times New Roman" w:ascii="Times New Roman" w:hAnsi="Times New Roman"/>
          <w:sz w:val="28"/>
        </w:rPr>
        <w:t>3 рабочих дн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Правовые основания проведения проверк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1. Статья 353.1 Трудового кодекса Российской Федераци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Закон 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3. Постановление  № 418 от  18.12.2023 г. «Об утверждении  Плана проведения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в организациях, подведомственных администрации города Купино Купинского района Новосибирской области на 2024 год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коллективный договор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трудовые договоры, журнал регистрации трудовых договор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график отпусков, приказы об отпусках, командировк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4.трудовые книжки, Книга учета движения трудовых книжек и вкладышей в ни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5. приказы по личному составу (о приеме, увольнении, переводе и т.д.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6 журналы регистрации приказ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7. локаль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9.  Дата начала проведения проверки: </w:t>
      </w:r>
      <w:r>
        <w:rPr>
          <w:rFonts w:cs="Times New Roman" w:ascii="Times New Roman" w:hAnsi="Times New Roman"/>
          <w:b/>
          <w:sz w:val="28"/>
        </w:rPr>
        <w:t>«13» июня 2024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0. Дата окончания проведения проверки: </w:t>
      </w:r>
      <w:r>
        <w:rPr>
          <w:rFonts w:cs="Times New Roman" w:ascii="Times New Roman" w:hAnsi="Times New Roman"/>
          <w:b/>
          <w:sz w:val="28"/>
        </w:rPr>
        <w:t>«17» июня 2024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1. Специалисту 1 разряда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дминистрации города Купино Купинского района Новосибирской области (Т.М. Шадрина) опубликовать настоящее распоряжение на официальном сайте администрации города Купино Купи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2. </w:t>
      </w:r>
      <w:r>
        <w:rPr>
          <w:color w:val="000000"/>
          <w:sz w:val="28"/>
        </w:rPr>
        <w:t>Контроль за исполнением данного постановления возложить на  заместителя главы администрации  города Купино О.Л. Семен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Купино                                                                 А.В. Шев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О.В. Олексюк</w:t>
      </w:r>
    </w:p>
    <w:p>
      <w:pPr>
        <w:pStyle w:val="Normal"/>
        <w:ind w:firstLine="708"/>
        <w:rPr>
          <w:sz w:val="28"/>
        </w:rPr>
      </w:pPr>
      <w:r>
        <w:rPr>
          <w:sz w:val="22"/>
        </w:rPr>
        <w:t>23-073</w:t>
      </w:r>
      <w:r>
        <w:rPr>
          <w:sz w:val="28"/>
        </w:rPr>
        <w:t xml:space="preserve">                     </w:t>
      </w:r>
    </w:p>
    <w:p>
      <w:pPr>
        <w:pStyle w:val="Style15"/>
        <w:ind w:left="0" w:hanging="0"/>
        <w:jc w:val="right"/>
        <w:rPr/>
      </w:pPr>
      <w:r>
        <w:rPr>
          <w:sz w:val="28"/>
        </w:rPr>
        <w:t xml:space="preserve">     </w:t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09:00Z</dcterms:created>
  <dc:creator>Admin</dc:creator>
  <dc:description/>
  <cp:keywords/>
  <dc:language>en-US</dc:language>
  <cp:lastModifiedBy>USSER</cp:lastModifiedBy>
  <cp:lastPrinted>2024-06-17T10:57:00Z</cp:lastPrinted>
  <dcterms:modified xsi:type="dcterms:W3CDTF">2024-06-17T03:58:00Z</dcterms:modified>
  <cp:revision>115</cp:revision>
  <dc:subject/>
  <dc:title> </dc:title>
</cp:coreProperties>
</file>