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bCs/>
          <w:color w:val="000000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 </w:t>
      </w:r>
    </w:p>
    <w:p>
      <w:pPr>
        <w:pStyle w:val="Heading1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                               город Купино                                       №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оказываемых услуг на территории города Купино Купинского районам 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Постановления Правительства от 14.07.2008 №520 «Об основах ценообразования в сфере деятельности организаций коммунального комплекса», Постановлением правительства РФ от 13.08.2006 № 491 «Об утверждении Правил содержания…», руководствуясь Уставом города     Куп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а территории города Купино Купинского района Новосибирской области стоимость оказываемых услуг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- найм жилого помещения за 1 кв.м.– 4,0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жидких бытовых отходов  за 1 куб.м. -  165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бани – 250,00 руб. за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лого помещения, текущий ремонт за 1 кв.м.– 18,03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ленная в пункте 1 настоящего постановления стоимость услуг действует с 01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постановление опубликовать в информационном бюллетене «Купино» и разместить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администрации города Купино Купинского района Новосибирской области № 421 от 07.12.2022 г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Купино                                                  В.В. Мартынов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Т.М. Шадрина</w:t>
      </w:r>
    </w:p>
    <w:p>
      <w:pPr>
        <w:pStyle w:val="Normal"/>
        <w:ind w:left="709" w:hanging="0"/>
        <w:rPr/>
      </w:pPr>
      <w:r>
        <w:rPr/>
        <w:t>23073</w:t>
      </w:r>
    </w:p>
    <w:sectPr>
      <w:type w:val="nextPage"/>
      <w:pgSz w:w="11906" w:h="16838"/>
      <w:pgMar w:left="1418" w:right="12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4:00Z</dcterms:created>
  <dc:creator>User</dc:creator>
  <dc:description/>
  <cp:keywords/>
  <dc:language>en-US</dc:language>
  <cp:lastModifiedBy>USSER</cp:lastModifiedBy>
  <cp:lastPrinted>2024-06-19T15:45:00Z</cp:lastPrinted>
  <dcterms:modified xsi:type="dcterms:W3CDTF">2024-07-30T02:36:00Z</dcterms:modified>
  <cp:revision>11</cp:revision>
  <dc:subject/>
  <dc:title>АДМИНИСТРАЦИЯ МУНИЦИПАЛЬНОГО ОБРАЗОВАНИЯ</dc:title>
</cp:coreProperties>
</file>