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43255" cy="706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АДМИНИСТРАЦИЯ ГОРОДА КУПИН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УПИНСКОГО РАЙОНА НОВОСИБИ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РАСПОРЯ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25.10.2023</w:t>
            </w:r>
          </w:p>
        </w:tc>
        <w:tc>
          <w:tcPr>
            <w:tcW w:w="319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г. Купино</w:t>
            </w:r>
          </w:p>
        </w:tc>
        <w:tc>
          <w:tcPr>
            <w:tcW w:w="3191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378 – р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Инструкцию по организации работы с обращениями граждан и проведению личного приема граждан в администрации города Купино Купинского района Новосибирской области, утвержденную распоряжением администрации города Купино Купинского района Новосибирской области от 19.05.2020 № 141 – р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 целью совершенствования организации работы с обращениями граждан в администрации города Купино Купинского района Новосибирской области, в соответствии с Федеральным законом от 02.05.2006 № 59 – ФЗ «О порядке рассмотрения обращений граждан Российской Федерации»,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Инструкцию по организации работы с обращениями граждан и проведению личного приема граждан в администрации города Купино, утвержденную распоряжением администрации города Купино Купинского района Новосибирской области от 19.05.2020 № 141 – р (далее – Инструкция) следующие изменения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1. Пункт 1 раздела II. «Прием, учет и первичная обработка письменных обращений граждан» Инструкции изложить в следующей редакции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1. Письменные обращения граждан, поступившие Главе города Купино и в администрацию, подлежат обязательному рассмотрению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бращения граждан могут быть направлены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письменной форме: по почтовому адресу: улица Розы Люксембург, 6, город Купино, Новосибирская область, 632735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) в форме электронного документа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ерез унифицированную форму официального сайта администрации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kupin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nso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адрес электронной почты администрации: </w:t>
      </w:r>
      <w:r>
        <w:rPr>
          <w:rFonts w:cs="Times New Roman" w:ascii="Times New Roman" w:hAnsi="Times New Roman"/>
          <w:sz w:val="28"/>
          <w:szCs w:val="28"/>
          <w:lang w:val="en-US"/>
        </w:rPr>
        <w:t>gorsovkupin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 xml:space="preserve">.ru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с использованием федеральной государственной информационной системы «Единый портал государственных и муниципальных услуг (функций)» (далее Единый портал)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sia.gosuslugi.ru.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2. В пункте 2 раздела II. «Прием, учет и первичная обработка письменных обращений граждан» Инструкции слова «письменных обращений» заменить словами «обращений в письменной форме»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3. В пункте 3 раздела II. «Прием, учет и первичная обработка письменных обращений граждан» Инструкции после слов «в форме электронного документа» дополнить словами «, в том числе с использованием Единого портала»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4. В пункте 1 раздела III. «Регистрация письменных обращений граждан» Инструкции слова «Письменное обращение» заменить словами «Обращение в письменной форме» (далее – письменное обращение)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5. В пункте 3 раздела III. «Регистрация письменных обращений граждан» Инструкции слова «9) почтовый адрес или адрес электронной почты;» заменить словами «9) почтовый адрес, адрес электронной почты или адрес (уникальный идентификатор) личного кабинета гражданина на Едином портале;»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6. В пункте 5 раздела III. «Регистрация письменных обращений граждан» Инструкции после слов «в форме электронного документа» дополнить словами «, в том числе с использованием Единого портала,».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7. В пункте 6 раздела III. «Регистрация письменных обращений граждан» Инструкции слова «, в том числе и поступившее в форме электронного документа,» заменить словами «, обращение в форме электронного документа, в том числе с использованием Единого портала,».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Специалисту 1 разряда администрации города Купино Купинского района Новосибирской области (Т.М. Шадрина) разместить данное распоряжение на официальном сайте администрации города Купино Купинского района Новосибирской области и опубликовать в периодическом печатном издании администрации города Купино «Информационный бюллетень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распоряжения возложить на заместителя главы администрации города Купино Семенко О.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 Купино                                                                      В.В. Мартын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кворцо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3 – 073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dmkupino.nso.ru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28:00Z</dcterms:created>
  <dc:creator>RePack by Diakov</dc:creator>
  <dc:description/>
  <cp:keywords/>
  <dc:language>en-US</dc:language>
  <cp:lastModifiedBy>RePack by Diakov</cp:lastModifiedBy>
  <cp:lastPrinted>2023-10-26T12:42:00Z</cp:lastPrinted>
  <dcterms:modified xsi:type="dcterms:W3CDTF">2023-10-26T05:46:00Z</dcterms:modified>
  <cp:revision>17</cp:revision>
  <dc:subject/>
  <dc:title/>
</cp:coreProperties>
</file>