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before="175" w:after="349"/>
        <w:ind w:right="20" w:hanging="0"/>
        <w:rPr>
          <w:sz w:val="24"/>
          <w:szCs w:val="24"/>
        </w:rPr>
      </w:pPr>
      <w:r>
        <w:rPr>
          <w:sz w:val="24"/>
          <w:szCs w:val="24"/>
        </w:rPr>
        <w:t>АДМИНИСТРАЦИЯ ГОРОДА КУПИНО КУПИНСКОГО РАЙОНА НОВОСИБИРСКОЙ ОБЛАСТ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05</wp:posOffset>
                </wp:positionV>
                <wp:extent cx="6557645" cy="747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6430" cy="658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55" r="-5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5pt;height:58.85pt;mso-wrap-distance-left:0pt;mso-wrap-distance-right:0pt;mso-wrap-distance-top:0pt;mso-wrap-distance-bottom:0pt;margin-top:0.15pt;mso-position-vertical-relative:text;margin-left:0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6430" cy="658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55" r="-5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" cy="65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40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spacing w:lineRule="exact" w:line="260" w:before="0" w:after="352"/>
        <w:ind w:right="20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23"/>
        <w:shd w:fill="auto" w:val="clear"/>
        <w:tabs>
          <w:tab w:val="clear" w:pos="708"/>
          <w:tab w:val="left" w:pos="-4820" w:leader="none"/>
        </w:tabs>
        <w:spacing w:lineRule="exact" w:line="250" w:before="240" w:after="310"/>
        <w:ind w:lef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3.10.2023 </w:t>
      </w:r>
      <w:r>
        <w:rPr>
          <w:sz w:val="24"/>
          <w:szCs w:val="24"/>
        </w:rPr>
        <w:t>года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г. Купино</w:t>
        <w:tab/>
      </w:r>
      <w:r>
        <w:rPr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№ 351</w:t>
      </w:r>
    </w:p>
    <w:p>
      <w:pPr>
        <w:pStyle w:val="23"/>
        <w:shd w:fill="auto" w:val="clear"/>
        <w:spacing w:before="0" w:after="0"/>
        <w:ind w:right="1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наделении статусом гарантирующей организацией, осуществляющей водоотведение на территории города Купино Купинского района Новосибирской области  </w:t>
      </w:r>
    </w:p>
    <w:p>
      <w:pPr>
        <w:pStyle w:val="Heading1"/>
        <w:shd w:fill="FFFFFF" w:val="clear"/>
        <w:spacing w:lineRule="atLeast" w:line="263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lineRule="atLeast" w:line="263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Федеральным законом от 07.12.20211 года № 416-ФЗ   «О водоснабжении и водоотведении", Федеральным законом от 06.10.2003 № 131-ФЗ   «Об общих принципах организации местного самоуправления в Российской Федерации», Уставом города Купино Купинского района Новосибирской области  и в целях организации надежного и бесперебойного водоснабжения </w:t>
      </w:r>
    </w:p>
    <w:p>
      <w:pPr>
        <w:pStyle w:val="Heading1"/>
        <w:shd w:fill="FFFFFF" w:val="clear"/>
        <w:spacing w:lineRule="atLeast" w:line="263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 Наделить МУП "Теплосети" статусом гарантирующей организацией осуществляющей водоотведение на территории города Купино Купинского района Новосибирской области.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. Постановление № 246 от 31.07.2023 года "О признании гарантирующей организацией и о установлении платы за водоотведение" признать утратившим силу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3. Специалисту 1 разряда администрации города Купино Купинского района Новосибирской области Шадриной Т.М. опубликовать в информационном бюллетене "Купино" и на официальном сайте администрации города Купино Купинского района Новосибирской области данное постановление.  </w:t>
      </w:r>
    </w:p>
    <w:p>
      <w:pPr>
        <w:pStyle w:val="11"/>
        <w:shd w:fill="auto" w:val="clear"/>
        <w:tabs>
          <w:tab w:val="clear" w:pos="708"/>
          <w:tab w:val="left" w:pos="1114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4. Контроль за исполнением данного распоряжения возложить на заместителя главы администрации В.В. Мартынова</w:t>
      </w:r>
      <w:r>
        <w:rPr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956" w:leader="none"/>
        </w:tabs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956" w:leader="none"/>
        </w:tabs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956" w:leader="none"/>
        </w:tabs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.о. Главы города Купино</w:t>
      </w:r>
    </w:p>
    <w:p>
      <w:pPr>
        <w:pStyle w:val="11"/>
        <w:shd w:fill="auto" w:val="clear"/>
        <w:tabs>
          <w:tab w:val="clear" w:pos="708"/>
          <w:tab w:val="left" w:pos="956" w:leader="none"/>
        </w:tabs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пинского района Новосибирской области                                                                  В.В. Мартынов </w:t>
      </w:r>
    </w:p>
    <w:p>
      <w:pPr>
        <w:pStyle w:val="1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Зимин А.А.</w:t>
      </w:r>
    </w:p>
    <w:p>
      <w:pPr>
        <w:pStyle w:val="1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22-373</w:t>
      </w:r>
    </w:p>
    <w:sectPr>
      <w:type w:val="nextPage"/>
      <w:pgSz w:w="11906" w:h="16838"/>
      <w:pgMar w:left="1134" w:right="425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Подпись к картинке (2)_"/>
    <w:basedOn w:val="Style13"/>
    <w:qFormat/>
    <w:rPr>
      <w:rFonts w:ascii="CordiaUPC" w:hAnsi="CordiaUPC" w:eastAsia="CordiaUPC" w:cs="CordiaUPC"/>
      <w:w w:val="200"/>
      <w:sz w:val="14"/>
      <w:szCs w:val="14"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eastAsia="Courier New" w:cs="Tahoma"/>
      <w:color w:val="000000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300" w:after="30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CordiaUPC" w:hAnsi="CordiaUPC" w:eastAsia="CordiaUPC" w:cs="CordiaUPC"/>
      <w:color w:val="000000"/>
      <w:w w:val="200"/>
      <w:sz w:val="14"/>
      <w:szCs w:val="1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240" w:after="30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1:00Z</dcterms:created>
  <dc:creator>User</dc:creator>
  <dc:description/>
  <dc:language>en-US</dc:language>
  <cp:lastModifiedBy>User</cp:lastModifiedBy>
  <cp:lastPrinted>2023-10-23T15:20:00Z</cp:lastPrinted>
  <dcterms:modified xsi:type="dcterms:W3CDTF">2023-10-23T08:21:00Z</dcterms:modified>
  <cp:revision>2</cp:revision>
  <dc:subject/>
  <dc:title/>
</cp:coreProperties>
</file>