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13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1.08.2023                                       г. Купино                                      № 296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Управляющей компании «Жилищно- коммунальное хозяйство г. Купин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Управляющей компании «Жилищно- коммунальное хозяйство г. Купино» (далее – УК «ЖКХ г. Купино») расположенному по адресу: 635733, Новосибирская  область, Купинский район, г. Купино,  ул. Розы Люксембург д. 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менко Ольга Леонидовна</w:t>
      </w:r>
      <w:r>
        <w:rPr>
          <w:rFonts w:cs="Times New Roman" w:ascii="Times New Roman" w:hAnsi="Times New Roman"/>
          <w:sz w:val="28"/>
        </w:rPr>
        <w:t xml:space="preserve"> – заместитель главы  администрации города Купино 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адрина Татьяна Михайл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ишова Лариса Иван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главный бухгалтер  администрации города Купино Купинского района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я нарушений прав и законных интересов работников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1. Обеспечение соблюдения трудового законодательства в УК «ЖКХ г. Купин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УК «ЖКХ г. Купин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Предупреждение, выявление и пресечение нарушений трудового законодательства в УК «ЖКХ г. Купино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21» августа 2023 года по «23» августа 2023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437 от  20.12.2022 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3 год»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21» августа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23» августа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Специалисту 1 разряда администрации города Купино Купинского района Новосибирской области (Т.М. Шадрина)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Семенко О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Купино          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.М. Шадрина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23-073</w:t>
      </w:r>
      <w:r>
        <w:rPr/>
        <w:t xml:space="preserve">                     </w:t>
      </w:r>
    </w:p>
    <w:p>
      <w:pPr>
        <w:pStyle w:val="Style15"/>
        <w:ind w:left="0" w:hanging="0"/>
        <w:jc w:val="right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SER</cp:lastModifiedBy>
  <cp:lastPrinted>2022-08-17T12:28:00Z</cp:lastPrinted>
  <dcterms:modified xsi:type="dcterms:W3CDTF">2023-09-04T02:04:00Z</dcterms:modified>
  <cp:revision>135</cp:revision>
  <dc:subject/>
  <dc:title> </dc:title>
</cp:coreProperties>
</file>