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-45275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-35.6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КУПИНО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3                                       г. Купино                                       № 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олномочий администратора доходов бюджета города Купино Купинского района Новосибирской области по взысканию дебиторской задолженности по платежам в бюджет, пеням и штра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 реализации администрацией города Купино Купин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</w:t>
      </w:r>
      <w:r>
        <w:rPr>
          <w:bCs/>
          <w:sz w:val="28"/>
          <w:szCs w:val="28"/>
        </w:rPr>
        <w:t xml:space="preserve"> в информационном бюллетене «Купино»</w:t>
      </w:r>
      <w:r>
        <w:rPr>
          <w:sz w:val="28"/>
          <w:szCs w:val="28"/>
        </w:rPr>
        <w:t xml:space="preserve"> и разместить на официальном сайте администрации города Купино Куп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Купино О. Л. Семенк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             А. В. Ше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Шишова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358227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/>
        <w:t xml:space="preserve">Купино Куп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1.09.2023 № 2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олномочий администратора доходов бюджета города Купино Купин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ий Регламент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, а также усиление контроля за поступлением неналоговых доходов, администрируемых Администрацией города Купино Купинского района Новосибирской области (далее - Администрация). Регламент устанавливает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еречень мероприятий по реализации полномочий, направленных на взыскание дебиторской задолженности по доходам по видам платежей, включающий мероприятия п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включают в себ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нтроль за правильностью исчисления, полнотой и своевременностью осуществления платежей в бюджет, пеней и штрафов по ним по администрируемым доходам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Контроль за фактическим зачислением платежей в бюджет в размерах и сроки, установленные законодательством Российской Феде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Контроль за погашением (квитированием) начислений соответствующими платежами, являющимися источниками формирования доходов бюджета в Государственной информационной системе о государственных и муниципальных платежах,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»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, проводится постоянно назначенным ответственным должностным лицом Админист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 Контроль за своевременным начислением неустойки (штрафов, пени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наличия сведений о возбуждении в отношении должника дела о банкротств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Уточнение невыясненных поступле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Принятие и согласование решения о возврате плательщикам излишне уплаченных (взысканных) платежей в бюдже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рок реализации данного мероприятия – постоян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урегулированию дебиторской задолженности по доходам в досудебном порядке (со дня истечения срока уплаты соответствующего платежа в 5 бюджет бюджетной системы Российской Федерации (пеней, штрафов) до начала работы по их принудительному взысканию) включают в себ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не позднее 30 дней с момента образования просроченной дебиторской задолженности; Претензия должна быть составлена в письменной форме в 2 экземплярах: один остается в подразделении-исполнителе, второй передается должнику под роспись или направляется заказной почтой с уведомлением о вручении. Претензия должна содержать: - наименование (ф.и.о.) должника, адрес в соответствии с условиями договора; - допущенное должником нарушение договорных обязательств; - расчета суммы задолженности основного долга и пеней (неустойки, штрафа), предусмотренных договором и законодательством Российской Федерации; - меры ответственности за нарушение договорных обязательств в соответствии с договором и законом; - ссылки на пункты положения договора, статьи Гражданского кодекса РФ, другие нормативные акты, которые нарушены должником; - срок для добровольного перечисления просроченной задолженности. Указанный срок должен составлять не менее 10 рабочих дней с момента получения претензии, если иной срок не установлен договором или действующим законодательством; - предложение о расторжении договора (в случае необходимости); - дата, номер, подпись. Проект претензии передается на согласование руководителю подразделения-исполнителя. Цель предъявления претензии - доказательно убедить должника в том, что его действия не соответствуют условиям договора и невыгодны для нег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6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 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рок реализации данного мероприятия – постоян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 МЕРОПРИЯТИЯ ПО ПРИНУДИТЕЛЬНОМУ ВЗЫСКАНИЮ ДЕБИТОРСКОЙ ЗАДОЛЖЕННОСТИ ПО ДОХОД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инудительному взысканию дебиторской задолженности по доходам включают в себ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дготовку необходимых материалов и документов, а также подачу искового заявления в суд. Ответственное лицо не позднее 60 (шестидесяти) календарных дней с момента неисполнения контрагентом срока, установленного претензией (требованием) для погашения задолженности, предъявляет исковое заявление в суд в соответствии с процессуальным законодательством Российской Федерации. Направление исполнительного документа, выданного судом по результатам рассмотрения иска о взыскании задолженности по платежам в бюджет, в структурные подразделения территориальных органов Федеральной службы судебных приставов России или кредитное учреждение - не позднее 30 календарных дней с момента получения исполнительного доку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ление исполнительных документов на исполнение в случаях и порядке, установленных законодательством Российской Федер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, в том числе: - Заключение соглашений о предоставлении рассрочки по погашению задолженности в досудебном порядке, на стадии судебного разбирательства и исполнительного производства, если это допускается законом или договором. В случае невозможности оплатить задолженность единовременно должнику предлагается заключить соглашение о погашении задолженности (далее - Соглашение) в течение одного года при условии оплаты не менее 1/8 7 части долга до заключения Соглашения. Соглашение о рассрочке просроченной задолженности заключается в пределах суммы задолженности. Если график Соглашения не выполняется в течение двух месяцев подряд, ответственное лицо составляет письменное предупреждение о невыполнении Соглашения, которое направляется должнику. В случае неоплаты долга по истечении одного месяца после получения должником письменного предупреждения взыскание задолженности производится в соответствии с процессуальным законодательством Российской Федерации и Федеральным законом № 229-ФЗ «Об исполнительном производств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Срок реализации данного мероприятия – постоян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/>
        <w:t>4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могут включать в себ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 На стадии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направляет в службу судебных приставов заявления (ходатайства) о предоставлении информации о ходе исполнительного производства, в том числе: - о мероприятиях, проведенных судебным приставом-исполнителем по принудительному исполнению судебных актов на стадии исполнительного производства; - об изменении наименования должника (для граждан - фамилия, имя, отчество (при его наличии); для организаций - наименование и юридический адрес); - о сумме непогашенной задолженности по исполнительному документу; - о наличии данных об объявлении розыска должника, его имущества; -об изменении состояния счета/счетов должника, имуществе и правах имущественного характера, финансовом положении должника на дату запроса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организует и проводит рабочие встречи со службой судебных приставов о результатах работы по исполнительному производству; 4.1.3. осуществляет мониторинг соблюдения сроков взыскания просроченной дебиторской задолженности в рамках исполнительного 8 производства, установленных Федеральным законом от 2 октября 2007 года № 229-ФЗ «Об исполнительном производстве»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проводит мониторинг эффективности взыскания просроченной дебиторской задолженности в рамках исполнительного производств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 реализации данного мероприятия - в течение пяти лет либо иного срока, установленного законодательством для возобновления взыска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СОТРУДНИКОВ, ОТВЕТСТВЕННЫХ ЗА РАБОТУ С ДЕБИТОРСКОЙ ЗАДОЛЖЕННОСТЬЮ ПО ДОХОДАМ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еречень сотрудников, ответственных за работу с дебиторской задолженностью: - главный бухгалтер администрации города Купино Купинского района Новосибирской области; - Шишова Лариса Иван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/>
        <w:t>6.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мен информацией, первичными учетными документами между сотрудниками может осуществляться в электронной форме, либо на бумажном носителе, исходя из приоритета обеспечения удобства работы с информацией и сокращения временных затрат при осуществлении мероприятия. Администрация города Купино Купинского района Новосибирской области является главным администратором доходов бюджета, администратором доходов бюджета. Полномочия по ведению бюджетного учета не передавались и не приним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9:00Z</dcterms:created>
  <dc:creator>User</dc:creator>
  <dc:description/>
  <cp:keywords/>
  <dc:language>en-US</dc:language>
  <cp:lastModifiedBy>USSER</cp:lastModifiedBy>
  <cp:lastPrinted>2023-09-11T16:06:00Z</cp:lastPrinted>
  <dcterms:modified xsi:type="dcterms:W3CDTF">2023-09-12T09:42:00Z</dcterms:modified>
  <cp:revision>5</cp:revision>
  <dc:subject/>
  <dc:title>АДМИНИСТРАЦИЯ МУНИЦИПАЛЬНОГО ОБРАЗОВАНИЯ</dc:title>
</cp:coreProperties>
</file>