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КУПИН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ПИН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Распоряжени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27.07.2023                                       г. Купино                                      № 252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>О  проведении плановой документарной проверки за соблюдением трудового законодательства и иных нормативных правовых  актов, содержащих нормы трудового права, в Муниципальном унитарном предприятии  «Теплосети»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353.1 Трудового кодекса Российской Федерации, Законом Новосибирской области от 02.05.2017 № 161-ОЗ «О ведомственном контроле за соблюдением трудового законодательства и иных нормативных правовых актов, содержащих нормы трудового права в Новосибирской област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Провести плановую документарную проверку за соблюдением трудового законодательства и иных нормативных правовых актов, содержащих нормы трудового права, в Муниципальном унитарном предприятии  «Теплосети» Купинского района Новосибирской области (далее – МУП «Теплосети») расположенному по адресу: 635733, Новосибирская  область, Купинский район, г. Купино,  ул. Розы Люксембург д. 6.</w:t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. Назначить следующих должностных лиц, уполномоченных на проведение проверки за соблюдением трудового законодательства и иных нормативных правовых актов, содержащих нормы трудового права: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Семенко Ольга Леонидовна</w:t>
      </w:r>
      <w:r>
        <w:rPr>
          <w:rFonts w:cs="Times New Roman" w:ascii="Times New Roman" w:hAnsi="Times New Roman"/>
          <w:sz w:val="28"/>
        </w:rPr>
        <w:t xml:space="preserve"> – заместитель главы  администрации города Купино  Купинского района Новосибирской обла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Шадрина Татьяна Михайловна</w:t>
      </w:r>
      <w:r>
        <w:rPr>
          <w:rFonts w:cs="Times New Roman" w:ascii="Times New Roman" w:hAnsi="Times New Roman"/>
          <w:b/>
          <w:sz w:val="28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специалист 1 разряда  администрации города Купино Купинского района Новосибирской обла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Шишова Лариса Ивановна</w:t>
      </w:r>
      <w:r>
        <w:rPr>
          <w:rFonts w:cs="Times New Roman" w:ascii="Times New Roman" w:hAnsi="Times New Roman"/>
          <w:b/>
          <w:sz w:val="28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главный бухгалтер  администрации города Купино Купинского района Новосибирской обла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Целью настоящей проверки являе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1. Выявление нарушений трудового законодательства и иных нормативных правовых актов, содержащих нормы трудового пра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редупреждение нарушений прав и законных интересов работников организ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Задачами настоящей проверки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Обеспечение соблюдения трудового законодательства в МУП «Теплосети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Устранение допущенных нарушений трудового законодательства в МУП «Теплосети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редупреждение, выявление и пресечение нарушений трудового законодательства в МУП «Теплосети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Осуществление контроля за соблюдением работодателем трудового законодательства и иных нормативных правовых актов, содержащих нормы трудового пра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5. Предметом настоящей проверки является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1. Соблюдение работодателем в ходе осуществления своей деятельности требований действующих нормативно-правовых актов, которые содержат нормы трудового пра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Срок проведения проверки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 </w:t>
      </w:r>
      <w:r>
        <w:rPr>
          <w:rFonts w:cs="Times New Roman" w:ascii="Times New Roman" w:hAnsi="Times New Roman"/>
          <w:b/>
          <w:sz w:val="28"/>
        </w:rPr>
        <w:t>«31» июля 2023 года по «02» августа 2023 года (</w:t>
      </w:r>
      <w:r>
        <w:rPr>
          <w:rFonts w:cs="Times New Roman" w:ascii="Times New Roman" w:hAnsi="Times New Roman"/>
          <w:sz w:val="28"/>
        </w:rPr>
        <w:t>3 рабочих дн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 Правовые основания проведения проверк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1. Статья 353.1 Трудового кодекса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Закон  Новосибирской области от 02.05.2017 № 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3. Постановление  № 437 от  20.12.2022 г. «Об утверждении  Плана проведения проверок при осуществлении ведомственного контроля за соблюдением трудового законодательства и иных нормативных правовых актов,  содержащих нормы трудового права в организациях, подведомственных администрации города Купино Купинского района Новосибирской области на 2023 год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документов, представление которых подведомственной организацией необходимо для достижения целей и задач проверк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коллективный договор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трудовые договоры, журнал регистрации трудовых договор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  график отпусков, приказы об отпусках, командировка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 трудовые книжки, Книга учета движения трудовых книжек и вкладышей в ни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5. приказы по личному составу (о приеме, увольнении, переводе и т.д.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6. журналы регистрации приказ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7. локаль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Дата начала проведения проверки: </w:t>
      </w:r>
      <w:r>
        <w:rPr>
          <w:rFonts w:cs="Times New Roman" w:ascii="Times New Roman" w:hAnsi="Times New Roman"/>
          <w:b/>
          <w:sz w:val="28"/>
        </w:rPr>
        <w:t>«31» июля 2023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0. Дата окончания проведения проверки: </w:t>
      </w:r>
      <w:r>
        <w:rPr>
          <w:rFonts w:cs="Times New Roman" w:ascii="Times New Roman" w:hAnsi="Times New Roman"/>
          <w:b/>
          <w:sz w:val="28"/>
        </w:rPr>
        <w:t>«02»  августа 2023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1. Специалисту 1 разряда администрации города Купино Купинского района Новосибирской области (Шадрина Т.М.) опубликовать на официальном сайте администрации города Купино Купин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color w:val="000000"/>
          <w:sz w:val="28"/>
        </w:rPr>
        <w:t>Контроль за исполнением данного постановления возложить на  заместителя главы администрации города Купино О.Л. Семен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 Главы города Купино                                                       В.В. Марты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Т.М. Шадрина </w:t>
      </w:r>
    </w:p>
    <w:p>
      <w:pPr>
        <w:pStyle w:val="Normal"/>
        <w:rPr>
          <w:sz w:val="28"/>
        </w:rPr>
      </w:pPr>
      <w:r>
        <w:rPr>
          <w:sz w:val="22"/>
        </w:rPr>
        <w:t xml:space="preserve">  </w:t>
      </w:r>
      <w:r>
        <w:rPr>
          <w:sz w:val="22"/>
        </w:rPr>
        <w:t>23-073</w:t>
      </w:r>
      <w:r>
        <w:rPr>
          <w:sz w:val="28"/>
        </w:rPr>
        <w:t xml:space="preserve">                     </w:t>
      </w:r>
    </w:p>
    <w:p>
      <w:pPr>
        <w:pStyle w:val="Style15"/>
        <w:ind w:left="0" w:hanging="0"/>
        <w:jc w:val="right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2240" w:h="15840"/>
      <w:pgMar w:left="85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14:00Z</dcterms:created>
  <dc:creator>Admin</dc:creator>
  <dc:description/>
  <dc:language>en-US</dc:language>
  <cp:lastModifiedBy>USSER</cp:lastModifiedBy>
  <cp:lastPrinted>2023-07-31T12:22:00Z</cp:lastPrinted>
  <dcterms:modified xsi:type="dcterms:W3CDTF">2023-07-31T05:23:00Z</dcterms:modified>
  <cp:revision>12</cp:revision>
  <dc:subject/>
  <dc:title/>
</cp:coreProperties>
</file>