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12.2023                                                               г. Купино                                                              № 448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ов купли-продажи земельных участков находящихся в муниципальной собственности города Купино Купинского района Новосибирской област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купли-продажи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становить начальную стоимость платы купли-продажи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купли-продажи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купли-продажи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ата (начала приема заявок) 20.12.2023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6.   Контроль за исполнением настоящего распоряжения возложить на заместителя главы администрации города Купино Мартынова В.В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города Купино                                                                                                А.В. Шевченко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туканов П.А.</w:t>
      </w:r>
    </w:p>
    <w:p>
      <w:pPr>
        <w:pStyle w:val="Normal"/>
        <w:rPr/>
      </w:pPr>
      <w:r>
        <w:rPr>
          <w:sz w:val="16"/>
          <w:szCs w:val="16"/>
        </w:rPr>
        <w:t xml:space="preserve">8(383)-58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18.12.2023 № 448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купли-продажи 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936"/>
        <w:gridCol w:w="1789"/>
        <w:gridCol w:w="1701"/>
        <w:gridCol w:w="992"/>
        <w:gridCol w:w="1047"/>
        <w:gridCol w:w="992"/>
        <w:gridCol w:w="992"/>
        <w:gridCol w:w="1276"/>
      </w:tblGrid>
      <w:tr>
        <w:trPr>
          <w:trHeight w:val="53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</w:t>
            </w:r>
            <w:r>
              <w:rPr>
                <w:sz w:val="18"/>
                <w:szCs w:val="18"/>
              </w:rPr>
              <w:t>1-я Аксенова, д. 171, уч. 1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26: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3698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41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3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 xml:space="preserve">Новосибирская область, Купинский район, г. Купино, ул. </w:t>
            </w:r>
            <w:r>
              <w:rPr>
                <w:sz w:val="18"/>
                <w:szCs w:val="18"/>
              </w:rPr>
              <w:t>Маяковского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33: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12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iCs/>
            <w:sz w:val="22"/>
            <w:szCs w:val="22"/>
            <w:lang w:val="en-US" w:bidi="en-US"/>
          </w:rPr>
          <w:t>gorsov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bidi="en-US"/>
          </w:rPr>
          <w:t>n</w:t>
        </w:r>
        <w:r>
          <w:rPr>
            <w:rStyle w:val="InternetLink"/>
            <w:iCs/>
            <w:sz w:val="22"/>
            <w:szCs w:val="22"/>
            <w:lang w:val="en-US" w:bidi="en-US"/>
          </w:rPr>
          <w:t>gs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-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купли-продажи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17.01.202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Внесение задатка по лоту № 1,  перечисляются по реквизитам на </w:t>
      </w:r>
      <w:r>
        <w:rPr>
          <w:b/>
          <w:sz w:val="22"/>
          <w:szCs w:val="22"/>
        </w:rPr>
        <w:t>электронной площадке ООО «РТС-ТЕНДЕР» (</w:t>
      </w:r>
      <w:hyperlink r:id="rId1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t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end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20 декабря  2023 года по 22 января 2024 года с 09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22.01.2024 в 09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23.01.2024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5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26.01.2024 в 10 час. 00 мин., путем повышения начальной (минимальной) цены договора, на «шаг аукциона»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ам №1, №2 . Для ведения личного подсобного хозяйства </w:t>
      </w:r>
      <w:r>
        <w:rPr>
          <w:color w:val="00000A"/>
          <w:kern w:val="2"/>
          <w:sz w:val="22"/>
          <w:szCs w:val="22"/>
          <w:lang w:eastAsia="fa-IR" w:bidi="fa-IR"/>
        </w:rPr>
        <w:t>(приусадебный земельный участок)</w:t>
      </w:r>
      <w:r>
        <w:rPr>
          <w:color w:val="000000"/>
          <w:kern w:val="2"/>
          <w:sz w:val="22"/>
          <w:szCs w:val="22"/>
        </w:rPr>
        <w:t xml:space="preserve">.  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Технические условия подключения (технологического присоединения) объектов к сетям инженерно-технического обеспечения по лоту №1,№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2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3. На земельном участке с кадастровым номером 54:15:011326:398, Новосибирская область, Купинский район, г. Купино, ул. 1-я Аксенова, д.171, уч. 1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4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5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6. На земельном участке с кадастровым номером 54:15:011333:442, Новосибирская область, Купинский район, г. Купино, ул. Маяковского,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7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8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Предельные параметры разрешенного использования земельных  участков  по лотам № 1, №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, №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>Для ведения личного подсобного хозяйства</w:t>
      </w: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>Ограничения (обременения) прав на земельные участки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1. Лот № 1, № 2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2. На момент подготовки аукционной документации, по лоту  № 1, № 2: 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18.12.2023 № 448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купли-продажи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купли-продажи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3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3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,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3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3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8. Заявление об отсутствии решения о ликвидации заявителя - юридического лица.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,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5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явки на участие в аукционе принимаются в электронном виде на сайте оператора электронной площадки </w:t>
      </w:r>
      <w:hyperlink r:id="rId19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6.2.  Срок предоставления заявок на участие в аукционе: с 09.00 мин. 20 декабря 2023 года по 09 час. 00 мин. 22 января 2024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7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купли-продажи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29.01.2024 по 07.02.2024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8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8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9.  </w:t>
      </w:r>
      <w:r>
        <w:rPr>
          <w:b/>
          <w:sz w:val="28"/>
          <w:szCs w:val="28"/>
        </w:rPr>
        <w:t>Установить размер задатка по лотам 10 % от начальной цены продаж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1.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1369</w:t>
      </w:r>
      <w:r>
        <w:rPr>
          <w:bCs/>
          <w:kern w:val="2"/>
          <w:sz w:val="22"/>
          <w:szCs w:val="22"/>
          <w:lang w:eastAsia="fa-IR" w:bidi="fa-IR"/>
        </w:rPr>
        <w:t>,80</w:t>
      </w:r>
      <w:r>
        <w:rPr>
          <w:sz w:val="22"/>
          <w:szCs w:val="22"/>
        </w:rPr>
        <w:t xml:space="preserve"> (одна тысяча триста шестьдесят девять) рублей 80 копеек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2.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1125</w:t>
      </w:r>
      <w:r>
        <w:rPr>
          <w:bCs/>
          <w:kern w:val="2"/>
          <w:sz w:val="22"/>
          <w:szCs w:val="22"/>
          <w:lang w:eastAsia="fa-IR" w:bidi="fa-IR"/>
        </w:rPr>
        <w:t>,10</w:t>
      </w:r>
      <w:r>
        <w:rPr>
          <w:sz w:val="22"/>
          <w:szCs w:val="22"/>
        </w:rPr>
        <w:t xml:space="preserve"> (одна тысяча сто двадцать пять) рублей 1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 МECТO, ДАТА И ВРЕМЯ НАЧАЛА РАССМОТРЕНИЯ ЗАЯВОК НА УЧАСТИЕ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      Купинский район, г. Купино, ул. Розы Люксембург, 6, каб. 4, 22.01.2024 года в 09 час 00 мин по московскому времени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26.01.2024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платы стоимости купли-продажи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410</w:t>
      </w:r>
      <w:r>
        <w:rPr>
          <w:bCs/>
          <w:kern w:val="2"/>
          <w:sz w:val="22"/>
          <w:szCs w:val="22"/>
          <w:lang w:eastAsia="fa-IR" w:bidi="fa-IR"/>
        </w:rPr>
        <w:t>,94</w:t>
      </w:r>
      <w:r>
        <w:rPr>
          <w:sz w:val="22"/>
          <w:szCs w:val="22"/>
        </w:rPr>
        <w:t xml:space="preserve"> (четыреста десять) рублей 94 копейк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337</w:t>
      </w:r>
      <w:r>
        <w:rPr>
          <w:bCs/>
          <w:kern w:val="2"/>
          <w:sz w:val="22"/>
          <w:szCs w:val="22"/>
          <w:lang w:eastAsia="fa-IR" w:bidi="fa-IR"/>
        </w:rPr>
        <w:t>,53</w:t>
      </w:r>
      <w:r>
        <w:rPr>
          <w:sz w:val="22"/>
          <w:szCs w:val="22"/>
        </w:rPr>
        <w:t xml:space="preserve"> (триста тридцать семь) рублей 53 копей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2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2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4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.  ПОРЯДОК И СРОК ОТЗЫВА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13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4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14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5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– не позднее «17» январ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w w:val="94"/>
      <w:lang w:val="ru-RU" w:bidi="ar-SA"/>
    </w:rPr>
  </w:style>
  <w:style w:type="character" w:styleId="WW8Num13z1">
    <w:name w:val="WW8Num13z1"/>
    <w:qFormat/>
    <w:rPr>
      <w:b/>
      <w:bCs/>
      <w:w w:val="87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5z0">
    <w:name w:val="WW8Num35z0"/>
    <w:qFormat/>
    <w:rPr>
      <w:b/>
      <w:bCs/>
      <w:w w:val="96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@ngs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new.torgi.gov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admkupino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new.torgi.gov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admkupino.ru/" TargetMode="External"/><Relationship Id="rId23" Type="http://schemas.openxmlformats.org/officeDocument/2006/relationships/hyperlink" Target="http://www.rts-tender.ru/" TargetMode="External"/><Relationship Id="rId24" Type="http://schemas.openxmlformats.org/officeDocument/2006/relationships/hyperlink" Target="mailto:stukanov82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3-12-18T11:12:00Z</cp:lastPrinted>
  <dcterms:modified xsi:type="dcterms:W3CDTF">2023-12-19T07:52:00Z</dcterms:modified>
  <cp:revision>358</cp:revision>
  <dc:subject/>
  <dc:title>       ГЛАВА  ТЕРРИТОРИАЛЬНОЙ  АДМИНИСТРАЦИИ</dc:title>
</cp:coreProperties>
</file>