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6.2023                                         г. Купино                                            № 186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ов купли-продажи земельных участков находящихся в муниципальной собственности города Купино Купинского района Новосибирской обла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купли-продажи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становить начальную стоимость платы купли-продажи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купли-продажи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купли-продажи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ата (начала приема заявок) 10.06.2023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6.   Контроль за исполнением настоящего распоряжения оставляю за собой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Главы города Купино                                                                                                В.В. Мартынов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канов П..А.</w:t>
      </w:r>
    </w:p>
    <w:p>
      <w:pPr>
        <w:pStyle w:val="Normal"/>
        <w:rPr/>
      </w:pPr>
      <w:r>
        <w:rPr>
          <w:sz w:val="16"/>
          <w:szCs w:val="16"/>
        </w:rPr>
        <w:t xml:space="preserve">8(383-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08.06.2023 №186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купли-продажи 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918"/>
        <w:gridCol w:w="1807"/>
        <w:gridCol w:w="1701"/>
        <w:gridCol w:w="992"/>
        <w:gridCol w:w="1047"/>
        <w:gridCol w:w="992"/>
        <w:gridCol w:w="992"/>
        <w:gridCol w:w="1276"/>
      </w:tblGrid>
      <w:tr>
        <w:trPr>
          <w:trHeight w:val="53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Осипенк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Для ведения личного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514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8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8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iCs/>
            <w:sz w:val="22"/>
            <w:szCs w:val="22"/>
            <w:lang w:val="en-US" w:bidi="en-US"/>
          </w:rPr>
          <w:t>gorsov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bidi="en-US"/>
          </w:rPr>
          <w:t>n</w:t>
        </w:r>
        <w:r>
          <w:rPr>
            <w:rStyle w:val="InternetLink"/>
            <w:iCs/>
            <w:sz w:val="22"/>
            <w:szCs w:val="22"/>
            <w:lang w:val="en-US" w:bidi="en-US"/>
          </w:rPr>
          <w:t>gs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-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купли-продажи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05.07.2023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Внесение задатка по лоту № 1,  перечисляются по реквизитам на </w:t>
      </w:r>
      <w:r>
        <w:rPr>
          <w:b/>
          <w:sz w:val="22"/>
          <w:szCs w:val="22"/>
        </w:rPr>
        <w:t>электронной площадке ООО «РТС-ТЕНДЕР» (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t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end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10 июня  2023 года по 10 июля 2023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10.07.2023 в 09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11.07.202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5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14.07.2023 в 10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у №1, Для ведения личного подсобного хозяйства.  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Технические условия подключения (технологического присоединения) объектов к сетям инженерно-технического обеспечения по лоту №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3. На земельном участке с кадастровым номером 54:15:011514:493, Новосибирская область, Купинский район, г. Купино, ул. Осипенко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4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5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 Предельные параметры разрешенного использования земельного участка по лоту №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>Для ведения личного подсобного хозяйства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й участок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 Лот № 1: ограничения прав на земельные участки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На момент подготовки аукционной документации, по лоту 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08.06.2023 № 186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купли-продажи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купли-продажи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3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3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3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5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явки на участие в аукционе принимаются в электронном виде на сайте оператора электронной площадки </w:t>
      </w:r>
      <w:hyperlink r:id="rId19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6.2.  Срок предоставления заявок на участие в аукционе: с 09.00 мин. 10 июня 2023 года по 09 час. 00 мин. 10 июля 2023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7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купли-продажи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15.07.2023 по 24.07.2023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8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8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9.  </w:t>
      </w:r>
      <w:r>
        <w:rPr>
          <w:b/>
          <w:sz w:val="28"/>
          <w:szCs w:val="28"/>
        </w:rPr>
        <w:t>Установить размер задатка по лоту 10 % от начальной цены продаж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1.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887,70</w:t>
      </w:r>
      <w:r>
        <w:rPr>
          <w:sz w:val="22"/>
          <w:szCs w:val="22"/>
        </w:rPr>
        <w:t xml:space="preserve"> (восемьсот восемьдесят семь) рублей 7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 МECТO, ДАТА И ВРЕМЯ НАЧАЛА РАССМОТРЕНИЯ ЗАЯВОК НА УЧАСТИЕ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      Купинский район, г. Купино, ул. Розы Люксембург, 6, каб. 4, 10.07.2023 года в 06 час 00 мин по московскому времени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14.07.2023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платы стоимости купли-продажи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266,31</w:t>
      </w:r>
      <w:r>
        <w:rPr>
          <w:sz w:val="22"/>
          <w:szCs w:val="22"/>
        </w:rPr>
        <w:t xml:space="preserve"> (двести шестьдесят шесть) рублей 31 копей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2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4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.  ПОРЯДОК И СРОК ОТЗЫВА ЗАЯВОК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13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4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14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5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– не позднее «05» июл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аукционе на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купли-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.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зучив аукционную документацию на право заключения договоров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, а также применимое к данному аукциону законодательств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паспортные данные или паспортные данные доверенн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бщаю о согласии участвовать в аукционе на право заключения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на условиях, установленных в указанной аукционной документации, и направляю настоящую заявку по Лоту № ____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случае, если я буду признан победителем открытого аукциона, беру на себя обязательства подписать договор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с Организатором, в соответствии  и на условиях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заявленные требования к участию в открытом аукционе предоставляю документы на _____ (__________) страницах в соответствии с п. 4. аукционной 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м гарантирую достоверность предоставленной мной в заявке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дрес места жительства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ефон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ю согласие на обработку моих персональных данных в соответствии с Федеральным законом от 27.07.2006 № 152_ФЗ «О персональных данных»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тендент"       __________________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аукционе на пра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купли-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ив аукционную документацию на право заключения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а также применяемое к данному аукциону законодательство,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– участника, индивидуального предпринимате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/юридический адрес, адрес места жительств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.И.О. руководителя, уполномоченного лица для юр.лица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аукционе на право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ого участка на условиях, установленных в указанной аукционной документации, и направляет настоящую заявку по Лоту № 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 случае если 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(наименование организации участник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дет признано победителем открытого аукциона, берет на себя обязательства подписать договор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земельного участка с Организатором, в соответствии и на условиях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На заявленные требования к участию в открытом аукционе предоставляем документы на _____ (____________) страницах в соответствии с п. 4.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Настоящей заявкой подтверждаем, что в отношен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участника, индивидуального предпринимател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банкротства, деятельность не прио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5.  Настоящим гарантируем достоверность представленной нами в заявке информации.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ореч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аш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мяну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очняю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ведения.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6.  Юридический и фактический адреса/место жительства: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: _____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руководителя организации ил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i/>
          <w:i/>
          <w:u w:val="single"/>
        </w:rPr>
      </w:pPr>
      <w:r>
        <w:rPr>
          <w:i/>
          <w:u w:val="single"/>
        </w:rPr>
        <w:t>Даю согласие на обработку моих персональных данных в соответствии с Федеральным законом от 27.07.2006 № 152_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____________ 20_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w w:val="94"/>
      <w:lang w:val="ru-RU" w:bidi="ar-SA"/>
    </w:rPr>
  </w:style>
  <w:style w:type="character" w:styleId="WW8Num13z1">
    <w:name w:val="WW8Num13z1"/>
    <w:qFormat/>
    <w:rPr>
      <w:b/>
      <w:bCs/>
      <w:w w:val="87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5z0">
    <w:name w:val="WW8Num35z0"/>
    <w:qFormat/>
    <w:rPr>
      <w:b/>
      <w:bCs/>
      <w:w w:val="9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@ngs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new.torgi.gov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admkupin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new.torgi.gov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admkupino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mailto:stukanov82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3-06-08T17:22:00Z</cp:lastPrinted>
  <dcterms:modified xsi:type="dcterms:W3CDTF">2023-06-08T10:24:00Z</dcterms:modified>
  <cp:revision>326</cp:revision>
  <dc:subject/>
  <dc:title>       ГЛАВА  ТЕРРИТОРИАЛЬНОЙ  АДМИНИСТРАЦИИ</dc:title>
</cp:coreProperties>
</file>