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6.2023                                         г. Купино                                            № 199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21.06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6. Контроль за исполнением настоящего распоряжения возложить на заместителя главы администрации города Купино В.В. Марты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города Купино                                                                         А.В. Шевченко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.А.</w:t>
      </w:r>
    </w:p>
    <w:p>
      <w:pPr>
        <w:pStyle w:val="Normal"/>
        <w:rPr/>
      </w:pPr>
      <w:r>
        <w:rPr>
          <w:sz w:val="16"/>
          <w:szCs w:val="16"/>
        </w:rPr>
        <w:t xml:space="preserve">8(383-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9.06.2023 № 199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   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Магистр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Заправка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00000: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63227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8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6322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9.07.2023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у № 1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21 июня 2023 года по 24 июля 2023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4.07.2023 в 11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5.07.202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28.07.2023 в 11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у №1, Заправка транспортных средств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у № 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1.1.  На земельном участке с кадастровым номером 54:15:000000:1456, Новосибирская область, Купинский район, г. Купино, ул. Магистральная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у №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</w:t>
      </w:r>
      <w:r>
        <w:rPr/>
        <w:t xml:space="preserve">(Т-2) 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 xml:space="preserve">Заправка транспортных средств (4.9.1.1.) </w:t>
      </w:r>
      <w:r>
        <w:rPr>
          <w:bCs/>
          <w:iCs/>
          <w:sz w:val="22"/>
          <w:szCs w:val="22"/>
          <w:lang w:bidi="en-US"/>
        </w:rPr>
        <w:t>»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6.2.   предельный размер земельного участка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не подлежат установлению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.   предельное максимальное количество надземных этажей зданий, строений, сооружений - 1 этаж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8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 xml:space="preserve">Ограничения (обременения) прав на земельные участки: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19.06.2023 № 199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аренды 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2.  Срок предоставления заявок на участие в аукционе: с 09.00 мин. 21 июня 2023 года по 10 час. 00 мин. 24 июля 2023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28.07.2023 по 08.08.2023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9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8"/>
          <w:szCs w:val="28"/>
        </w:rPr>
        <w:t xml:space="preserve">10.  </w:t>
      </w:r>
      <w:r>
        <w:rPr>
          <w:b/>
          <w:sz w:val="28"/>
          <w:szCs w:val="28"/>
        </w:rPr>
        <w:t>Установить размер задатка по лоту 10 % от начальной цены продаж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6322,70</w:t>
      </w:r>
      <w:r>
        <w:rPr>
          <w:sz w:val="22"/>
          <w:szCs w:val="22"/>
        </w:rPr>
        <w:t xml:space="preserve"> (шесть тысяч триста двадцать два) рубля 7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Купинский район, г. Купино, ул. Розы Люксембург, 6, каб. 4, 24.07.2023 года в 11 час 00 мин по московскому времени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28.07.2023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896,81</w:t>
      </w:r>
      <w:r>
        <w:rPr>
          <w:sz w:val="22"/>
          <w:szCs w:val="22"/>
        </w:rPr>
        <w:t xml:space="preserve"> (одна  тысяча восемьсот девяносто шесть) рублей 81 копей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bCs/>
          <w:sz w:val="22"/>
          <w:szCs w:val="22"/>
        </w:rPr>
        <w:t>13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ПОРЯДОК И СРОК ОТЗЫВА ЗАЯВОК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19» июл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w w:val="94"/>
      <w:lang w:val="ru-RU" w:bidi="ar-SA"/>
    </w:rPr>
  </w:style>
  <w:style w:type="character" w:styleId="WW8Num12z1">
    <w:name w:val="WW8Num12z1"/>
    <w:qFormat/>
    <w:rPr>
      <w:b/>
      <w:bCs/>
      <w:w w:val="87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w w:val="105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;Times New Roman PSMT" w:hAnsi="Times New Roman;Times New Roman PSMT" w:eastAsia="Times New Roman;Times New Roman PSMT" w:cs="Times New Roman;Times New Roman PSMT"/>
      <w:w w:val="51"/>
      <w:sz w:val="24"/>
      <w:szCs w:val="24"/>
      <w:lang w:val="ru-RU" w:bidi="ar-SA"/>
    </w:rPr>
  </w:style>
  <w:style w:type="character" w:styleId="WW8Num34z0">
    <w:name w:val="WW8Num34z0"/>
    <w:qFormat/>
    <w:rPr>
      <w:b/>
      <w:bCs/>
      <w:w w:val="96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;Times New Roman PSMT" w:hAnsi="Times New Roman;Times New Roman PSMT" w:eastAsia="Times New Roman;Times New Roman PSMT" w:cs="Times New Roman;Times New Roman PSMT"/>
      <w:w w:val="8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04-05T16:41:00Z</cp:lastPrinted>
  <dcterms:modified xsi:type="dcterms:W3CDTF">2023-06-19T09:19:00Z</dcterms:modified>
  <cp:revision>295</cp:revision>
  <dc:subject/>
  <dc:title>       ГЛАВА  ТЕРРИТОРИАЛЬНОЙ  АДМИНИСТРАЦИИ</dc:title>
</cp:coreProperties>
</file>