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08.202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№ 32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ка «День город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азднованием праздника «День города» и руководствуясь ст. 5 Устава города Купино Купи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аздник «День города» на центральной площади города Купино 17.09.2022 с 19:00 до 22:0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праздника создать комиссию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населения и санитарного порядка во время проведения мероприятия запретить продажу всех видов продукции в стеклянной таре на центральной площади города Купи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и.о. начальнику отдела МВД России по Купинскому району (Е.Н. Кондаков) обеспечить общественный порядок и безопасность населения во время проведения массового мероприя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комендовать ГБУЗ НСО «Купинская ЦРБ» (Д.А. Чурсин) обеспечить дежурство скорой помощи на время проведения мероприя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опубликовать в информационном бюллетене «Купино» и на сайте администрации города Купи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города Купино                                                                      А.В. Шевченко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-383-58-23-07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 №323 от 13.08.202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одготовке к празднику «День города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А.В. – Глава города Купино, председатель коми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 В.В. – заместитель главы администрации города Купин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ко О.Л. – заместитель главы администрации города Купин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цин Д.В. – зам.главы администрации Купинского района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ярев С.П. – директор МАУ «РДК» (по согласованию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унов Н.Ю. – директор МБУ «Горзеленхоз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хина Н.В. – директор МУ «Купинский районный молодежный центр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голь С.С. – директор МАУ ФКС и ДО Купинского райо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3:00Z</dcterms:created>
  <dc:creator>user4</dc:creator>
  <dc:description/>
  <dc:language>en-US</dc:language>
  <cp:lastModifiedBy>Виктория</cp:lastModifiedBy>
  <cp:lastPrinted>2022-09-13T17:17:00Z</cp:lastPrinted>
  <dcterms:modified xsi:type="dcterms:W3CDTF">2022-09-14T02:03:00Z</dcterms:modified>
  <cp:revision>2</cp:revision>
  <dc:subject/>
  <dc:title>ГЛАВА КУПИНСКОГО РАЙОНА</dc:title>
</cp:coreProperties>
</file>