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135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9105</wp:posOffset>
                </wp:positionH>
                <wp:positionV relativeFrom="paragraph">
                  <wp:posOffset>173990</wp:posOffset>
                </wp:positionV>
                <wp:extent cx="596074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.7pt" to="1005.45pt,13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06.2022                                         г. Купино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235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 по подготовке объектов энергетики, жилищно – коммунального хозяйства города Купино к работе в осеннее – зимний период 2022– 2023 гг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обеспечения устойчивого функционирования и своевременной подготовки объектов энергетики, жилищно – коммунального хозяйства в городе Купино к работе в осеннее – зимний период 2022 – 2023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агаемый план мероприятий по подготовке объектов энергетики, жилищно – коммунального хозяйства в городе Купино к работе в осеннее – зимний период 2022 – 2023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агаемую Программу проведения проверки готовности к отопительному сезону 2022 – 2023 гг. потребителей тепловой энергии города Купи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по подготовке объектов энергетики, жилищно – коммунального хозяйства города Купино к работе в осеннее – зимний период 2022 – 2023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миссии приступить к проверке готовности жилого фонда, предприятий и организаций всех форм собственности, а также бюджетных организаций к работе в осеннее – зимний период 2022 – 2023 гг. с 15 августа 2022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едостатки и замечания, отраженные в Актах комиссии должны быть устранены до 14 сентября 2022 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В случае не выполнения требований настоящего постановления, подача тепла потребителям будет ограниче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МУП «Теплосети» (Павловский Н.П.) обеспечить выполнение в полном объеме планов мероприятий по подготовке объектов энергетики, жилищно – коммунального хозяйства в городе Купино к работе в осеннее – зимний период 2022 – 2023 г., обеспечить создание нормативных запасов топлива для коммунально – бытовых нужд к началу отопительного сезона, своевременно производить расчеты с поставщиками твердого топлива и электроэнерг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Рекомендовать ЗАО РЭС (Посный Е.Н.) принять необходимые меры, направленные на устойчивое и бесперебойное снабжение электроэнергией объектов энергоснабжающих организаций города в осеннее – зимний период 2022– 2023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МУП «Теплосети» (Павловский Н.П.), ООО «Сервис ЖО» (Бондарев В.Н.) предоставлять в администрацию города Купино в период с 01.09.2022 г. по 01.11.2022 г. к 1 числу месяца, следующего за отчетным, данные по форме федерального статистического наблюдения № 1 – ЖКХ (зима) срочная «Сведения о подготовке жилищно – коммунального хозяйства к работе в зимних условиях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Отделу архитектуры, строительства, ЖКХ и земельных отношений (Братцев А.В.), МУП «Теплосети» (Павловский Н.П.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 19.09.2022 г. завершить оценку технического освидетельствования трубопроводов и систем коммунальной инфраструктуры согласно Методическим рекомендациям по определению технического состояния систем теплоснабжения, горячего водоснабжения и водоотведения Министерства регионального развития Российской Федерации от 25.04.2012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родолжить работы по проведению инвентаризации и своевременной подготовке бесхозных и необслуживаемых электросетевых объектов и объектов жилищно – коммунального хозяйства к прохождению отопительного сезона 2022 – 2023 гг., организовать их оформление в муниципальную собственность в соответствии с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одолжить работу по реализации энергоресурсосберегающих мероприятий, повышению устойчивой работы объектов жилищно – коммунального хозяйства (переход на двухконтурную систему теплоснабжения, установка модернизированного котельного оборудования, повышение коэффициента полезного действия тепловых установок, применение усовершенствованных материалов и технологий при проведении ремонтно – восстановительных работ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родолжить информационную работу с населением по пропаганде энергосберегающих мероприятий и необходимости проведения работ по установке приборов учета потребления ресурс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Создать системы резервирования на объектах жизнеобеспечения посредством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и резервных электродвигателей и насосов на котельных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я резервных источников электропитания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резервного запаса топлива на котельных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Предприятиям ЖКХ, энергосберегающим организациям, а так же потребителям тепловой энергии города Купино, в срок до 14.10.2022 г. представить в администрацию города Купино паспорта готовности к работе в осеннее – зимний период 2022 – 2022 гг. (на основании актов готовности котельных, теплосетей и потребителей к эксплуатации в отопительный сезон 2022 – 2023 гг.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Утвердить «Положение 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нтроль исполнения данного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упино                                                                       А.В. Шевченко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тынов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 – 867 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объектов энергетики, жилищно – коммунального хозяйства города Купино к работе в осеннее – зимний период 2022 – 2023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артыно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города Купино, председатель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ратцев А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рхитектуры, строительства, ЖКХ и земельных отношений администрации города Купино, заместитель председателя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Тараскин А.А.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города Купино, секретарь комисс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Лукьянов С.А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П «УК ЖКХ г. Купино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авловский Н.П.</w:t>
      </w:r>
      <w:r>
        <w:rPr>
          <w:rFonts w:cs="Times New Roman" w:ascii="Times New Roman" w:hAnsi="Times New Roman"/>
          <w:sz w:val="26"/>
          <w:szCs w:val="26"/>
        </w:rPr>
        <w:t xml:space="preserve"> – исполняющий обязанности директора МУП «Теплосети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сный Е.Н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Купинского РЭС (по согласованию)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ондарев В.Н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ООО «Сервис ЖО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Ланин В.А.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инспектор Карасукского территориального отдела Западносибирского управления «Ростехнадзора» (по согласованию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35 от 16.06.2022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 подготовке объектов энергетики, жилищно – коммунального хозяйства города Купино к работе в осеннее – зимний период 2022 – 2023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51"/>
        <w:gridCol w:w="2705"/>
        <w:gridCol w:w="1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подготовки объектов энергетики, жилищно – коммунального хозяйства в городе Купино к работе в ОЗП 2022 – 2023 гг. путем еженедельного осмотра объектов 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2 г. еженедель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комиссии по подготовке объектов ЖКХ к ОЗП 2022 – 2023 гг. заслушивать отчеты ответственных лиц о ходе подготовки к зи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одготовке объектов ЖКХ к ОЗП 2022 – 2023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5.07.2022 г. по 01.11.2022 г. 1 раз в декад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накопления необходимых запасов твердого топлива для коммунально – бытовых нужд в период подготовки объектов ЖКХ к ОЗП 2022 – 2023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22 г. по 01.11.202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хода подготовки жилищного фонда города Купино к эксплуатации в ОЗП 2022 – 2023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22 г. по 01.11.202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архитектуры, строительства, ЖКХ и земельных отношений администрации города Купино статистических данных о ходе подготовки объектов энергетики, жилищно – коммунального хозяйства в городе Купино согласно установленной форме федерального государственного статистического наблюдения № 1 – ЖКХ (зима) срочная «Сведения о подготовке жилищно – коммунального хозяйства к работе в зимних условиях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К ЖКХ»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22 г. по 01.11.202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архитектуры, строительства, ЖКХ и земельных отношений администрации города Купино информации о состоянии работ подготовки объектов ЖКХ к ОЗП 2022 – 2023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 и 15 числу каждого месяца до 01.11.202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приборов учета потребления ресурсов (тепла и воды) в МКД и на объектах теплоснаб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а утверждение главы города Купино паспорта готовности города к работе в ОЗП 2022 – 2023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, ЖКХ и земельных отношений администрации, предприятия ЖК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2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е города Купино о состоянии работ по подготовке объектов ЖКХ к ОЗП 2022 – 2023 гг. через средства массовой информ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ООО «Сервис Ж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7.2022 г. по 01.11.2022 г.</w:t>
            </w:r>
          </w:p>
        </w:tc>
      </w:tr>
    </w:tbl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35 от 16.06.2022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верки готовности к отопительному сезону 2022 – 2023 гг. потребителей тепловой энергии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 Программа разработана в соответствии с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190 ФЗ «О теплоснабжении» (далее – Закон о теплоснабжении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оценки готовности к отопительному периоду, утвержденными Приказом Министерства энергетики РФ № 103 от 12.03.2013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Проверке подлежат следующие категории потребителе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ая категория – потребители, в отношении которых не допускается перерывов в подаче тепловой энергии и снижения температуры воздуха в помещении не ниже значений, предусмотренных техническими регламентами и иными обязательными требованиям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жилых и общественных зданий до 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мышленных зданий до 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я категория – остальные потребител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 Перечень потребителей, подлежащих проверке (сроками проведения проверки)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26"/>
        <w:gridCol w:w="18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- предостави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2</w:t>
            </w:r>
          </w:p>
        </w:tc>
      </w:tr>
      <w:tr>
        <w:trPr>
          <w:trHeight w:val="41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олнышко»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казка» - 838358 23341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Теремок» - 838358 2369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Ромашка» - 838358 23373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Березка» - 838358 2850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Золотой ключик» - 838358 2102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2 – 838358 23013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80 им В.П. Кузнецова – 838358 2380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48 – 838358 2315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05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Купинская школа – интернат – 838358 23640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С (К) ОУ Купинская вспомогательная школа – 838358 23806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СПО НСО «Купинский медицинский техникум» - 838358 230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2</w:t>
            </w:r>
          </w:p>
        </w:tc>
      </w:tr>
      <w:tr>
        <w:trPr>
          <w:trHeight w:val="2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З «Сибирь» - 838358 21896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РДК – 838358 23021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раеведческий музей Купинского района» - 838358 28514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детская школа искусств Купинского района – 838358 20428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Купинского района – 838358 2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2</w:t>
            </w:r>
          </w:p>
        </w:tc>
      </w:tr>
      <w:tr>
        <w:trPr>
          <w:trHeight w:val="7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Физической культуры и спорта Купинского района – 838358 5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2</w:t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й защиты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омплексный центр социального обслуживания населения Купинского района – 838358  236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в том числе: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ая компания «Жилищник» - 838358 2306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рвис ЖО» – 838358 236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 Купинского района Новосибирской области – 838358 23865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пинского района Новосибирской области – 838358 233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жилые дома – предостави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едприятия, индивидуальные предприним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2</w:t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 Перечень документов, проверяемых при проверке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ы промывки оборудования и коммуникаций теплопотребляющих 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 выполнения плана ремонтных работ и качество их выполн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 состояния тепловых сетей, принадлежащих потребителю тепловой энерг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т состояния утепления зданий (чердаки, лестничные клетки, подвалы, двери,  и т.п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т состояния трубопроводов, арматуры и тепловой изоляции в пределах тепловых камер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 допуска в эксплуатацию приборов учета, акт наличия и состояния контрольно – измерительных приборов и автоматических регулят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теплоснабжающей организации об отсутствии задолженности за поставленную тепловую энергию, теплоноситель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правка о наличии собственных и (или) привлеченных ремонтных бригад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глашение о взаимодействии с подразделением Государственной противопожарной службы МЧС России, а так же план привлечения сил и средств для ликвидации ЧС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35 от 16.06.2022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закрепляет порядок создания, содержания в готовности и использования на территории города Купино сил и средств, предназначенных для защиты населения и территории от чрезвычайных ситуаций, их финансового и материально – технического обеспеч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илы и средства для зашиты населения и территории от чрезвычайных ситуаций создаются и содержатся в готовности к применению в учреждениях, организациях и на предприятиях Купинского района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осхождения сил и средств объектов в состав сил и средств районного зве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Силы и средства для защиты населения и территории от чрезвычайных ситуаций предназначены для предупреждения и ликвидации чрезвычайных ситуаций на территории города Купино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Основные задачи сил и средст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ониторинга, наблюдения и лабораторного контроля состояния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, проведение аварийно – спасательных и других неотложных работ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и других неотложных мер в области защиты населения и территорий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общественного порядка в зонах чрезвычайных ситуаций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личного состава формирований в постоянной готовности к действиям в чрезвычайных ситуациях, его обучение и повышении профессиональной квалификац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совершенствованию действий в чрезвычайных ситуац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Уровень подготовки сил и оснащение их средствами для защиты от чрезвычайных ситуаций должен обеспечивать предупреждение, локализацию и ликвидацию возможных чрезвычайных ситуаций, характерных для территории города Купино и объектов с учетом особенности территории и потенциальной опасности производст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 – спасательных формирований. Решением руководителей организаций и объектов на базе существующих организаций, служб и подразделений (строительных, медицинских, химических, ремонтных и др.) могут создаваться нештатные аварийно – спасательные формирования, предназначенные для проведения аварийно – спасательных и других неотложных работ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создания аварийно – спасательных служб, аварийно – спасательных формирований, содержания в готовности и порядок привлечения сил и средств для защиты населения и территории города Купино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Состав сил и средств для защиты населения и территории Купинского района от чрезвычайных ситуаций должен соответствовать уровню опасности возникшей на ней чрезвычайной ситуации и позволять принимать необходимые меры по ее локализации и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защиты населения и территории города Купино от чрезвычайных ситуаций привлекаются специально подготовленные силы и средства постоянной готовности (далее – силы постоянной готовности), входящие в состав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постоянной готовности включаются аварийно – спасательные службы, аварийно – спасательные формирования, иные службы и формирования, созданные федеральными органами исполнительной власти, органами исполнительной власти Новосибирской области, органами местного самоуправления, организациями и общественными объединениям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 – спасательные службы, аварийно – 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 – спасательных и других неотложных работ в зоне чрезвычайной ситуации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для защиты населения и территории от чрезвычайных ситуаций входя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наблюдения и лабораторного контрол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В состав сил и средств муниципального и объектовых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чный состав и техника постоянной готовности назначаются приказами руководителей объектов экономики, учреждений и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Комиссия по предупреждению и ликвидации чрезвычайных ситуаций и обеспечению пожарной безопасности администрации города Купино (далее – КЧС и ОПБ города Купино) осуществляет координацию деятельности аварийно – спасательных служб и аварийно – спасательных формирований на территории города Купино, обеспечивает учет данных о силах и средствах постоянной готовности Купинского района для защиты населения и территории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дготовка сил и средств органов управления, сил гражданской обороны и единой государственной системы предупреждения и ликвидации чрезвычайных ситуаций осуществляется согласно ежегодно утверждаемых председателем КЧС и ОПБ города Купино организационно – методических указаний «По подготовке органов управления, сил гражданской обороны и единой государственной системы предупреждения и ликвидации чрезвычайных ситуаций»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и материально – техническое обеспечение деятельности аварийно – спасательных служб и аварийно – спасательных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деятельности профессиональных аварийно – спасательных служб и аварийно – спасательных формирований осуществляется за счет средств бюджетов организаций их создающи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города Купино на основании заключенных догов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сил и средств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оперативного выполнения мероприятий по локализации и ликвидации возможных чрезвычайных ситуаций устанавливается следующее время готовности сил и средств к ликвидации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Готовность до 5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1. Силы постоянной готовности для защиты населения и территории от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ые подразделени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медицинской скорой помощ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отдела министерства внутренних дел России по Купинскому району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Готовность до 40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1. Ведомственные (специальные) аварийно – спасательные формирования постоянной готовности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газовых сет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электр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тепл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водопроводных сетях и водопроводных сооружен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 Готовность до 4 – 6 часо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объектов, привлекаемых на договорной основе (инженерная и другая техника)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 – восстановительные бригады для восстановления первоочередного жизнеобеспечения населения в районах бедствия (восстановление транспортных коммуникаций, разбор завалов, обеспечение питанием и т.д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влечение аварийно – спасательных служб, аварийно – спасательных формирований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влечение аварийно – спасательных служб, аварийно – спасательных формирований к ликвидации чрезвычайных ситуаций осуществляется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аварийно – спасательными службами, аварийно – спасательными формированиями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администрации города Купино, организаций, осуществляющих руководство деятельностью указанных служб и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ственные аварийно – 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готовность сил и средств для защиты населения и территории города Купино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города Купино, а также контроль за реализацией настоящего положения осуществляет КЧС и ОПБ администрации  Купинского райо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лы и средства, привлекаемые для ликвидации ЧС на территории города Купино Купинского района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5"/>
        <w:gridCol w:w="2103"/>
        <w:gridCol w:w="1014"/>
        <w:gridCol w:w="2287"/>
        <w:gridCol w:w="15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орм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К ЖК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водо – тепл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– 1, экскаватор – 1, св. аппарат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е РЭ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электр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упинское лесное хозяй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пожарная ком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для перевозки людей, РЛО – 5, мотопомпа, передвижная емкость 1,5 куб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й УТ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– 1, провод П – 274 – 3 км, приборы, инструменты, оборуд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Ч –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Ц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 – 5 –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е авто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 – 5 – 16, ДП – 24 – 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Купинская ЦРБ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ы медицинск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помощь – 2, ГП 5 –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упинское АТП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эваку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–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TimesNewRoman14">
    <w:name w:val="Стиль msonormal + Times New Roman 14 пт Черный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basedOn w:val="Normal"/>
    <w:qFormat/>
    <w:pPr/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Admin</dc:creator>
  <dc:description/>
  <cp:keywords/>
  <dc:language>en-US</dc:language>
  <cp:lastModifiedBy>RePack by Diakov</cp:lastModifiedBy>
  <cp:lastPrinted>2022-06-16T11:38:00Z</cp:lastPrinted>
  <dcterms:modified xsi:type="dcterms:W3CDTF">2022-06-16T04:38:00Z</dcterms:modified>
  <cp:revision>5</cp:revision>
  <dc:subject/>
  <dc:title> </dc:title>
</cp:coreProperties>
</file>