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770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ОРОДА КУПИНО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УПИНСКОГО РАЙОНА НОВОСИБИРСКОЙ ОБЛАСТИ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Распоряжение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25.07.2022                                       г. Купино                                      № 214-р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br/>
        <w:t>О  проведении плановой документарной проверки за соблюдением трудового законодательства и иных нормативных правовых  актов, содержащих нормы трудового права, в Муниципальном унитарном предприятии  «Теплосети».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о статьей 353.1 Трудового кодекса Российской Федерации, Законом Новосибирской области от 02.05.2017 № 161-ОЗ «О ведомственном контроле за соблюдением трудового законодательства и иных нормативных правовых актов, содержащих нормы трудового права в Новосибирской области»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</w:t>
      </w:r>
      <w:r>
        <w:rPr/>
        <w:t xml:space="preserve"> </w:t>
      </w:r>
      <w:r>
        <w:rPr>
          <w:sz w:val="28"/>
        </w:rPr>
        <w:t>Провести плановую документарную проверку за соблюдением трудового законодательства и иных нормативных правовых актов, содержащих нормы трудового права, в Муниципальном унитарном предприятии  «Теплосети» Купинского района Новосибирской области (далее – МУП «Теплосети») расположенному по адресу: 635733, Новосибирская  область, Купинский район, г. Купино,  ул. Розы Люксембург д. 6.</w:t>
      </w:r>
    </w:p>
    <w:p>
      <w:pPr>
        <w:pStyle w:val="Normal"/>
        <w:tabs>
          <w:tab w:val="clear" w:pos="708"/>
          <w:tab w:val="left" w:pos="7065" w:leader="none"/>
          <w:tab w:val="left" w:pos="7170" w:leader="none"/>
          <w:tab w:val="right" w:pos="9638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2. Назначить следующих должностных лиц, уполномоченных на проведение проверки за соблюдением трудового законодательства и иных нормативных правовых актов, содержащих нормы трудового права: 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Семенко Ольга Леонидовна</w:t>
      </w:r>
      <w:r>
        <w:rPr>
          <w:rFonts w:cs="Times New Roman" w:ascii="Times New Roman" w:hAnsi="Times New Roman"/>
          <w:sz w:val="28"/>
        </w:rPr>
        <w:t xml:space="preserve"> – заместитель главы  администрации города Купино  Купинского района Новосибирской области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Шадрина Татьяна Михайловна</w:t>
      </w:r>
      <w:r>
        <w:rPr>
          <w:rFonts w:cs="Times New Roman" w:ascii="Times New Roman" w:hAnsi="Times New Roman"/>
          <w:b/>
          <w:sz w:val="28"/>
        </w:rPr>
        <w:t xml:space="preserve"> –</w:t>
      </w:r>
      <w:r>
        <w:rPr>
          <w:rFonts w:cs="Times New Roman" w:ascii="Times New Roman" w:hAnsi="Times New Roman"/>
          <w:sz w:val="28"/>
        </w:rPr>
        <w:t xml:space="preserve"> специалист 1 разряда  администрации города Купино Купинского района Новосибирской област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Скворцова Ольга Петровна</w:t>
      </w:r>
      <w:r>
        <w:rPr>
          <w:rFonts w:cs="Times New Roman" w:ascii="Times New Roman" w:hAnsi="Times New Roman"/>
          <w:b/>
          <w:sz w:val="28"/>
        </w:rPr>
        <w:t xml:space="preserve"> –</w:t>
      </w:r>
      <w:r>
        <w:rPr>
          <w:rFonts w:cs="Times New Roman" w:ascii="Times New Roman" w:hAnsi="Times New Roman"/>
          <w:sz w:val="28"/>
        </w:rPr>
        <w:t xml:space="preserve"> специалист 1 разряда  администрации города Купино Купинского района Новосибирской области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3. Целью настоящей проверки является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3.1. Выявление нарушений трудового законодательства и иных нормативных правовых актов, содержащих нормы трудового права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 Предупреждение нарушений прав и законных интересов работников организаци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4. Задачами настоящей проверки являются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. Обеспечение соблюдения трудового законодательства в МУП «Теплосети»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2. Устранение допущенных нарушений трудового законодательства в МУП «Теплосети»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3. Предупреждение, выявление и пресечение нарушений трудового законодательства в МУП «Теплосети»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4. Осуществление контроля за соблюдением работодателем трудового законодательства и иных нормативных правовых актов, содержащих нормы трудового прав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5. Предметом настоящей проверки является: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5.1. Соблюдение работодателем в ходе осуществления своей деятельности требований действующих нормативно-правовых актов, которые содержат нормы трудового прав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. Срок проведения проверки: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с </w:t>
      </w:r>
      <w:r>
        <w:rPr>
          <w:rFonts w:cs="Times New Roman" w:ascii="Times New Roman" w:hAnsi="Times New Roman"/>
          <w:b/>
          <w:sz w:val="28"/>
        </w:rPr>
        <w:t>«26» июля 2022 года по «28» июля 2022 года (</w:t>
      </w:r>
      <w:r>
        <w:rPr>
          <w:rFonts w:cs="Times New Roman" w:ascii="Times New Roman" w:hAnsi="Times New Roman"/>
          <w:sz w:val="28"/>
        </w:rPr>
        <w:t>3 рабочих дня)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7. Правовые основания проведения проверки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7.1. Статья 353.1 Трудового кодекса Российской Федераци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2. Закон  Новосибирской области от 02.05.2017 № 161-ОЗ «О ведомственном контроле за соблюдением трудового законодательства и иных нормативных правовых актов, содержащих нормы трудового права, в Новосибирской област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7.3. Постановление  № 528 от  27.12.2021 г. «Об утверждении  Плана проведения проверок при осуществлении ведомственного контроля за соблюдением трудового законодательства и иных нормативных правовых актов,  содержащих нормы трудового права в организациях, подведомственных администрации города Купино Купинского района Новосибирской области на 2022 год»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Перечень документов, представление которых подведомственной организацией необходимо для достижения целей и задач проверки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1. коллективный договор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2.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трудовые договоры, журнал регистрации трудовых договоров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3.  график отпусков, приказы об отпусках, командировках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4. трудовые книжки, Книга учета движения трудовых книжек и вкладышей в них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5. приказы по личному составу (о приеме, увольнении, переводе и т.д.)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6. журналы регистрации приказов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7. локальные акты организации, содержащие нормы трудового права, устанавливающие обязательные требования либо касающиеся трудовой функции работников, в том числе положения об оплате труда, премировании, компенсационных и стимулирующих выплатах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9. Дата начала проведения проверки: </w:t>
      </w:r>
      <w:r>
        <w:rPr>
          <w:rFonts w:cs="Times New Roman" w:ascii="Times New Roman" w:hAnsi="Times New Roman"/>
          <w:b/>
          <w:sz w:val="28"/>
        </w:rPr>
        <w:t>«26» июля 2022 год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10. Дата окончания проведения проверки: </w:t>
      </w:r>
      <w:r>
        <w:rPr>
          <w:rFonts w:cs="Times New Roman" w:ascii="Times New Roman" w:hAnsi="Times New Roman"/>
          <w:b/>
          <w:sz w:val="28"/>
        </w:rPr>
        <w:t>«28» июля 2022 год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11. Специалисту 1 разряда администрации города Купино Купинского района Новосибирской области (Шадрина Т.М.) опубликовать на официальном сайте администрации города Купино Купинского района Новосибирск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12. </w:t>
      </w:r>
      <w:r>
        <w:rPr>
          <w:color w:val="000000"/>
          <w:sz w:val="28"/>
        </w:rPr>
        <w:t>Контроль за исполнением данного постановления возложить на  заместителя главы администрации города Купино О.Л. Семенк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И.о. Главы города Купино                                                        В.В. Мартын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Т.М. Шадрина </w:t>
      </w:r>
    </w:p>
    <w:p>
      <w:pPr>
        <w:pStyle w:val="Normal"/>
        <w:rPr>
          <w:sz w:val="28"/>
        </w:rPr>
      </w:pPr>
      <w:r>
        <w:rPr>
          <w:sz w:val="22"/>
        </w:rPr>
        <w:t xml:space="preserve">  </w:t>
      </w:r>
      <w:r>
        <w:rPr>
          <w:sz w:val="22"/>
        </w:rPr>
        <w:t>23-073</w:t>
      </w:r>
      <w:r>
        <w:rPr>
          <w:sz w:val="28"/>
        </w:rPr>
        <w:t xml:space="preserve">                     </w:t>
      </w:r>
    </w:p>
    <w:p>
      <w:pPr>
        <w:pStyle w:val="Style15"/>
        <w:ind w:left="0" w:hanging="0"/>
        <w:jc w:val="right"/>
        <w:rPr>
          <w:sz w:val="28"/>
        </w:rPr>
      </w:pPr>
      <w:r>
        <w:rPr>
          <w:sz w:val="28"/>
        </w:rPr>
        <w:t xml:space="preserve">    </w:t>
      </w:r>
    </w:p>
    <w:sectPr>
      <w:type w:val="nextPage"/>
      <w:pgSz w:w="12240" w:h="15840"/>
      <w:pgMar w:left="851" w:right="170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3:09:00Z</dcterms:created>
  <dc:creator>Admin</dc:creator>
  <dc:description/>
  <cp:keywords/>
  <dc:language>en-US</dc:language>
  <cp:lastModifiedBy>USSER</cp:lastModifiedBy>
  <cp:lastPrinted>2019-06-27T09:43:00Z</cp:lastPrinted>
  <dcterms:modified xsi:type="dcterms:W3CDTF">2022-07-26T05:32:00Z</dcterms:modified>
  <cp:revision>116</cp:revision>
  <dc:subject/>
  <dc:title> </dc:title>
</cp:coreProperties>
</file>