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  <w:bCs/>
          <w:color w:val="000000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 </w:t>
      </w:r>
    </w:p>
    <w:p>
      <w:pPr>
        <w:pStyle w:val="Heading1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22                               город Купино                                         №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розничной торговли алкогольной продукцией и п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ведением 9 мая 2022 года городского праздника «День Победы», в целях обеспечения безопасности граждан в местах массового скопления, в соответствии с Федеральным Законом от 22.11.1995 № 171 – ФЗ «О государственном регулировании производства и оборота этилового спирта, алкогольной и спиртосодержащей продукции», Федеральным Законом от 07.03.2005 № 11 – ФЗ «Об ограничении розничной продажи и потребления (распития) пива и напитков, изготавливаемых на его основе», постановлением Губернатора Новосибирской области № 191 от 25.04.2006 «О взаимодействии исполнительных органов государственной власти Новосибирской области, органов местного самоуправления и общественности при организации охраны общественного порядка» и Федеральным Законом от 1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ям розничной торговли на территории города Купино 09 мая 2022 года с 9 – 00 до 14 – 00 ч. и с 18 – 00 до 22 – 00 ч. ограничить во время проведения городского праздника «День Победы» в общественных местах розничную продажу пива и напитков, изготавливаемых на его основе, алкогольной и спиртосодержаще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ключить из продажи напитки в стеклянной 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организациям розничной торговли заранее проинформировать покупателей о запрете продажи вышеуказа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публиковать в информационном бюллетене «Куп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города Купино В.В. Марты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                                                                        А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73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2:00Z</dcterms:created>
  <dc:creator>User</dc:creator>
  <dc:description/>
  <dc:language>en-US</dc:language>
  <cp:lastModifiedBy>Виктория</cp:lastModifiedBy>
  <cp:lastPrinted>2017-05-05T16:44:00Z</cp:lastPrinted>
  <dcterms:modified xsi:type="dcterms:W3CDTF">2022-04-26T03:52:00Z</dcterms:modified>
  <cp:revision>2</cp:revision>
  <dc:subject/>
  <dc:title>АДМИНИСТРАЦИЯ МУНИЦИПАЛЬНОГО ОБРАЗОВАНИЯ</dc:title>
</cp:coreProperties>
</file>