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КУП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П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2.2021г.                                город Купино                                     № 47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первичных мер пожарной безопасности в границах населенных пунктов, руководствуясь Уставом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рядок реагирования при ухудшении пожарной обстановки на территор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приложение № 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«Информационном бюллетени города Купин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города Купино Мартынова В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2472055</wp:posOffset>
            </wp:positionH>
            <wp:positionV relativeFrom="paragraph">
              <wp:posOffset>3175</wp:posOffset>
            </wp:positionV>
            <wp:extent cx="1394460" cy="13817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пино                                                                         А.В.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3325495</wp:posOffset>
            </wp:positionH>
            <wp:positionV relativeFrom="paragraph">
              <wp:posOffset>2303145</wp:posOffset>
            </wp:positionV>
            <wp:extent cx="1394460" cy="138176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58)23695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а Д.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пи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479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рода Купино Купин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рода Купино Куп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рода Купино Куп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упи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 №4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орода Купино Купинского района Новосибирской област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24:00Z</dcterms:created>
  <dc:creator>Павлова Ольга Владимировна</dc:creator>
  <dc:description/>
  <dc:language>en-US</dc:language>
  <cp:lastModifiedBy>User</cp:lastModifiedBy>
  <cp:lastPrinted>2021-12-01T15:24:00Z</cp:lastPrinted>
  <dcterms:modified xsi:type="dcterms:W3CDTF">2021-12-01T08:24:00Z</dcterms:modified>
  <cp:revision>3</cp:revision>
  <dc:subject/>
  <dc:title/>
</cp:coreProperties>
</file>