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4706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ГОРОДА КУПИ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УПИНСКОГО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1.12.2021г.                                город Купино                                     № 476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б определении форм участия граждан в обеспечении первичных мер пожарной безопасности в границах населенных пунктов города Купино Купинского района Новосибирской области</w:t>
      </w:r>
    </w:p>
    <w:p>
      <w:pPr>
        <w:pStyle w:val="ConsPlus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 21.12.1994 </w:t>
      </w:r>
      <w:hyperlink r:id="rId3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 06.10.2003 </w:t>
      </w:r>
      <w:hyperlink r:id="rId4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города Купино Купинского района Новосибирской области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Купино Купинского района Новосибирской области</w:t>
      </w:r>
      <w:r>
        <w:rPr>
          <w:i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и  города Купино Купи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«Информационном бюллетене города Купино» 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3500" distR="63500" simplePos="0" locked="0" layoutInCell="0" allowOverlap="1" relativeHeight="4">
            <wp:simplePos x="0" y="0"/>
            <wp:positionH relativeFrom="margin">
              <wp:posOffset>2418715</wp:posOffset>
            </wp:positionH>
            <wp:positionV relativeFrom="paragraph">
              <wp:posOffset>45085</wp:posOffset>
            </wp:positionV>
            <wp:extent cx="1394460" cy="138176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упино                                                                           А.В.Шев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38358)236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рота Д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упин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«01»    12    2021г</w:t>
      </w:r>
      <w:r>
        <w:rPr>
          <w:rFonts w:cs="Times New Roman" w:ascii="Times New Roman" w:hAnsi="Times New Roman"/>
          <w:sz w:val="28"/>
          <w:szCs w:val="28"/>
        </w:rPr>
        <w:t>. № 476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ях населенных пунктов города Купино Купинского района Новосибирской области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иды работ, осуществляемые гражданами в целях участия в обеспечении первичных мер пожарной безопасности на территории города Купино Купинского района Новосибирской област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8"/>
          <w:szCs w:val="28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 Поощрение правами администрации Купинского района (грамота, благодарность)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экономического стимулирования участия граждан в добровольной пожарной охране 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денежными средствам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0C7C56AC4585BF26BFBA7155066D2C7E483F727F247D7AEB6088ADAA3D8DA52021A5FB833i1v4E" TargetMode="External"/><Relationship Id="rId4" Type="http://schemas.openxmlformats.org/officeDocument/2006/relationships/hyperlink" Target="consultantplus://offline/ref=90C7C56AC4585BF26BFBA7155066D2C7E483F220F748D7AEB6088ADAA3D8DA52021A5FBB321C73F2i3v2E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22:00Z</dcterms:created>
  <dc:creator>Urist</dc:creator>
  <dc:description/>
  <dc:language>en-US</dc:language>
  <cp:lastModifiedBy>User</cp:lastModifiedBy>
  <cp:lastPrinted>2021-12-01T15:22:00Z</cp:lastPrinted>
  <dcterms:modified xsi:type="dcterms:W3CDTF">2021-12-01T08:23:00Z</dcterms:modified>
  <cp:revision>9</cp:revision>
  <dc:subject/>
  <dc:title>АДМИНИСТРАЦИЯ ТАШТЫПСКОГО РАЙОНА</dc:title>
</cp:coreProperties>
</file>