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0135</wp:posOffset>
                </wp:positionH>
                <wp:positionV relativeFrom="paragraph">
                  <wp:posOffset>-471805</wp:posOffset>
                </wp:positionV>
                <wp:extent cx="776605" cy="742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б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47065" cy="704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58.5pt;mso-wrap-distance-left:9pt;mso-wrap-distance-right:9pt;mso-wrap-distance-top:0pt;mso-wrap-distance-bottom:0pt;margin-top:-37.15pt;mso-position-vertical-relative:text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/>
                        <w:t>б</w:t>
                      </w:r>
                      <w:r>
                        <w:rPr/>
                        <w:drawing>
                          <wp:inline distT="0" distB="0" distL="0" distR="0">
                            <wp:extent cx="647065" cy="704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АДМИНИСТРАЦИЯ ГОРОДА КУПИНО </w:t>
      </w:r>
    </w:p>
    <w:p>
      <w:pPr>
        <w:pStyle w:val="Heading1"/>
        <w:rPr/>
      </w:pPr>
      <w:r>
        <w:rPr>
          <w:b/>
        </w:rPr>
        <w:t>КУПИНСКОГО РАЙОНА НОВОСИБИРСКОЙ</w:t>
      </w:r>
      <w:r>
        <w:rPr/>
        <w:t xml:space="preserve"> </w:t>
      </w:r>
      <w:r>
        <w:rPr>
          <w:b/>
        </w:rPr>
        <w:t>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     </w:t>
      </w:r>
      <w:r>
        <w:rPr/>
        <w:t xml:space="preserve">ПОСТАНОВЛЕНИЕ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9.05.2022                         г. Купино                                               № 20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приведению качества питьевой воды источников водоснабжения, расположенных на территории г. Купино Купинского района Новосибирской области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23 «Обеспечение качества питьевой воды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7 декабря 2011 года № 416-ФЗ «О водоснабжении и водоотведении», администрация города Купино Купинского района Новосибирской област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лан мероприятий по приведению качества питьевой воды источников водоснабжения, расположенных на территории г. Купино Купинского района Новосибирской области в соответствие с  установленными треб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аниями на 2022 г. (Приложение 1)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публиковать в информационном бюллетене «Купино» и на официальном сайте администрации города Купино Купинского района Новосибир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 Контроль за исполнением настоящего постановления возложить на заместителя главы администрации Мартынова В.В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Купино</w:t>
        <w:tab/>
        <w:tab/>
        <w:t xml:space="preserve">                                                          А.В. Шевченко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ратцев А.В.</w:t>
      </w:r>
    </w:p>
    <w:p>
      <w:pPr>
        <w:pStyle w:val="Normal"/>
        <w:rPr/>
      </w:pPr>
      <w:r>
        <w:rPr/>
        <w:t xml:space="preserve"> </w:t>
      </w:r>
      <w:r>
        <w:rPr/>
        <w:t>838358223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formattedText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1</w:t>
      </w:r>
    </w:p>
    <w:p>
      <w:pPr>
        <w:pStyle w:val="PreformattedText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 постановлению администрации</w:t>
      </w:r>
    </w:p>
    <w:p>
      <w:pPr>
        <w:pStyle w:val="PreformattedText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рода Купино Купинского района </w:t>
      </w:r>
    </w:p>
    <w:p>
      <w:pPr>
        <w:pStyle w:val="PreformattedText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овосибирской области </w:t>
      </w:r>
    </w:p>
    <w:p>
      <w:pPr>
        <w:pStyle w:val="PreformattedText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4 от 19.05.2022 г.</w:t>
      </w:r>
    </w:p>
    <w:p>
      <w:pPr>
        <w:pStyle w:val="Normal"/>
        <w:jc w:val="center"/>
        <w:rPr>
          <w:rFonts w:ascii="Times New Roman" w:hAnsi="Times New Roman" w:eastAsia="Liberation Mono;Courier New" w:cs="Times New Roman"/>
          <w:b/>
          <w:b/>
          <w:sz w:val="28"/>
          <w:szCs w:val="28"/>
          <w:lang w:val="ru-RU"/>
        </w:rPr>
      </w:pPr>
      <w:r>
        <w:rPr>
          <w:rFonts w:eastAsia="Liberation Mono;Courier New"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Liberation Mono;Courier New"/>
          <w:b/>
          <w:b/>
          <w:sz w:val="28"/>
          <w:szCs w:val="28"/>
        </w:rPr>
      </w:pPr>
      <w:r>
        <w:rPr>
          <w:rFonts w:eastAsia="Liberation Mono;Courier New"/>
          <w:b/>
          <w:sz w:val="28"/>
          <w:szCs w:val="28"/>
        </w:rPr>
        <w:t>План мероприятий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приведению качества питьевой воды в соответствие с установленными</w:t>
      </w:r>
    </w:p>
    <w:p>
      <w:pPr>
        <w:pStyle w:val="PreformattedTex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ми на территории Новосибирской области Купинского района города Купино на 2022 год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eformattedText"/>
        <w:rPr/>
      </w:pP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93"/>
        <w:gridCol w:w="1701"/>
        <w:gridCol w:w="2131"/>
        <w:gridCol w:w="1945"/>
      </w:tblGrid>
      <w:tr>
        <w:trPr>
          <w:trHeight w:val="10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я,</w:t>
            </w:r>
          </w:p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иод</w:t>
            </w:r>
          </w:p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я</w:t>
            </w:r>
          </w:p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</w:t>
            </w:r>
          </w:p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итель</w:t>
            </w:r>
          </w:p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жидаемый</w:t>
            </w:r>
          </w:p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</w:t>
            </w:r>
          </w:p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безопасной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ксплуатации централизованных 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 водоснабжения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иода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о. директора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П «Теплосети»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П. Павловский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ведение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чества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тьевой воды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нормативных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ей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но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м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нПиН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 .4.1074-01‚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бильное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еления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ой,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чающее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нитарно-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гиеническим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м, в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аточном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дение технического обследования централизованных систем холодного водоснабжения, очистка водопроводных колодцев от мусора и гряз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ь-май 2022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о. директора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П «Теплосети»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П. Павловский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ведение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чества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тьевой воды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нормативных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ей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но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м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нПиН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4.1074-01,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бильное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еления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ой,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чающее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нитарно-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гиеническим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м, в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аточном количеств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плановых мероприятий по ремонту объектов централизованной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течении год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о. директора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П «Теплосети»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П. Павловский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ведение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чества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тьевой воды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нормативных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е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лабораторных исследований качества воды в централизованных системах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ин раз в кварта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о. директора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П «Теплосети»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П. Павловский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качества воды по программе производственного контроля качества хозяйственно-питьевого водопровода МУП «Теплосети» с согласованой с Начальником ТО Управления Роспотребнадзора по НСО  в Карасукском районе Ю.С. Куксовой 29.01.2021 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на информационном стенде в здании администрации г. Купино Новосибирской области и официальном сайте в сети Интернет сведений о качестве питьевой воды, подаваемой абонентам с использованием центральных систем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всего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пециалист администрации Шорохова Е.Н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я населения о качестве питьевой воды подаваемой абонентам с использованием центральных систем холодного водоснабж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иодическая промывка сетей, хлорирование системы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, сентябрь 2022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о. директора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П «Теплосети»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П. Павлов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ведение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чества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тьевой воды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нормативных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ей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но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м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нПиН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 .4.1074-01‚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бильное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еления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ой,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чающее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нитарно-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гиеническим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м, в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аточном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дение санитарной очистки, скашивание трав в охранных зонах водозаборных скважин, водонапорных башен, водоразборных колонок и станций водоотчист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юнь-октябрь 2022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о. директора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П «Теплосети»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П. Павлов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ведение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чества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тьевой воды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нормативных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ей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но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м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нПиН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 .4.1074-01‚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бильное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еления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ой,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чающее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нитарно-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гиеническим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м, в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аточном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е</w:t>
            </w:r>
          </w:p>
        </w:tc>
      </w:tr>
    </w:tbl>
    <w:p>
      <w:pPr>
        <w:pStyle w:val="PreformattedText"/>
        <w:rPr>
          <w:lang w:val="ru-RU"/>
        </w:rPr>
      </w:pPr>
      <w:r>
        <w:rPr>
          <w:lang w:val="ru-RU"/>
        </w:rPr>
      </w:r>
    </w:p>
    <w:p>
      <w:pPr>
        <w:pStyle w:val="PreformattedText"/>
        <w:rPr>
          <w:lang w:val="ru-RU"/>
        </w:rPr>
      </w:pPr>
      <w:r>
        <w:rPr>
          <w:lang w:val="ru-RU"/>
        </w:rPr>
      </w:r>
    </w:p>
    <w:p>
      <w:pPr>
        <w:pStyle w:val="PreformattedTex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260" w:right="110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47:00Z</dcterms:created>
  <dc:creator>User</dc:creator>
  <dc:description/>
  <cp:keywords/>
  <dc:language>en-US</dc:language>
  <cp:lastModifiedBy>USSER</cp:lastModifiedBy>
  <cp:lastPrinted>2022-08-05T10:12:00Z</cp:lastPrinted>
  <dcterms:modified xsi:type="dcterms:W3CDTF">2022-08-05T03:39:00Z</dcterms:modified>
  <cp:revision>8</cp:revision>
  <dc:subject/>
  <dc:title>АДМИНИСТРАЦИЯ МУНИЦИПАЛЬНОГО ОБРАЗОВАНИЯ</dc:title>
</cp:coreProperties>
</file>