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06.2020                                               г. Купино                                         № 16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 xml:space="preserve">О  проведении плановой документарной проверки за соблюдением трудового законодательства и иных нормативных правовых  актов, содержащих нормы трудового права, в Муниципальном Бюджетном Учреждении «Горзеленхоз»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 трудового законодательства и иных нормативных правовых актов, содержащих нормы трудового права, в муниципальном бюджетном учреждении  «Горзеленхоз» Купинского района Новосибирской области (далее – МБУ «Горзеленхоз» расположенному по адресу: 635735, Новосибирская  область, Купинский район, г. Купино,  ул. Кооперативная 69 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трудового законодательства и иных нормативных правовых актов, содержащих нормы трудового прав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ятькова Виктория Владимировна</w:t>
      </w:r>
      <w:r>
        <w:rPr>
          <w:rFonts w:cs="Times New Roman" w:ascii="Times New Roman" w:hAnsi="Times New Roman"/>
          <w:sz w:val="28"/>
        </w:rPr>
        <w:t xml:space="preserve">  - Начальник организационно-контрольного отдела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адрина Татьяна Михайл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специалист 1 разряда организационно-контрольного отдела администрации города Купино Купинского района Новосибирской области;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кворцова Ольга Петровна</w:t>
      </w:r>
      <w:r>
        <w:rPr>
          <w:rFonts w:cs="Times New Roman" w:ascii="Times New Roman" w:hAnsi="Times New Roman"/>
          <w:sz w:val="28"/>
        </w:rPr>
        <w:t xml:space="preserve"> – техник 2 категории организационно-контрольного отдела администрации города Купино Купинского района Новосибирской области;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упреждения нарушений прав и законных интересов работников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Задачами настоящей провер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беспечение соблюдения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странение допущенных нарушений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упреждение, выявление и пресечение нарушений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уществление контроля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метом настоящей проверк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рок проведения проверк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08»июня 2020 года по «10» июня 2020 года (</w:t>
      </w:r>
      <w:r>
        <w:rPr>
          <w:rFonts w:cs="Times New Roman" w:ascii="Times New Roman" w:hAnsi="Times New Roman"/>
          <w:sz w:val="28"/>
        </w:rPr>
        <w:t>3 рабочих дн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Правовые основания проведения провер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Статья 353.1 Трудов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кон 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остановление  № 553 от  28.12.2019г. «Об утверждении  Плана проведения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в организациях, подведомственных администрации города Купино Купинского района Новосибирской области на 2020 г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ллективный догов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трудовые договоры, журнал регистрации трудовых догово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 график отпусков, приказы об отпусках, командиров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трудовые книжки, Книга учета движения трудовых книжек и вкладышей в 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казы по личному составу (о приеме, увольнении, переводе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 журналы регистрации прика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7.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08» июня 2020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10» июня 2020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1. Отделу организационно-контрольной работ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дминистрации города Купино Купинского района Новосибирской области (Зятьковой В.В.)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2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города Купино Семенко О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Глава города Купино                                                            А.В. Шев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Т.М.Шадрина </w:t>
      </w:r>
    </w:p>
    <w:p>
      <w:pPr>
        <w:pStyle w:val="Normal"/>
        <w:ind w:firstLine="708"/>
        <w:rPr>
          <w:sz w:val="28"/>
        </w:rPr>
      </w:pPr>
      <w:r>
        <w:rPr>
          <w:sz w:val="22"/>
        </w:rPr>
        <w:t>23-073</w:t>
      </w:r>
      <w:r>
        <w:rPr>
          <w:sz w:val="28"/>
        </w:rPr>
        <w:t xml:space="preserve">                     </w:t>
      </w:r>
    </w:p>
    <w:p>
      <w:pPr>
        <w:pStyle w:val="Style15"/>
        <w:ind w:left="0" w:hanging="0"/>
        <w:jc w:val="right"/>
        <w:rPr/>
      </w:pPr>
      <w:r>
        <w:rPr>
          <w:sz w:val="28"/>
        </w:rPr>
        <w:t xml:space="preserve">     </w:t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USSER</cp:lastModifiedBy>
  <cp:lastPrinted>2020-06-04T12:28:00Z</cp:lastPrinted>
  <dcterms:modified xsi:type="dcterms:W3CDTF">2020-06-04T05:32:00Z</dcterms:modified>
  <cp:revision>71</cp:revision>
  <dc:subject/>
  <dc:title> </dc:title>
</cp:coreProperties>
</file>