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8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647700" cy="7048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 ГОРОДА КУПИНО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ПИНСКОГО РАЙОНА НОВОСИБИРСКОЙ ОБЛАСТИ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ЕСТОГО СОЗЫВА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ятьдесят первой сесси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9.03.2025                                                                                                                №  200   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б утверждении Положения о муниципальном контроле в сфере благоустройства на территории города Купино Куп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соответствии со статьёй 20 Жилищ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,  постановлением Правительства РФ от 10.03.2022 №336 «Об особенностях организации и осуществления государственного контроля (надзора), муниципального контроля», руководствуясь Устав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родского поселения города Купино Купинского муниципального района Новосибирской области </w:t>
      </w:r>
      <w:r>
        <w:rPr>
          <w:rFonts w:eastAsia="Arial Unicode MS" w:cs="Times New Roman" w:ascii="Times New Roman" w:hAnsi="Times New Roman"/>
          <w:sz w:val="26"/>
          <w:szCs w:val="26"/>
          <w:lang w:eastAsia="ar-SA"/>
        </w:rPr>
        <w:t xml:space="preserve">Совет депутатов 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  <w:lang w:eastAsia="ar-SA"/>
        </w:rPr>
        <w:t>1.Утвердить Положение о контроле в сфере благоустройства на территории города Купино Купинского района Новосибирской области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  <w:lang w:eastAsia="ar-SA"/>
        </w:rPr>
        <w:t xml:space="preserve">2. Настоящее решение подлежит официальному опубликованию в  печатном издании информационный бюллетень «Купино» и размещению на сайте поселени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http://admkupino.nso.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3. Решение  №57 от 22.09.2021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Об утверждении Положения о  муниципальном контроле  в сфере благоустройства на территории города Купино Купинского района Новосибирской области» признать утратившим сил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4.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3084"/>
      </w:tblGrid>
      <w:tr>
        <w:trPr>
          <w:trHeight w:val="1238" w:hRule="atLeast"/>
        </w:trPr>
        <w:tc>
          <w:tcPr>
            <w:tcW w:w="67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лава города Купино Куп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.В. Шевченко</w:t>
            </w:r>
          </w:p>
        </w:tc>
      </w:tr>
      <w:tr>
        <w:trPr>
          <w:trHeight w:val="1238" w:hRule="atLeast"/>
        </w:trPr>
        <w:tc>
          <w:tcPr>
            <w:tcW w:w="67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депутатов города Купино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. В. Макатаева</w:t>
            </w:r>
          </w:p>
        </w:tc>
      </w:tr>
      <w:tr>
        <w:trPr/>
        <w:tc>
          <w:tcPr>
            <w:tcW w:w="67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упино Купин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03.2025 г. № 200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2"/>
        </w:rPr>
        <w:t xml:space="preserve"> </w:t>
      </w:r>
      <w:r>
        <w:rPr>
          <w:b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муниципальном контроле в сфере благоустрой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на территории г. Купино Купинского района Новосибирской области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устанавливает порядок осуществления муниципального контроля в сфере благоустройства на территории г. Купино Купинского района Новосибирской области (далее - муниципальный контрол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в сфере благоустройства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метом муниципального контроля в сфере благоустройства является соблюдение юридическими лицами, индивидуальными предпринимателями, физическими лицами обязательных требований, содержащихся в Правилах благоустройства г. Купино Купинского района Новосибирской области, за нарушение которых предусмотрена административная ответственность, в том числе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й контроль осуществляется администрацией г. Купино  Купинского района Новосибирской области (далее – Администрация)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ным лицом, уполномоченным на принятие решений о проведении контрольных (надзорных) мероприятий, является глава Город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и лицами Администрации, уполномоченными осуществлять муниципальный контроль от имени Администрации (далее – инспектор),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иалист Администраци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спектор, при осуществлении муниципального контроля в сфере благоустройства,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 правовых форм, органов государственной власти и органов местного самоуправления (далее – контролируемые лица)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бъектами муниципального контроля являются: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еятельность, действия (бездействие) контролируемых лиц, связанные с соблюдением правил благоустройства территории г. Купино Купинского района Новосибирской области;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на законных основаниях и к которым правилами благоустройства предъявляются обязательные требования (далее - производственные объекты)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 отношениям, связанным с осуществлением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истема оценки и управления рисками при осуществлении муниципального контроля в сфере благоустройства  применяетс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овые контрольные (надзорные) мероприятия, обязательные профилактические визиты в соответствии с пунктом 1 части 1 статьи 52.1 Федерального закона от 31.07.2020 № 248-ФЗ «О государственном контроле (надзоре) и муниципальном контроле в Российской Федерации» в рамках муниципального жилищного контроля не проводятс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рисков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, направлены на снижение риска причинения вреда (ущерба), а также являются приоритетными по отношению к проведению контрольных (надзорных) мероприятий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, в соответствии с законодательством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формирование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нсультирование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бобщение правоприменительной практик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го сайта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в средствах массовой информации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5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</w:t>
      </w:r>
      <w:r>
        <w:rPr>
          <w:rFonts w:cs="Times New Roman" w:ascii="Times New Roman" w:hAnsi="Times New Roman"/>
          <w:color w:val="000000"/>
          <w:sz w:val="24"/>
          <w:szCs w:val="24"/>
        </w:rPr>
        <w:t>№ 248-ФЗ «О государственном контроле (надзоре) и муниципальном контроле в Российской Федерации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кже вправе информировать население о собраниях и конференциях граждан об обязательных требованиях, предъявляемых к объектам контрол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муниципальный жилищный контроль, ежегодно готовится доклад,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, подписываемым главой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ережение о недопустимости нарушения обязательных требований и предлож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и признаках нарушений обязательных требований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</w:r>
      <w:r>
        <w:rPr>
          <w:rFonts w:cs="Times New Roman" w:ascii="Times New Roman" w:hAnsi="Times New Roman"/>
          <w:sz w:val="24"/>
          <w:szCs w:val="24"/>
        </w:rPr>
        <w:t>Предостережение не может содержать требование представления контролируемых лицом сведений и документов, сроки для устранения последствий, возникших в результате действий (бездействий) контролируемого лица, которые могут привести или приводят к нарушению обязательных требован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ережения объявляются (подписываются) главой (заместителем главы) города Купино Купинского района Новосибирской области или иным должностным лицом, уполномоченным осуществлять контроль, не позднее 30 дней со дня получения указанных сведен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(заместителем главы) города Купино Купинского района  Новосибирской области, и (или) должностным лицом, уполномоченным осуществлять муниципальный жилищ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 в сфере благоустройства, в следующих случая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муниципальный жилищ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 в сфере благоустройста, ведется журнал учета консультирова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города Купино Купинского района Новосибирской области, или должностным лицом, уполномоченным осуществлять контроль в сфере благоустрой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 Профилактический визит проводится в форме профилактической беседы должностным лицом, уполномоченным осуществлять контроль в сфере благоустройства, по месту осуществления деятельности контролируемого лица либо путем использования видео-конференц-связи или мобильного приложения «Инспектор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а должностное лицо, уполномоченное осуществлять контроль в сфере благоустройства , осуществляет ознакомление с объектом контроля и проводит оценку уровня соблюдения контролируемым лицом обязательных требова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визиты по инициативе контролируемого лица проводятся в соответствии со статьей 52.2.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рофилактический визит в рамках регионального государственного контроля (надзора) проводится в случаях, предусмотренных частью 1 статьи 52.1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благо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 рамках осуществления муниципального контроля в сфере благоустройства во взаимодействии с контролируемым лицом проводятся следующие контрольные (надзорные) мероприятия: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ездная проверка;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взаимодействия с контролируемым лицом проводятся следующие контрольные (надзорные) мероприятия: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ение за соблюдением обязательных требований (мониторинг безопасности);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ездное обследование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Контрольные (надзорные) мероприятия, за исключением контрольных (надзорных) мероприятий без взаимодействия, могут проводиться на внеплановой основе. Плановые контрольные (надзорные) мероприятия при осуществлении муниципального контроля в сфере благоустройства не проводятся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неплановые контрольные (надзорные) мероприятия проводятся при наличии основа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5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(надзорные) мероприят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выездной проверки могут совершаться следующие контрольные (надзорные) действия: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   осмотр;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   опрос;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   получение письменных объяснений;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   инструментальное обследование;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   истребование документов,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и сроки проведения внеплановой выездной проверки, порядок согласования выездной проверки, порядок уведомления контролируемого лица, о проведении выездной проверки, сроки проведения выездной проверки устанавливаются в соответствии с положениями, установленными федеральным законом, № 248-ФЗ)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блюдении за соблюдением обязательных требований (мониторинг безопасности) на контролируемых лиц не могут возлагаться обязанности, не установленные обязательными требованиями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в ходе наблюдения за соблюдением обязательных требований (мониторинга безопасности) сведения о причинении вреда (ущерба) охраняемым законом ценностям направляются главе Администрации для принятия решения в соответствии с положе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Выездное обследование проводится в целях визуальной оценки соблюдения контролируемым лицом обязательных требований, по месту нахождения (осуществления деятельности) организации, месту осуществления деятельности гражданина, месту нахождения объекта контроля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ное обследование проводится без уведомления контролируемого лица. В ходе обследования инспектор может осуществлять осмотр общедоступных (открытых для посещения неограниченным кругом лиц) производственных объектов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выездного обследования не может превышать один рабочий день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выездного обследования принимается решение в соответствии с положе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онтрольные мероприятия проводятся в соответствии с основаниями, предусмотренными статьей 57 Федерального Закона от 31.07.2020 года №248 ФЗ «О государственном контроле(надзоре) и муниципальном контроле в Российской Федерации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администрацию информацию о невозможности присутствия при проведении контрольного (надзорного) мероприятия являются: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хождение на стационарном лечении в медицинском учреждении;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хождение за пределами Российской Федерации;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дминистративный арест;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указанной информации проведение контрольного (надзорного)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Инспектором для фиксации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ведений, отнесенных законодательством Российской Федерации к государственной тайне;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ъектов, территорий, которые законодательством Российской Федерации отнесены к режимным и особо важным объектам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дату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В случае выявления при проведении контрольного (надзорного) мероприятия нарушений обязательных требований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. Форма Предписания утверждается Администрацией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В случае поступления в Администрацию возражений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89 Федерального закона от 31.07.2020 № 248-ФЗ «О государственном контроле (надзоре) и муниципальном контроле в Российской Федерации»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Администрацию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показатели муниципального контроля в сфере благоустройст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Ключевые показатели вида контроля и их целевые значения, индикативные показатели для муниципального жилищного контроля утверждаются Советом депутатов города Купино Купинского  района Новосиби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3"/>
      <w:type w:val="nextPage"/>
      <w:pgSz w:w="11906" w:h="16838"/>
      <w:pgMar w:left="1560" w:right="849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35" w:leader="none"/>
      </w:tabs>
      <w:rPr/>
    </w:pPr>
    <w:r>
      <w:rPr>
        <w:rFonts w:eastAsia="Calibri" w:cs="Calibri"/>
      </w:rPr>
      <w:t xml:space="preserve">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kupino.nso.ru/" TargetMode="External"/><Relationship Id="rId4" Type="http://schemas.openxmlformats.org/officeDocument/2006/relationships/hyperlink" Target="consultantplus://offline/ref=1D4E32A31A176726FF77A9EFC32AC1AADF1A11E10915B9C2EAEB08B6420BA89D40859BD429157DACE57252E5F3UAyEH" TargetMode="External"/><Relationship Id="rId5" Type="http://schemas.openxmlformats.org/officeDocument/2006/relationships/hyperlink" Target="https://login.consultant.ru/link/?req=doc&amp;base=LAW&amp;n=358750&amp;date=25.06.2021&amp;demo=1&amp;dst=100512&amp;fld=134" TargetMode="External"/><Relationship Id="rId6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8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0" Type="http://schemas.openxmlformats.org/officeDocument/2006/relationships/hyperlink" Target="consultantplus://offline/ref=1D4E32A31A176726FF77A9EFC32AC1AADF1A11E10915B9C2EAEB08B6420BA89D40859BD429157DACE57252E5F3UAyEH" TargetMode="External"/><Relationship Id="rId11" Type="http://schemas.openxmlformats.org/officeDocument/2006/relationships/hyperlink" Target="consultantplus://offline/ref=1D4E32A31A176726FF77A9EFC32AC1AADF1A11E10915B9C2EAEB08B6420BA89D40859BD429157DACE57252E5F3UAyEH" TargetMode="External"/><Relationship Id="rId12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3:00Z</dcterms:created>
  <dc:creator>user</dc:creator>
  <dc:description/>
  <cp:keywords/>
  <dc:language>en-US</dc:language>
  <cp:lastModifiedBy>user</cp:lastModifiedBy>
  <cp:lastPrinted>2020-12-08T19:01:00Z</cp:lastPrinted>
  <dcterms:modified xsi:type="dcterms:W3CDTF">2025-04-10T08:04:00Z</dcterms:modified>
  <cp:revision>8</cp:revision>
  <dc:subject/>
  <dc:title/>
</cp:coreProperties>
</file>