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АКТ </w:t>
      </w:r>
      <w:r>
        <w:rPr>
          <w:b/>
          <w:sz w:val="28"/>
          <w:szCs w:val="28"/>
        </w:rPr>
        <w:t>№ 1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лановой выборочной проверки  по осуществлению контроля в сфере закупок товаров, работ, услуг для муниципальных нужд, осуществляемых МБУ «Горзеленхоз»</w:t>
      </w:r>
    </w:p>
    <w:p>
      <w:pPr>
        <w:pStyle w:val="Format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Formattext"/>
        <w:spacing w:before="0" w:after="0"/>
        <w:textAlignment w:val="baseline"/>
        <w:rPr/>
      </w:pPr>
      <w:r>
        <w:rPr>
          <w:b/>
        </w:rPr>
        <w:t xml:space="preserve"> </w:t>
      </w:r>
      <w:r>
        <w:rPr/>
        <w:t>г. Купино                                                                                                                   23.03.2021г.</w:t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</w:t>
      </w:r>
      <w:r>
        <w:rPr>
          <w:b/>
        </w:rPr>
        <w:t>со статьей 100</w:t>
      </w:r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ведено документарное мероприятие ведомственного контроля за соблюдением законодательства в сфере закупок для муниципальных нужд - плановая документарная проверка в отношении подведомственного а</w:t>
      </w:r>
      <w:r>
        <w:rPr>
          <w:spacing w:val="1"/>
        </w:rPr>
        <w:t xml:space="preserve">дминистрации города  Купино Купинского района Новосибирской области </w:t>
      </w:r>
      <w:r>
        <w:rPr/>
        <w:t>муниципального бюджетного учреждение «Горзеленхоз».</w:t>
      </w:r>
    </w:p>
    <w:p>
      <w:pPr>
        <w:pStyle w:val="Style14"/>
        <w:spacing w:lineRule="auto" w:line="276"/>
        <w:jc w:val="both"/>
        <w:rPr/>
      </w:pPr>
      <w:r>
        <w:rPr>
          <w:b/>
          <w:sz w:val="24"/>
          <w:szCs w:val="24"/>
        </w:rPr>
        <w:t>Основание проведения проверки</w:t>
      </w:r>
      <w:r>
        <w:rPr/>
        <w:t xml:space="preserve">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постановление администрации города Купино Купинского района Новосибирской области от 30.12.2021года № 538  «Об утверждении Плана проведения мероприятий ведомственного контроля в сфере закупок товаров, работ, услуг для  обеспечения муниципальных нужд в отношении подведомственных администрации  города Купино Купинского района Новосибирской области на  2022 год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распоряжение администрации города Купино Купинского района Новосибирской области от 14.03.2022 года № 50-р  «О проведения ведомственного контроля в в сфере закупок для обеспечения муниципальных нужд в муниципальном бюджетном учреждении «Горзеленхоз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контрольного мероприятия:</w:t>
      </w:r>
      <w:r>
        <w:rPr/>
        <w:t xml:space="preserve"> проверка соблюдения законодательства РФ о контрактной системе в сфере закупок товаров, работ, услуг для муниципальных нужд.</w:t>
      </w:r>
      <w:r>
        <w:rPr>
          <w:b/>
        </w:rPr>
        <w:t xml:space="preserve"> Проверяемый период:</w:t>
      </w:r>
      <w:r>
        <w:rPr/>
        <w:t xml:space="preserve"> 01.01.2021г. – 31.12.2021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Мероприятие проведено Семенко О.Л. – заместитель главы администрации города Купино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Срок проведения контрольного мероприятия: </w:t>
      </w:r>
      <w:r>
        <w:rPr/>
        <w:t>с 16 марта  по 23 марта 2022 год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Наименование субъекта контроля:</w:t>
      </w:r>
      <w:r>
        <w:rPr/>
        <w:t xml:space="preserve"> Муниципальное бюджетное учреждение «Горзеленхоз»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b/>
        </w:rPr>
        <w:t>Место нахождения субъекта контроля:</w:t>
      </w:r>
      <w:r>
        <w:rPr/>
        <w:t xml:space="preserve"> </w:t>
      </w:r>
      <w:r>
        <w:rPr>
          <w:color w:val="000000"/>
          <w:shd w:fill="FFFFFF" w:val="clear"/>
        </w:rPr>
        <w:t>632733, Новосибирская область, г. Купино, ул. Кооперативная,69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b/>
        </w:rPr>
        <w:t>Место фактического осуществления деятельности субъекта контроля:</w:t>
      </w: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32733, Новосибирская область, г. Купино, ул. Кооперативная,69</w:t>
      </w:r>
    </w:p>
    <w:p>
      <w:pPr>
        <w:pStyle w:val="Normal"/>
        <w:rPr/>
      </w:pPr>
      <w:r>
        <w:rPr>
          <w:b/>
        </w:rPr>
        <w:t>Сведения о постановке на учет в Межрайонной инспекции Федеральной налоговой службе №14 по Новосибирской области:</w:t>
      </w:r>
      <w:r>
        <w:rPr/>
        <w:t xml:space="preserve"> .</w:t>
      </w:r>
      <w:r>
        <w:rPr>
          <w:b/>
          <w:sz w:val="28"/>
          <w:szCs w:val="28"/>
        </w:rPr>
        <w:t xml:space="preserve"> </w:t>
      </w:r>
      <w:r>
        <w:rPr/>
        <w:t>ИНН  5429109364 \КПП  542901001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 проверки</w:t>
      </w:r>
      <w:r>
        <w:rPr>
          <w:sz w:val="24"/>
          <w:szCs w:val="24"/>
        </w:rPr>
        <w:t>: документарная.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оведения проверки</w:t>
      </w:r>
      <w:r>
        <w:rPr>
          <w:sz w:val="24"/>
          <w:szCs w:val="24"/>
        </w:rPr>
        <w:t>: выборочный.</w:t>
      </w:r>
    </w:p>
    <w:p>
      <w:pPr>
        <w:pStyle w:val="Normal"/>
        <w:autoSpaceDE w:val="false"/>
        <w:jc w:val="both"/>
        <w:rPr/>
      </w:pPr>
      <w:r>
        <w:rPr/>
        <w:t xml:space="preserve">Учреждение является юридическим лицом, имеет печать со своим наименованием, фирменные бланки. </w:t>
      </w:r>
    </w:p>
    <w:p>
      <w:pPr>
        <w:pStyle w:val="Normal"/>
        <w:autoSpaceDE w:val="false"/>
        <w:jc w:val="both"/>
        <w:rPr/>
      </w:pPr>
      <w:r>
        <w:rPr/>
        <w:tab/>
        <w:t>На дату проведения плановой проверки директором Учреждения является Логунов Николай Юрьевич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рка проведена выборочным методом путем изучения документов, предоставленных </w:t>
      </w:r>
      <w:r>
        <w:rPr>
          <w:b/>
        </w:rPr>
        <w:t xml:space="preserve">МБУ </w:t>
      </w:r>
      <w:r>
        <w:rPr>
          <w:b/>
          <w:color w:val="000000"/>
        </w:rPr>
        <w:t>«Горзеленхоз</w:t>
      </w:r>
      <w:r>
        <w:rPr>
          <w:b/>
        </w:rPr>
        <w:t>»</w:t>
      </w:r>
      <w:r>
        <w:rPr/>
        <w:t xml:space="preserve">, а также на основании информации, размещенной в сети "Интернет" в единой информационной системе в сфере закупок по электронному адресу: http://zakupki.gov.ru (далее - официальный сайт).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Настоящей проверкой установлено:</w:t>
      </w:r>
    </w:p>
    <w:p>
      <w:pPr>
        <w:pStyle w:val="Normal"/>
        <w:autoSpaceDE w:val="false"/>
        <w:jc w:val="both"/>
        <w:rPr/>
      </w:pPr>
      <w:r>
        <w:rPr/>
        <w:t xml:space="preserve">- директором </w:t>
      </w:r>
      <w:r>
        <w:rPr>
          <w:b/>
        </w:rPr>
        <w:t xml:space="preserve">МБУ </w:t>
      </w:r>
      <w:r>
        <w:rPr>
          <w:b/>
          <w:color w:val="000000"/>
        </w:rPr>
        <w:t>«Горзеленхоз</w:t>
      </w:r>
      <w:r>
        <w:rPr>
          <w:b/>
        </w:rPr>
        <w:t xml:space="preserve">» </w:t>
      </w:r>
      <w:r>
        <w:rPr/>
        <w:t xml:space="preserve">назначен Логунов Николай Юрьевич с 12 апреля 2016 года распоряжением Главы города Купино Купинского района Новосибирской области от 12.04.2016 года № 122-р. </w:t>
      </w:r>
    </w:p>
    <w:p>
      <w:pPr>
        <w:pStyle w:val="Normal"/>
        <w:autoSpaceDE w:val="false"/>
        <w:jc w:val="both"/>
        <w:rPr/>
      </w:pPr>
      <w:r>
        <w:rPr/>
        <w:t>- Контрактным управляющим в</w:t>
      </w:r>
      <w:r>
        <w:rPr>
          <w:b/>
        </w:rPr>
        <w:t xml:space="preserve"> МБУ </w:t>
      </w:r>
      <w:r>
        <w:rPr>
          <w:b/>
          <w:color w:val="000000"/>
        </w:rPr>
        <w:t>«Горзеленхоз</w:t>
      </w:r>
      <w:r>
        <w:rPr>
          <w:b/>
        </w:rPr>
        <w:t>»</w:t>
      </w:r>
      <w:r>
        <w:rPr/>
        <w:t xml:space="preserve">, ответственным за закупки товаров, работ, услуг, назначен приказом директора </w:t>
      </w:r>
      <w:r>
        <w:rPr>
          <w:b/>
        </w:rPr>
        <w:t xml:space="preserve">МБУ </w:t>
      </w:r>
      <w:r>
        <w:rPr>
          <w:b/>
          <w:color w:val="000000"/>
        </w:rPr>
        <w:t>«Горзеленхоз</w:t>
      </w:r>
      <w:r>
        <w:rPr>
          <w:b/>
        </w:rPr>
        <w:t xml:space="preserve">» </w:t>
      </w:r>
      <w:r>
        <w:rPr/>
        <w:t xml:space="preserve">от 01.03.2017 № 116/1 Логунов Николай Юрьевич. Должностная инструкция контрактного управляющего утверждена приказом от 01.03.2017г. №7/1. Контрактный управляющий прошел дополнительное профессиональное образование в сфере закупок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еречень основных вопросов, подлежащих изучению в ходе проведения контрольного мероприят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требований к порядку формирования, утверждения и ведения планов закупок, планов-графиков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правил формирования закупочной документации и процедур прове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нность осуществления закупки у единственного поставщика (подрядчика, исполнителя), а также существенных условий контракта.</w:t>
      </w:r>
    </w:p>
    <w:p>
      <w:pPr>
        <w:pStyle w:val="Normal"/>
        <w:ind w:firstLine="709"/>
        <w:jc w:val="both"/>
        <w:rPr/>
      </w:pPr>
      <w:r>
        <w:rPr/>
        <w:t xml:space="preserve">- контроль за соблюдением законодательства Российской Федерации и иных нормативных правовых актов Российской Федерации о контрактной системе в отношении заказчика, контрактной службы (контрактного управляющего), комиссии по осуществлению закупок и их член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проверки были изучены следующие документы и сведения:</w:t>
      </w:r>
    </w:p>
    <w:p>
      <w:pPr>
        <w:pStyle w:val="Normal"/>
        <w:ind w:firstLine="708"/>
        <w:jc w:val="both"/>
        <w:rPr/>
      </w:pPr>
      <w:r>
        <w:rPr/>
        <w:t>Закупочная деятельность МБУ «Горзеленхоз» регламентируется «Положением о закупке товаров, работ и услуг», утвержденных приказом МБУ «Горзеленхоз» от 01.03.2017 № 7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существления закупок является План-график закупок , который содержит перечень закупок товаров , работ, услуг для обеспечения муниципальных нужд на финансовый год. 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утверждения и размещения Плана-графика закупок не нарушен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ого обеспечения, включенный в планы-графики закупок на конец финансового 2021года составил 4 771 190 руб. 20 коп. , что соответствует </w:t>
      </w:r>
      <w:r>
        <w:rPr>
          <w:rStyle w:val="Emphasis"/>
          <w:i w:val="false"/>
          <w:sz w:val="24"/>
          <w:szCs w:val="24"/>
        </w:rPr>
        <w:t>объему финансового обеспечения для осуществления закупок, утвержденному и доведенному до сведения заказчика в течение финансового год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онтрактов случаев нарушения поставщиками условий контракта не установлено.</w:t>
      </w:r>
    </w:p>
    <w:p>
      <w:pPr>
        <w:pStyle w:val="Style14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На поставленные товары , выполненные работы и оказанные услуги к проверке представлены документы : муниципальные контракты , договоры , акты выполненных работ , услуг, товарные накладные , счета на оплату , счета-фактуры. Проверкой соответствия поставленного товара , выполненной работы (ее результата) или оказанной услуги условиям заключенных контрактов (договоров) нарушений не устан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закупок в 2021 году в МБУ «Горзеленхоз» нарушения законодательства РФ о контрактной системе в сфере закупок не выявлены, </w:t>
      </w:r>
      <w:r>
        <w:rPr>
          <w:rFonts w:eastAsia="Calibri"/>
          <w:lang w:eastAsia="en-US"/>
        </w:rPr>
        <w:t>не установлено нарушений в отношении: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4"/>
          <w:szCs w:val="24"/>
        </w:rPr>
        <w:t>Соблюдения законодательства Российской Федерации о контрактной системе в части планирования закупок за 2021 год.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Заказчиком требований статьи 73 Бюджетного кодекса Российской Федерации в части ведения реестра закупок, осуществлённых без заключения муниципальных контрактов.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требований к обоснованию закупок, предусмотренных статьёй 18 закона № - 44ФЗ.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правил нормирования в сфере закупок, предусмотренных статьёй 19 закона № 44 – ФЗ.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 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ения мер ответственности и совершения иных действий в случае нарушения поставщиком (подрядчиком, исполнителем), условий контракта.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4"/>
          <w:szCs w:val="24"/>
        </w:rPr>
        <w:t>Соответствия поставленного товара, выполненной работы (её результата) или оказанной услуги условием контракта.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евременности, полноты и достоверности отражения в документах учёта поставленного товара выполненной работы (её результата) или оказанной услуги.</w:t>
      </w:r>
    </w:p>
    <w:p>
      <w:pPr>
        <w:pStyle w:val="Style14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ответствия использования поставленного товара, выполненной работы(её результата) или оказанной услуги целям осуществления закупки.</w:t>
      </w:r>
    </w:p>
    <w:p>
      <w:pPr>
        <w:pStyle w:val="Style1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4"/>
        <w:rPr/>
      </w:pPr>
      <w:r>
        <w:rPr>
          <w:rFonts w:eastAsia="Calibri"/>
          <w:sz w:val="24"/>
          <w:szCs w:val="24"/>
        </w:rPr>
        <w:t xml:space="preserve">Настоящий Акт составлен на </w:t>
      </w:r>
      <w:r>
        <w:rPr>
          <w:rFonts w:eastAsia="Calibri"/>
          <w:color w:val="000000"/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 листах в 2-х экземплярах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 xml:space="preserve">Направить акт проверки в адрес директора </w:t>
      </w:r>
      <w:r>
        <w:rPr/>
        <w:t>МБУ «Горзеленхоз» Логунова Н.Ю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Купино                                               ______________   О.Л. Семенко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Cs/>
        </w:rPr>
        <w:t xml:space="preserve">Экземпляр акта Контрольного мероприятия на </w:t>
      </w:r>
      <w:r>
        <w:rPr>
          <w:bCs/>
          <w:color w:val="000000"/>
        </w:rPr>
        <w:t>03</w:t>
      </w:r>
      <w:r>
        <w:rPr>
          <w:bCs/>
        </w:rPr>
        <w:t xml:space="preserve"> листах получил:</w:t>
      </w:r>
    </w:p>
    <w:p>
      <w:pPr>
        <w:pStyle w:val="Normal"/>
        <w:jc w:val="both"/>
        <w:rPr/>
      </w:pPr>
      <w:r>
        <w:rPr/>
        <w:t>______________________ _________________________  __Логунов Н.Ю.</w:t>
      </w:r>
      <w:r>
        <w:rPr>
          <w:u w:val="single"/>
        </w:rPr>
        <w:t>.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)                                  (подпись)                                   (инициалы и фамилия)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3:00Z</dcterms:created>
  <dc:creator>User</dc:creator>
  <dc:description/>
  <cp:keywords/>
  <dc:language>en-US</dc:language>
  <cp:lastModifiedBy>ADMKUPINO</cp:lastModifiedBy>
  <cp:lastPrinted>2022-04-13T14:37:00Z</cp:lastPrinted>
  <dcterms:modified xsi:type="dcterms:W3CDTF">2022-04-13T07:37:00Z</dcterms:modified>
  <cp:revision>24</cp:revision>
  <dc:subject/>
  <dc:title/>
</cp:coreProperties>
</file>