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ПИНО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АКТ </w:t>
      </w:r>
      <w:r>
        <w:rPr>
          <w:b/>
          <w:sz w:val="28"/>
          <w:szCs w:val="28"/>
        </w:rPr>
        <w:t>№ 1</w:t>
      </w:r>
    </w:p>
    <w:p>
      <w:pPr>
        <w:pStyle w:val="Format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Formattext"/>
        <w:spacing w:before="0" w:after="0"/>
        <w:textAlignment w:val="baseline"/>
        <w:rPr/>
      </w:pPr>
      <w:r>
        <w:rPr>
          <w:b/>
        </w:rPr>
        <w:t xml:space="preserve"> </w:t>
      </w:r>
      <w:r>
        <w:rPr/>
        <w:t>г. Купино                                                                                                                   29.12.2021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лановой выборочной проверки  по осуществлению контроля в сфере закупок товаров, работ, услуг для муниципальных нужд, осуществляемых МУП «Теплосети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highlight w:val="lightGray"/>
        </w:rPr>
      </w:pPr>
      <w:r>
        <w:rPr>
          <w:spacing w:val="1"/>
          <w:highlight w:val="lightGray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  <w:highlight w:val="lightGray"/>
        </w:rPr>
      </w:pPr>
      <w:r>
        <w:rPr>
          <w:spacing w:val="1"/>
          <w:highlight w:val="lightGray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Наименование субъекта контроля:</w:t>
      </w:r>
      <w:r>
        <w:rPr/>
        <w:t xml:space="preserve"> Муниципальное унитарное предприятие «Теплосети»</w:t>
      </w:r>
    </w:p>
    <w:p>
      <w:pPr>
        <w:pStyle w:val="Normal"/>
        <w:widowControl w:val="false"/>
        <w:spacing w:before="0" w:after="0"/>
        <w:contextualSpacing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b/>
        </w:rPr>
        <w:t>Место нахождения субъекта контроля:</w:t>
      </w:r>
      <w:r>
        <w:rPr/>
        <w:t xml:space="preserve"> </w:t>
      </w:r>
      <w:r>
        <w:rPr>
          <w:color w:val="000000"/>
          <w:shd w:fill="FFFFFF" w:val="clear"/>
        </w:rPr>
        <w:t>632733, Новосибирская область, г. Купино, ул. Розы Люксембург,6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b/>
        </w:rPr>
        <w:t>Место фактического осуществления деятельности субъекта контроля: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32733, Новосибирская область, г. Купино, ул. Розы Люксембург,6</w:t>
      </w:r>
    </w:p>
    <w:p>
      <w:pPr>
        <w:pStyle w:val="Normal"/>
        <w:widowControl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Сведения о постановке на учет в Межрайонной инспекции Федеральной налоговой службе №14 по Новосибирской области:</w:t>
      </w:r>
      <w:r>
        <w:rPr/>
        <w:t xml:space="preserve"> .</w:t>
      </w:r>
      <w:r>
        <w:rPr>
          <w:b/>
          <w:sz w:val="28"/>
          <w:szCs w:val="28"/>
        </w:rPr>
        <w:t xml:space="preserve"> </w:t>
      </w:r>
      <w:r>
        <w:rPr/>
        <w:t>ИНН  5429107462 \КПП  542901001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pacing w:val="1"/>
          <w:highlight w:val="lightGray"/>
        </w:rPr>
      </w:pPr>
      <w:r>
        <w:rPr>
          <w:b/>
          <w:spacing w:val="1"/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контрольного мероприятия:</w:t>
      </w:r>
      <w:r>
        <w:rPr/>
        <w:t xml:space="preserve"> проверка соблюдения законодательства РФ о контрактной системе в сфере закупок товаров, работ, услуг для муниципальных нуж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Проверяемый период:</w:t>
      </w:r>
      <w:r>
        <w:rPr/>
        <w:t xml:space="preserve"> 01.01.2021г. – 30.11.2021г.</w:t>
      </w:r>
    </w:p>
    <w:p>
      <w:pPr>
        <w:pStyle w:val="Normal"/>
        <w:spacing w:before="0" w:after="0"/>
        <w:ind w:firstLine="708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Срок проведения контрольного мероприятия: </w:t>
      </w:r>
      <w:r>
        <w:rPr/>
        <w:t>с 20 декабря  по 28 декабря 2021 года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Основание проведения проверки</w:t>
      </w:r>
      <w:r>
        <w:rPr/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постановление администрации города Купино Купинского района Новосибирской области от 31.08.2021года № 347  «Об утверждении Плана проведения мероприятий ведомственного контроля в сфере закупок товаров, работ, услуг для  обеспечения муниципальных нужд в отношении подведомственных администрации  города Купино Купинского района Новосибирской области на  2021 год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распоряжение администрации города Купино Купинского района Новосибирской области от 06.12.2021 года № 350/1  «О проведения ведомственного контроля в в сфере закупок для обеспечения муниципальных нужд в муниципальном унитарном предприятии «Теплосет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 проверки</w:t>
      </w:r>
      <w:r>
        <w:rPr>
          <w:sz w:val="24"/>
          <w:szCs w:val="24"/>
        </w:rPr>
        <w:t>: документарная.</w:t>
      </w:r>
    </w:p>
    <w:p>
      <w:pPr>
        <w:pStyle w:val="Style15"/>
        <w:spacing w:lineRule="auto" w:line="276"/>
        <w:jc w:val="both"/>
        <w:rPr/>
      </w:pPr>
      <w:r>
        <w:rPr>
          <w:b/>
          <w:sz w:val="24"/>
          <w:szCs w:val="24"/>
        </w:rPr>
        <w:t>Способ проведения проверки</w:t>
      </w:r>
      <w:r>
        <w:rPr>
          <w:sz w:val="24"/>
          <w:szCs w:val="24"/>
        </w:rPr>
        <w:t>: выборочны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еречень основных вопросов, подлежащих изучению в ходе проведения контрольного мероприят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Normal"/>
        <w:ind w:firstLine="709"/>
        <w:jc w:val="both"/>
        <w:rPr/>
      </w:pPr>
      <w:r>
        <w:rPr/>
        <w:t xml:space="preserve"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роверки были изучены следующие документы и сведени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. МУП «Теплосети» в единой информационной систем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2. Журнал учета договоров, принятых МУП «Теплосети» в 2021 г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3. Постановления, распоряжения, положения, информация, предоставленная  МУП «Тепло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jc w:val="both"/>
        <w:rPr/>
      </w:pPr>
      <w:r>
        <w:rPr/>
        <w:t xml:space="preserve">- на основании распоряжения администрации города Купино Купинского района Новосибирской области от 25.11.2021 г. № 343-р «О приеме на работу на должность исполняющего обязанности директора МУП «Теплосети» Павловского Николая Петровича, и  действующей на основании Устава.  </w:t>
      </w:r>
    </w:p>
    <w:p>
      <w:pPr>
        <w:pStyle w:val="Normal"/>
        <w:jc w:val="both"/>
        <w:rPr/>
      </w:pPr>
      <w:r>
        <w:rPr>
          <w:b/>
        </w:rPr>
        <w:t xml:space="preserve">Контрактный управляющий: </w:t>
      </w:r>
      <w:r>
        <w:rPr/>
        <w:t>в соответствии с требованиями статьи 38 Федерального закона от 05.04.2013г.     № 44- ФЗ «О контрактной системе в сфере закупок товаров, работ, услуг для обеспечения государственных и муниципальных нужд» (далее - Федеральный закон № 44-ФЗ), приказом МУП «Теплосети» от 20.05.2020 № 25 «О назначении ответственного должностного  лица за осуществлением всех закупок ( контрактного управляющего)»,   функции и полномочия, предусмотренные инструкцией возложены  на Халухаева Бориса Борисовича  с 20.05.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цессе изучения и анализа представленных документов и сведений  было установлено следующее.</w:t>
      </w:r>
    </w:p>
    <w:p>
      <w:pPr>
        <w:pStyle w:val="Normal"/>
        <w:ind w:firstLine="708"/>
        <w:jc w:val="both"/>
        <w:rPr/>
      </w:pPr>
      <w:r>
        <w:rPr/>
        <w:t>Закупочная деятельность МУП Теплосети регламентируется «Положением о закупке товаров, работ и услуг», утвержденных приказом МУП «Теплосети № 71/2 от 01.12.2018г.</w:t>
      </w:r>
    </w:p>
    <w:p>
      <w:pPr>
        <w:pStyle w:val="Normal"/>
        <w:ind w:firstLine="708"/>
        <w:jc w:val="both"/>
        <w:rPr/>
      </w:pPr>
      <w:r>
        <w:rPr/>
        <w:t>В проверяемом периоде  проведены 2 закупки  по 44-ФЗ за счет средств государственных (муниципальных) унитарных предприятий, полученных по соглашению о предоставлении субсидии МУП «Теплосети»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ка стальных труб на сумму 599 498руб. 44 ко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ка угля каменного для энергетических целей МУП «Теплосети» на сумму 34 650 000 руб. 00 коп.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существления закупок является План-график закупок , который содержит перечень закупок товаров , работ, услуг для обеспечения муниципальных нужд на финансовый год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тверждения и размещения Плана-графика закупок не нарушен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контрактов случаев нарушения поставщиками условий контракта не установлено.</w:t>
      </w:r>
    </w:p>
    <w:p>
      <w:pPr>
        <w:pStyle w:val="Style15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На поставленные товары , выполненные работы и оказанные услуги к проверке представлены документы : муниципальные контракты , договоры , акты выполненных работ , услуг, товарные накладные , счета на оплату , счета-фактуры. Проверкой соответствия поставленного товара , выполненной работы (ее результата) или оказанной услуги условиям заключенных контрактов (договоров) нарушений не устан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закупок в 2021 году в МУП «Теплосети» нарушения законодательства РФ о контрактной системе в сфере закупок не выявлены, </w:t>
      </w:r>
      <w:r>
        <w:rPr>
          <w:rFonts w:eastAsia="Calibri"/>
          <w:lang w:eastAsia="en-US"/>
        </w:rPr>
        <w:t>не установлено нарушений в отношении: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4"/>
          <w:szCs w:val="24"/>
        </w:rPr>
        <w:t>Соблюдения законодательства Российской Федерации о контрактной системе в части планирования закупок за 2021 год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Заказчиком требований статьи 73 Бюджетного кодекса Российской Федерации в части ведения реестра закупок, осуществлённых без заключения муниципальных контрактов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требований к обоснованию закупок, предусмотренных статьёй 18 закона № - 44ФЗ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правил нормирования в сфере закупок, предусмотренных статьёй 19 закона № 44 – ФЗ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 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ения мер ответственности и совершения иных действий в случае нарушения поставщиком (подрядчиком, исполнителем), условий контракта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4"/>
          <w:szCs w:val="24"/>
        </w:rPr>
        <w:t>Соответствия поставленного товара, выполненной работы (её результата) или оказанной услуги условием контракта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евременности, полноты и достоверности отражения в документах учёта поставленного товара выполненной работы (её результата) или оказанной услуги.</w:t>
      </w:r>
    </w:p>
    <w:p>
      <w:pPr>
        <w:pStyle w:val="Style15"/>
        <w:widowControl/>
        <w:numPr>
          <w:ilvl w:val="0"/>
          <w:numId w:val="2"/>
        </w:numPr>
        <w:suppressAutoHyphens w:val="true"/>
        <w:overflowPunct w:val="false"/>
        <w:autoSpaceDE w:val="false"/>
        <w:ind w:left="0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ветствия использования поставленного товара, выполненной работы(её результата) или оказанной услуги целям осуществления закуп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/>
          <w:sz w:val="24"/>
          <w:szCs w:val="24"/>
        </w:rPr>
        <w:t xml:space="preserve">Настоящий Акт составлен на </w:t>
      </w:r>
      <w:r>
        <w:rPr>
          <w:rFonts w:eastAsia="Calibri"/>
          <w:color w:val="000000"/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 листах в 2-х экземпляра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Направить акт проверки в адрес исполняющего обязанности директора </w:t>
      </w:r>
      <w:r>
        <w:rPr/>
        <w:t>МУП «Теплосети" Павловского Н.П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Купино                                               ______________   О.Л. Семенко</w:t>
      </w:r>
    </w:p>
    <w:p>
      <w:pPr>
        <w:pStyle w:val="Normal"/>
        <w:rPr/>
      </w:pPr>
      <w:r>
        <w:rPr/>
        <w:t xml:space="preserve">    </w:t>
      </w:r>
      <w:r>
        <w:rPr/>
        <w:t>Начальник отдела администрации</w:t>
      </w:r>
    </w:p>
    <w:p>
      <w:pPr>
        <w:pStyle w:val="Normal"/>
        <w:rPr/>
      </w:pPr>
      <w:r>
        <w:rPr/>
        <w:t>города Купино                                              _______________   А.В. Бра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Cs/>
        </w:rPr>
        <w:t xml:space="preserve">Экземпляр акта Контрольного мероприятия на </w:t>
      </w:r>
      <w:r>
        <w:rPr>
          <w:bCs/>
          <w:color w:val="000000"/>
        </w:rPr>
        <w:t>03</w:t>
      </w:r>
      <w:r>
        <w:rPr>
          <w:bCs/>
        </w:rPr>
        <w:t xml:space="preserve"> листах получил:</w:t>
      </w:r>
    </w:p>
    <w:p>
      <w:pPr>
        <w:pStyle w:val="Normal"/>
        <w:jc w:val="both"/>
        <w:rPr/>
      </w:pPr>
      <w:r>
        <w:rPr/>
        <w:t>______________________ _________________________  __</w:t>
      </w:r>
      <w:r>
        <w:rPr>
          <w:u w:val="single"/>
        </w:rPr>
        <w:t>Павловский Н.П.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)                                  (подпись)                                   (инициалы и фамилия)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3:00Z</dcterms:created>
  <dc:creator>User</dc:creator>
  <dc:description/>
  <cp:keywords/>
  <dc:language>en-US</dc:language>
  <cp:lastModifiedBy>USSER</cp:lastModifiedBy>
  <cp:lastPrinted>2019-06-28T13:17:00Z</cp:lastPrinted>
  <dcterms:modified xsi:type="dcterms:W3CDTF">2022-01-17T05:02:00Z</dcterms:modified>
  <cp:revision>13</cp:revision>
  <dc:subject/>
  <dc:title/>
</cp:coreProperties>
</file>