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6.03.2023                                        г. Купино                                      № 73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О  проведении ведомственного контроля в сфере закупок для обеспечения муниципальных нужд в Муниципальном бюджетном учреждении «Горзеленхоз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 100  Федерального  закона   от   5   апреля   2013 г. № 44 - ФЗ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контрактной системе в сфере закупок товаров, работ, </w:t>
      </w:r>
      <w:r>
        <w:rPr>
          <w:spacing w:val="-3"/>
          <w:sz w:val="28"/>
          <w:szCs w:val="28"/>
        </w:rPr>
        <w:t xml:space="preserve">услуг </w:t>
      </w:r>
      <w:r>
        <w:rPr>
          <w:sz w:val="28"/>
          <w:szCs w:val="28"/>
        </w:rPr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униципальных нужд города Купино Купинского района Новосиби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азчиком законодательства о контрактной системе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 xml:space="preserve">Купинского района Новосибирской области за 2022 год </w:t>
      </w:r>
      <w:r>
        <w:rPr>
          <w:sz w:val="28"/>
        </w:rPr>
        <w:t>-  в Муниципальном бюджетном учреждении  «Горзеленхоз» г. Купино Купинского района Новосибирской области (далее – МБУ «Горзеленхоз») расположенному по адресу: 635733, Новосибирская  область, Купинский район, г. Купино,  ул. Кооперативная, 69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Семенко Ольга Леонидовна</w:t>
      </w:r>
      <w:r>
        <w:rPr>
          <w:rFonts w:cs="Times New Roman" w:ascii="Times New Roman" w:hAnsi="Times New Roman"/>
          <w:sz w:val="28"/>
        </w:rPr>
        <w:t xml:space="preserve">  - заместитель главы администрации города Купино 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Братцев Алексей Викторович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начальник отдела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20» марта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24» марта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Специалисту 1 разряда администрации города Купино Купинского района Новосибирской области (Шадрина Т.М.) опубликовать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города Купино Семенко О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лава города Купино                                                                          А.В. Шев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Скворцова О.П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3-073</w:t>
      </w:r>
      <w:r>
        <w:rPr/>
        <w:t xml:space="preserve">                         </w:t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ADMKUPINO</cp:lastModifiedBy>
  <cp:lastPrinted>2023-03-21T12:28:00Z</cp:lastPrinted>
  <dcterms:modified xsi:type="dcterms:W3CDTF">2023-03-21T05:40:00Z</dcterms:modified>
  <cp:revision>123</cp:revision>
  <dc:subject/>
  <dc:title> </dc:title>
</cp:coreProperties>
</file>