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drawing>
          <wp:inline distT="0" distB="0" distL="0" distR="0">
            <wp:extent cx="56769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12.202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г. Купин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№ 420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плана контрольных мероприятий администрации города Купино Купинского района Новосибирской области по внутреннему муниципального финансовому контролю на 2024 г.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реализации полномочий  администрацией города Купино Купинского района Новосибирской области по осуществлению внутреннего муниципального финансового контроля, руководствуясь Уставом города Купино Купинского района Новосибирской области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лан контрольной деятельности администрации города Купино на 2024 год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Специалисту 1 разряда администрации города Купино Купинского района Новосибирской области (Шадриной Т.М.) настоящее постановление опубликовать в периодическом печатном издании администрации города Купино Купинского района Новосибирской области «Информационный бюллетень», разместить на официальном сайте города Купино Купинского района Новосибир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исполнения постановления возложить на заместителя главы администрации города Купино Семенко О. 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 города Купино                                                          А. В. Ш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0"/>
          <w:szCs w:val="20"/>
        </w:rPr>
        <w:t>Л.И. Шишова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-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sz w:val="16"/>
          <w:szCs w:val="20"/>
        </w:rPr>
      </w:pPr>
      <w:r>
        <w:rPr>
          <w:sz w:val="16"/>
          <w:szCs w:val="20"/>
        </w:rPr>
        <w:t xml:space="preserve">Приложение </w:t>
      </w:r>
    </w:p>
    <w:p>
      <w:pPr>
        <w:pStyle w:val="Style19"/>
        <w:jc w:val="right"/>
        <w:rPr/>
      </w:pPr>
      <w:r>
        <w:rPr>
          <w:sz w:val="16"/>
          <w:szCs w:val="20"/>
        </w:rPr>
        <w:t>к постановлению № 420  от 18.12.2023 г.</w:t>
      </w:r>
    </w:p>
    <w:p>
      <w:pPr>
        <w:pStyle w:val="Style19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УТВЕРЖДАЮ:</w:t>
      </w:r>
    </w:p>
    <w:p>
      <w:pPr>
        <w:pStyle w:val="Style19"/>
        <w:jc w:val="right"/>
        <w:rPr/>
      </w:pPr>
      <w:r>
        <w:rPr>
          <w:sz w:val="22"/>
          <w:szCs w:val="28"/>
        </w:rPr>
        <w:t>Глава города Купино</w:t>
      </w:r>
    </w:p>
    <w:p>
      <w:pPr>
        <w:pStyle w:val="Style19"/>
        <w:jc w:val="right"/>
        <w:rPr>
          <w:sz w:val="22"/>
          <w:szCs w:val="28"/>
        </w:rPr>
      </w:pPr>
      <w:r>
        <w:rPr>
          <w:sz w:val="22"/>
          <w:szCs w:val="28"/>
        </w:rPr>
        <w:t>_______А.В. Шевченко</w:t>
      </w:r>
    </w:p>
    <w:p>
      <w:pPr>
        <w:pStyle w:val="Style19"/>
        <w:ind w:left="0" w:hanging="0"/>
        <w:jc w:val="right"/>
        <w:rPr/>
      </w:pPr>
      <w:r>
        <w:rPr>
          <w:sz w:val="22"/>
          <w:szCs w:val="28"/>
        </w:rPr>
        <w:t>«___»________2023 г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контрольных мероприятий по внутреннему финансовому контролю администрации города Купино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10"/>
        <w:gridCol w:w="2268"/>
        <w:gridCol w:w="1701"/>
        <w:gridCol w:w="1843"/>
        <w:gridCol w:w="2410"/>
        <w:gridCol w:w="3695"/>
      </w:tblGrid>
      <w:tr>
        <w:trPr>
          <w:trHeight w:val="24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 контро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контро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(проверка, ревизия или обследов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оведения проверк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верки по внутреннему муниципальному финансовому контролю в отношении закупок товаров, работ, услуг для обеспечения муниципальных нужд, предусмотренному частью 8 статьи 99 Федерального закона от 05 апреля 2013 года N2 44-ФЗ</w:t>
            </w:r>
          </w:p>
        </w:tc>
      </w:tr>
      <w:tr>
        <w:trPr>
          <w:trHeight w:val="209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Ф о контрактной системе в сфере закуп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 «Теплосети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23-31.12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 2024 г.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Куп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 Сем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77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актов сверки с поставщиками и подрядч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уп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23-31.12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2024г.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Куп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 Сем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уп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31.12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 2024г.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Куп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 Сем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МБУ   «Горзеленхоз» на предмет целевого и эффективного использования бюджетных средств, выделенных на финансовое обеспечение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Горзеленхоз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024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Куп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Шиш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 по распоряжению Главы города Купин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аспоряжению</w:t>
            </w:r>
          </w:p>
        </w:tc>
        <w:tc>
          <w:tcPr>
            <w:tcW w:w="6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казанный в распоряжен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67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1:00Z</dcterms:created>
  <dc:creator>User</dc:creator>
  <dc:description/>
  <cp:keywords/>
  <dc:language>en-US</dc:language>
  <cp:lastModifiedBy>USSER</cp:lastModifiedBy>
  <cp:lastPrinted>2023-07-06T14:53:00Z</cp:lastPrinted>
  <dcterms:modified xsi:type="dcterms:W3CDTF">2023-12-20T09:24:00Z</dcterms:modified>
  <cp:revision>14</cp:revision>
  <dc:subject/>
  <dc:title>АДМИНИСТРАЦИЯ НОВОСЕЛЬСКОГОСЕЛЬСОВЕТА</dc:title>
</cp:coreProperties>
</file>