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8.04.2023                                      г. Купино                                      № 11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О  проведении ведомственного контроля в сфере закупок для обеспечения муниципальных нужд в Муниципальном унитарном предприятии  «Теплосети»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 100  Федерального  закона   от   5   апреля   2013 г. № 44 - ФЗ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контрактной системе в сфере закупок товаров, работ, </w:t>
      </w:r>
      <w:r>
        <w:rPr>
          <w:spacing w:val="-3"/>
          <w:sz w:val="28"/>
          <w:szCs w:val="28"/>
        </w:rPr>
        <w:t xml:space="preserve">услуг </w:t>
      </w:r>
      <w:r>
        <w:rPr>
          <w:sz w:val="28"/>
          <w:szCs w:val="28"/>
        </w:rPr>
        <w:t>для обеспечения государственных и муниципальных нужд», Устава города Купино Купинского района Новосибирской области, постановлением администрации города Купино Купинского района Новосибирской области от 10.08.2021 г. № 317 «Об утверждении Порядка осуществления ведомственного контроля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униципальных нужд города Купино Купинского района Новосибир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овести плановую документарную проверку за соблюдени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азчиком законодательства о контрактной системе в сфере закупок товаров, работ, услуг для обеспечения муниципальных нужд в отношении подведомственных администрации города Купино</w:t>
      </w:r>
      <w:r>
        <w:rPr/>
        <w:t xml:space="preserve"> </w:t>
      </w:r>
      <w:r>
        <w:rPr>
          <w:sz w:val="28"/>
          <w:szCs w:val="28"/>
        </w:rPr>
        <w:t xml:space="preserve">Купинского района Новосибирской области за 2022 год </w:t>
      </w:r>
      <w:r>
        <w:rPr>
          <w:sz w:val="28"/>
        </w:rPr>
        <w:t>-  в Муниципальном унитарном предприятии  «Теплосети» Купинского района Новосибирской области (далее – МУП «Теплосети») расположенному по адресу: 635733, Новосибирская  область, Купинский район, г. Купино,  ул. Розы Люксембург д. 6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значить следующих должностных лиц, уполномоченных на проведение проверки за соблюдением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Семенко Ольга Леонидовна</w:t>
      </w:r>
      <w:r>
        <w:rPr>
          <w:rFonts w:cs="Times New Roman" w:ascii="Times New Roman" w:hAnsi="Times New Roman"/>
          <w:sz w:val="28"/>
        </w:rPr>
        <w:t xml:space="preserve">  - заместитель главы администрации города Купино 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Братцев Алексей Викторович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начальник отдела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Целью настоящей проверк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требований к порядку формирования, утверждения и ведения планов закупок, планов-граф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 информационному обеспечению контрактной системы в сфере закупок, включая полноту и своевременность размещения информации по закупкам в единой информационной систе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формирования закупочной документации и процедур прове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ность осуществления закупки у единственного поставщика (подрядчика, исполнителя), а также существенных условий контра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одательства Российской Федерации и иных нормативных правовых актов Российской Федерации о контрактной системе в отношении заказчика, контрактной службы (контрактного управляющего), комиссии по осуществлению закупок и их член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Дата начала проведения проверки: </w:t>
      </w:r>
      <w:r>
        <w:rPr>
          <w:rFonts w:cs="Times New Roman" w:ascii="Times New Roman" w:hAnsi="Times New Roman"/>
          <w:b/>
          <w:sz w:val="28"/>
        </w:rPr>
        <w:t>«24» апреля 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Дата окончания проведения проверки: </w:t>
      </w:r>
      <w:r>
        <w:rPr>
          <w:rFonts w:cs="Times New Roman" w:ascii="Times New Roman" w:hAnsi="Times New Roman"/>
          <w:b/>
          <w:sz w:val="28"/>
        </w:rPr>
        <w:t>«27» апреля 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Специалисту 1 разряда администрации города Купино Купинского района Новосибирской области (Шадрина Т.М.) опубликовать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</w:t>
      </w:r>
      <w:r>
        <w:rPr>
          <w:color w:val="000000"/>
          <w:sz w:val="28"/>
        </w:rPr>
        <w:t>Контроль за исполнением данного постановления возложить на  заместителя главы администрации города Купино Семенко О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лава города Купино                                                                           А.В. Шев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Т.М. Шадрина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3-073</w:t>
      </w:r>
      <w:r>
        <w:rPr/>
        <w:t xml:space="preserve">                         </w:t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9:00Z</dcterms:created>
  <dc:creator>Admin</dc:creator>
  <dc:description/>
  <cp:keywords/>
  <dc:language>en-US</dc:language>
  <cp:lastModifiedBy>User</cp:lastModifiedBy>
  <cp:lastPrinted>2022-01-17T15:29:00Z</cp:lastPrinted>
  <dcterms:modified xsi:type="dcterms:W3CDTF">2023-07-17T03:27:00Z</dcterms:modified>
  <cp:revision>120</cp:revision>
  <dc:subject/>
  <dc:title> </dc:title>
</cp:coreProperties>
</file>