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135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КУПИНО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ИНСКОГО РАЙОНА НОВОСИБИРСКОЙ ОБЛАСТИ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9105</wp:posOffset>
                </wp:positionH>
                <wp:positionV relativeFrom="paragraph">
                  <wp:posOffset>173990</wp:posOffset>
                </wp:positionV>
                <wp:extent cx="5960745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.7pt" to="1005.45pt,13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07.2019                                         г. Купино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307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оприятиях по подготовке объектов энергетики, жилищно – коммунального хозяйства города Купино к работе в осеннее – зимний период 2019 – 2020 гг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обеспечения устойчивого функционирования и своевременной подготовки объектов энергетики, жилищно – коммунального хозяйства в городе Купино к работе в осеннее – зимний период 2019 – 2020 гг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агаемый план мероприятий по подготовке объектов энергетики, жилищно – коммунального хозяйства в городе Купино к работе в осеннее – зимний период 2019 – 2020 г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агаемую Программу проведения проверки готовности к отопительному сезону 2019 – 2020 гг. потребителей тепловой энергии города Купин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став комиссии по подготовке объектов энергетики, жилищно – коммунального хозяйства города Купино к работе в осеннее – зимний период 2019 – 2020 г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миссии приступить к проверке готовности жилого фонда, предприятий и организаций всех форм собственности, а также бюджетных организаций к работе в осеннее – зимний период 2019 – 2020 гг. с 15 августа 2019 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едостатки и замечания, отраженные в Актах комиссии должны быть устранены до 15 сентября 2019 г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В случае не выполнения требований настоящего постановления, подача тепла потребителям будет ограничен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МУП «Теплосети» (Халухаев Б.Б.) обеспечить выполнение в полном объеме планов мероприятий по подготовке объектов энергетики, жилищно – коммунального хозяйства в городе Купино к работе в осеннее – зимний период 2019 – 2020 гг., обеспечить создание нормативных запасов топлива для коммунально – бытовых нужд к началу отопительного сезона, своевременно производить расчеты с поставщиками твердого топлива и электроэнергии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Рекомендовать ЗАО РЭС (Посный Е.Н.) принять необходимые меры, направленные на устойчивое и бесперебойное снабжение электроэнергией объектов энергоснабжающих организаций города в осеннее – зимний период 2019 – 2020 гг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МУП «Теплосети» (Халухаев Б.Б.), ООО «Сервис ЖО» (Бондарев В.Н.) предоставлять в администрацию города Купино в период с 01.09.2019 г. по 01.11.2019 г. к 1 числу месяца, следующего за отчетным, данные по форме федерального статистического наблюдения № 1 – ЖКХ (зима) срочная «Сведения о подготовке жилищно – коммунального хозяйства к работе в зимних условиях»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Отделу архитектуры, строительства, ЖКХ и земельных отношений (Братцев А.В.), МУП «Теплосети» (Халухаев Б.Б.)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До 20.09.2019 г. завершить оценку технического освидетельствования трубопроводов и систем коммунальной инфраструктуры согласно Методическим рекомендациям по определению технического состояния систем теплоснабжения, горячего водоснабжения и водоотведения Министерства регионального развития Российской Федерации от 25.04.2012 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родолжить работы по проведению инвентаризации и своевременной подготовке бесхозных и необслуживаемых электросетевых объектов и объектов жилищно – коммунального хозяйства к прохождению отопительного сезона 2019 – 2020 гг., организовать их оформление в муниципальную собственность в соответствии с законодательством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родолжить работу по реализации энергоресурсосберегающих мероприятий, повышению устойчивой работы объектов жилищно – коммунального хозяйства (переход на двухконтурную систему теплоснабжения, установка модернизированного котельного оборудования, повышение коэффициента полезного действия тепловых установок, применение усовершенствованных материалов и технологий при проведении ремонтно – восстановительных работ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Продолжить информационную работу с населением по пропаганде энергосберегающих мероприятий и необходимости проведения работ по установке приборов учета потребления ресурс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Создать системы резервирования на объектах жизнеобеспечения посредством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и резервных электродвигателей и насосов на котельных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я резервных источников электропитания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резервного запаса топлива на котельных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Предприятиям ЖКХ, энергосберегающим организациям, а так же потребителям тепловой энергии города Купино, в срок до 15.10.2019 г. представить в администрацию города Купино паспорта готовности к работе в осеннее – зимний период 2019 – 2020 гг. (на основании актов готовности котельных, теплосетей и потребителей к эксплуатации в отопительный сезон 2019 – 2020 гг.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Утвердить «Положение о подготовке и содержании в готовности необходимых сил и средств для защиты населения и территории города Купино Купинского района Новосибирской области от чрезвычайных ситуаций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Контроль исполнения данного постановления оставляю за собой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упино                                                                       В.В. Мартынов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дрина 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3073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подготовке объектов энергетики, жилищно – коммунального хозяйства города Купино к работе в осеннее – зимний период 2019 – 2020 г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ртынов В.В.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 города Купино, председатель комиссии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ратцев А.В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архитектуры, строительства, ЖКХ и земельных отношений администрации города Купино, заместитель председателя комиссии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раскин А.А.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города Купино, секретарь комисси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укьянов С.А.</w:t>
      </w:r>
      <w:r>
        <w:rPr>
          <w:rFonts w:cs="Times New Roman" w:ascii="Times New Roman" w:hAnsi="Times New Roman"/>
          <w:sz w:val="26"/>
          <w:szCs w:val="26"/>
        </w:rPr>
        <w:t xml:space="preserve"> – директор МУП «УК ЖКХ г. Купино»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алухаев Б.Б.</w:t>
      </w:r>
      <w:r>
        <w:rPr>
          <w:rFonts w:cs="Times New Roman" w:ascii="Times New Roman" w:hAnsi="Times New Roman"/>
          <w:sz w:val="26"/>
          <w:szCs w:val="26"/>
        </w:rPr>
        <w:t xml:space="preserve"> – исполняющий обязанности директора МУП «Теплосети»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ный Е.Н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Купинского РЭС (по согласованию)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ндарев В.Н.</w:t>
      </w:r>
      <w:r>
        <w:rPr>
          <w:rFonts w:cs="Times New Roman" w:ascii="Times New Roman" w:hAnsi="Times New Roman"/>
          <w:sz w:val="26"/>
          <w:szCs w:val="26"/>
        </w:rPr>
        <w:t xml:space="preserve"> – директор ООО «Сервис ЖО»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нин В.А.</w:t>
      </w:r>
      <w:r>
        <w:rPr>
          <w:rFonts w:cs="Times New Roman" w:ascii="Times New Roman" w:hAnsi="Times New Roman"/>
          <w:sz w:val="26"/>
          <w:szCs w:val="26"/>
        </w:rPr>
        <w:t xml:space="preserve"> – государственный инспектор Карасукского территориального отдела Западносибирского управления «Ростехнадзора» (по согласованию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Купино</w:t>
      </w:r>
    </w:p>
    <w:p>
      <w:pPr>
        <w:pStyle w:val="Style1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07 от 11.07.2019 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yle1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по подготовке объектов энергетики, жилищно – коммунального хозяйства города Купино к работе в осеннее – зимний период 2019 – 2020 г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51"/>
        <w:gridCol w:w="2705"/>
        <w:gridCol w:w="19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ходом подготовки объектов энергетики, жилищно – коммунального хозяйства в городе Купино к работе в ОЗП 2019 – 2020 гг. путем еженедельного осмотра объектов ЖК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, ЖКХ и земельных отношений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19 г. еженедель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комиссии по подготовке объектов ЖКХ к ОЗП 2019 – 2020 гг. заслушивать отчеты ответственных лиц о ходе подготовки к зим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по подготовке объектов ЖКХ к ОЗП 2019 – 2020 г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5.07.2019 г. по 01.11.2019 г. 1 раз в декаду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ходом накопления необходимых запасов твердого топлива для коммунально – бытовых нужд в период подготовки объектов ЖКХ к ОЗП 2019 – 2020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, ЖКХ и земельных отношений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7.2019 г. по 01.11.2019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хода подготовки жилищного фонда города Купино к эксплуатации в ОЗП 2019 – 2020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, ЖКХ и земельных отношений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7.2019 г. по 01.11.2019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отдел архитектуры, строительства, ЖКХ и земельных отношений администрации города Купино статистических данных о ходе подготовки объектов энергетики, жилищно – коммунального хозяйства в городе Купино согласно установленной форме федерального государственного статистического наблюдения № 1 – ЖКХ (зима) срочная «Сведения о подготовке жилищно – коммунального хозяйства к работе в зимних условиях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УК ЖКХ», ООО «Сервис Ж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7.2019 г. по 01.11.2019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отдел архитектуры, строительства, ЖКХ и земельных отношений администрации города Купино информации о состоянии работ подготовки объектов ЖКХ к ОЗП 2019 – 2020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ЖКХ, ООО «Сервис Ж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1 и 15 числу каждого месяца до 01.11.2019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становки приборов учета потребления ресурсов (тепла и воды) в МКД и на объектах теплоснаб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пино, ТСЖ, предприятия ЖКХ, ООО «Сервис Ж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9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на утверждение главы города Купино паспорта готовности города к работе в ОЗП 2019 – 2020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, ЖКХ и земельных отношений администрации, предприятия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9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е города Купино о состоянии работ по подготовке объектов ЖКХ к ОЗП 2019 – 2020 гг. через средства массовой информ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пино, ТСЖ, предприятия ЖКХ, ООО «Сервис Ж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7.2019 г. по 01.11.2019 г.</w:t>
            </w:r>
          </w:p>
        </w:tc>
      </w:tr>
    </w:tbl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Купино</w:t>
      </w:r>
    </w:p>
    <w:p>
      <w:pPr>
        <w:pStyle w:val="Style1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07 от 11.07.2019 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роверки готовности к отопительному сезону 2019 – 2020 гг. потребителей тепловой энергии города Купино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 Программа разработана в соответствии с: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190 ФЗ «О теплоснабжении» (далее – Закон о теплоснабжении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ми оценки готовности к отопительному периоду, утвержденными Приказом Министерства энергетики РФ № 103 от 12.03.2013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. Проверке подлежат следующие категории потребителей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ая категория – потребители, в отношении которых не допускается перерывов в подаче тепловой энергии и снижения температуры воздуха в помещении не ниже значений, предусмотренных техническими регламентами и иными обязательными требованиям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ая категория –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жилых и общественных зданий до 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мышленных зданий до 8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тья категория – остальные потребител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3. Перечень потребителей, подлежащих проверке (сроками проведения проверки)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19"/>
        <w:gridCol w:w="189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19</w:t>
            </w:r>
          </w:p>
        </w:tc>
      </w:tr>
      <w:tr>
        <w:trPr>
          <w:trHeight w:val="41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, в том числе: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Солнышко»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Сказка»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Теремок»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Ромашка»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Березка»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Золотой ключик»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2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80 им В.П. Кузнецова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148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105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Купинская школа – интернат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С (К) ОУ Купинская вспомогательная школа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СПО НСО «Купинский медицинский технику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9</w:t>
            </w:r>
          </w:p>
        </w:tc>
      </w:tr>
      <w:tr>
        <w:trPr>
          <w:trHeight w:val="21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, в том числе: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КЗ «Сибирь»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РДК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раеведческий музей Купинского района»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детская школа искусств Купинского района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ентрализованная библиотечная система» Купин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19</w:t>
            </w:r>
          </w:p>
        </w:tc>
      </w:tr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физической культуры и спорта, в том числе: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Физической культуры и спорта Купин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9</w:t>
            </w:r>
          </w:p>
        </w:tc>
      </w:tr>
      <w:tr>
        <w:trPr>
          <w:trHeight w:val="9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социальной защиты, в том числе: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Комплексный центр социального обслуживания населения Купин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в том числе: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ая компания «Жилищник»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рвис Ж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пино Купинского района Новосибирской области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упинского района Новосибир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жилые до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редприятия, индивидуальные предпринима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19</w:t>
            </w:r>
          </w:p>
        </w:tc>
      </w:tr>
    </w:tbl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 Перечень документов, проверяемых при проверке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ты промывки оборудования и коммуникаций теплопотребляющих установок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кт выполнения плана ремонтных работ и качество их выполнения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кт состояния тепловых сетей, принадлежащих потребителю тепловой энерги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кт состояния утепления зданий (чердаки, лестничные клетки, подвалы, двери,  и т.п.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кт состояния трубопроводов, арматуры и тепловой изоляции в пределах тепловых камер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кт допуска в эксплуатацию приборов учета, акт наличия и состояния контрольно – измерительных приборов и автоматических регуляторов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теплоснабжающей организации об отсутствии задолженности за поставленную тепловую энергию, теплоноситель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правка о наличии собственных и (или) привлеченных ремонтных бригад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глашение о взаимодействии с подразделением Государственной противопожарной службы МЧС России, а так же план привлечения сил и средств для ликвидации ЧС на территории города Купино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Купино</w:t>
      </w:r>
    </w:p>
    <w:p>
      <w:pPr>
        <w:pStyle w:val="Style1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07 от 11.07.2019 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и содержании в готовности необходимых сил и средств для защиты населения и территории города Купино Купинского района Новосибирской области от чрезвычайных ситуаций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закрепляет порядок создания, содержания в готовности и использования на территории города Купино сил и средств, предназначенных для защиты населения и территории от чрезвычайных ситуаций, их финансового и материально – технического обеспечения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Силы и средства для зашиты населения и территории от чрезвычайных ситуаций создаются и содержатся в готовности к применению в учреждениях, организациях и на предприятиях Купинского района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, принципа восхождения сил и средств объектов в состав сил и средств районного звена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Силы и средства для защиты населения и территории от чрезвычайных ситуаций предназначены для предупреждения и ликвидации чрезвычайных ситуаций на территории города Купино. В установленном порядке силы и средства могут привлекаться к ликвидации межмуниципальных и региональных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Основные задачи сил и средств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ониторинга, наблюдения и лабораторного контроля состояния окружающей природной среды и потенциально опасных объектов с целью прогнозирования чрезвычайных ситуаций природного и техногенного характера, своевременное доведение мониторинговой, прогнозной и другой информации до органов управления сил для ликвидации чрезвычайных ситуаций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чрезвычайных ситуаций, проведение аварийно – спасательных и других неотложных работ при чрезвычайных ситуац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вакуационных мероприятий при эвакуации населения из зон чрезвычайных ситуаций в безопасные районы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бот по первоочередному жизнеобеспечению населения, пострадавшего в чрезвычайных ситуациях, в том числе медицинское обслуживание, включая оказание первой медицинской помощи, предоставление временного жилья и принятии других неотложных мер в области защиты населения и территорий при чрезвычайных ситуац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и поддержание общественного порядка в зонах чрезвычайных ситуаций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личного состава формирований в постоянной готовности к действиям в чрезвычайных ситуациях, его обучение и повышении профессиональной квалификаци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едложений по совершенствованию действий в чрезвычайных ситуациях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Уровень подготовки сил и оснащение их средствами для защиты от чрезвычайных ситуаций должен обеспечивать предупреждение, локализацию и ликвидацию возможных чрезвычайных ситуаций, характерных для территории города Купино и объектов с учетом особенности территории и потенциальной опасности производств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аварийно – спасательных формирований. Решением руководителей организаций и объектов на базе существующих организаций, служб и подразделений (строительных, медицинских, химических, ремонтных и др.) могут создаваться нештатные аварийно – спасательные формирования, предназначенные для проведения аварийно – спасательных и других неотложных работ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ринципы создания аварийно – спасательных служб, аварийно – спасательных формирований, содержания в готовности и порядок привлечения сил и средств для защиты населения и территории города Купино от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Состав сил и средств для защиты населения и территории Купинского района от чрезвычайных ситуаций должен соответствовать уровню опасности возникшей на ней чрезвычайной ситуации и позволять принимать необходимые меры по ее локализации и ликвидаци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защиты населения и территории города Купино от чрезвычайных ситуаций привлекаются специально подготовленные силы и средства постоянной готовности (далее – силы постоянной готовности), входящие в состав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сил и средств постоянной готовности включаются аварийно – спасательные службы, аварийно – спасательные формирования, иные службы и формирования, созданные федеральными органами исполнительной власти, органами исполнительной власти Новосибирской области, органами местного самоуправления, организациями и общественными объединениям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у сил постоянной готовности составляют аварийно – спасательные службы, аварийно – 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 – спасательных и других неотложных работ в зоне чрезвычайной ситуации на территории города Купино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сил и средств для защиты населения и территории от чрезвычайных ситуаций входят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ы и средства наблюдения и лабораторного контроля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ы и средства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В состав сил и средств муниципального и объектовых уровней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чный состав и техника постоянной готовности назначаются приказами руководителей объектов экономики, учреждений и организаций, на базе которых они созданы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Комиссия по предупреждению и ликвидации чрезвычайных ситуаций и обеспечению пожарной безопасности администрации города Купино (далее – КЧС и ОПБ города Купино) осуществляет координацию деятельности аварийно – спасательных служб и аварийно – спасательных формирований на территории города Купино, обеспечивает учет данных о силах и средствах постоянной готовности Купинского района для защиты населения и территории от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одготовка сил и средств органов управления, сил гражданской обороны и единой государственной системы предупреждения и ликвидации чрезвычайных ситуаций осуществляется согласно ежегодно утверждаемых председателем КЧС и ОПБ города Купино организационно – методических указаний «По подготовке органов управления, сил гражданской обороны и единой государственной системы предупреждения и ликвидации чрезвычайных ситуаций»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и материально – техническое обеспечение деятельности аварийно – спасательных служб и аварийно – спасательных формирован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Финансовое обеспечение деятельности профессиональных аварийно – спасательных служб и аварийно – спасательных формирований осуществляется за счет средств бюджетов организаций их создающих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Финансирование расходов по обеспечению действий привлеченных сил и средств организаций и частных лиц (не входящих в перечень сил постоянной готовности) для ликвидации чрезвычайных ситуаций муниципального уровня производится в установленном порядке за счет средств бюджета города Купино на основании заключенных договоров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товность сил и средств к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оперативного выполнения мероприятий по локализации и ликвидации возможных чрезвычайных ситуаций устанавливается следующее время готовности сил и средств к ликвидации чрезвычайных ситуаций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Готовность до 5 минут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1. Силы постоянной готовности для защиты населения и территории от чрезвычайных ситуаций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ые подразделения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азделения медицинской скорой помощ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азделения отдела министерства внутренних дел России по Купинскому району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Готовность до 40 минут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1. Ведомственные (специальные) аварийно – спасательные формирования постоянной готовности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на газовых сет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по электросетям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по теплосетям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на водопроводных сетях и водопроводных сооружениях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 Готовность до 4 – 6 часов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ы и средства объектов, привлекаемых на договорной основе (инженерная и другая техника)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 – восстановительные бригады для восстановления первоочередного жизнеобеспечения населения в районах бедствия (восстановление транспортных коммуникаций, разбор завалов, обеспечение питанием и т.д.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влечение аварийно – спасательных служб, аварийно – спасательных формирований к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влечение аварийно – спасательных служб, аварийно – спасательных формирований к ликвидации чрезвычайных ситуаций осуществляется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планами предупреждения и ликвидации чрезвычайных ситуаций на обслуживаемых указанными аварийно – спасательными службами, аварийно – спасательными формированиями объектах и территор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шению администрации города Купино, организаций, осуществляющих руководство деятельностью указанных служб и формирован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щественные аварийно – спасательные формирования могут участвовать в ликвидации чрезвычайных ситуаций в соответствии с действующим законодательством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за готовность сил и средств для защиты населения и территории города Купино от чрезвычайных ситуаций к действиям по предназначению, укомплектованность их личным составом, специальным имуществом и техникой несут руководители предприятий, учреждений, организаций, на базе которых они созданы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города Купино, а также контроль за реализацией настоящего положения осуществляет КЧС и ОПБ администрации  Купинского района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лы и средства, привлекаемые для ликвидации ЧС на территории города Купино Купинского района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5"/>
        <w:gridCol w:w="2103"/>
        <w:gridCol w:w="1014"/>
        <w:gridCol w:w="2287"/>
        <w:gridCol w:w="159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орм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и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УК ЖК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 – техническая группа по водо – теплосет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– 1, экскаватор – 1, св. аппарат – 1, ГП – 5 –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инские РЭ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 – техническая группа по электросет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. автомобиль – 1, ГП – 5 –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упинское лесное хозяйст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опожарная кома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УАЗ для перевозки людей, РЛО – 5, мотопомпа, передвижная емкость 1,5 куб.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инский УТ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В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УАЗ – 1, провод П – 274 – 3 км, приборы, инструменты, оборуд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Ч – 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Ц – 3, 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 – 5 –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е авто – 3, 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П – 5 – 16, ДП – 24 – 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Купинская ЦРБ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ы медицинской помощ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ая помощь – 2, ГП 5 – 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Купинское АТП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эваку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–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32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MsonormalTimesNewRoman14">
    <w:name w:val="Стиль msonormal + Times New Roman 14 пт Черный"/>
    <w:basedOn w:val="Msonormal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Основной текст + Интервал 0 pt"/>
    <w:basedOn w:val="Style5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basedOn w:val="Normal"/>
    <w:qFormat/>
    <w:pPr/>
    <w:rPr/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600" w:after="0"/>
      <w:jc w:val="center"/>
    </w:pPr>
    <w:rPr>
      <w:rFonts w:ascii="Times New Roman" w:hAnsi="Times New Roman" w:cs="Times New Roman"/>
      <w:b/>
      <w:bCs/>
      <w:spacing w:val="6"/>
      <w:sz w:val="20"/>
      <w:szCs w:val="20"/>
      <w:lang w:val="en-US" w:eastAsia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9:00Z</dcterms:created>
  <dc:creator>Admin</dc:creator>
  <dc:description/>
  <cp:keywords/>
  <dc:language>en-US</dc:language>
  <cp:lastModifiedBy>RePack by Diakov</cp:lastModifiedBy>
  <cp:lastPrinted>2019-07-12T10:51:00Z</cp:lastPrinted>
  <dcterms:modified xsi:type="dcterms:W3CDTF">2019-07-12T03:56:00Z</dcterms:modified>
  <cp:revision>20</cp:revision>
  <dc:subject/>
  <dc:title> </dc:title>
</cp:coreProperties>
</file>