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ГОРОДА КУП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ИНСКОГО РАЙОНА 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идцать шестой сессии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0.2019                                                                                              № 165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29 сессии № 137  от 26.12.2018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города Купино Купинского района Новосибирской области на  2019 год и на плановый период  2020-2021 года»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353" w:before="0" w:after="272"/>
        <w:jc w:val="both"/>
        <w:textAlignment w:val="baseline"/>
        <w:rPr/>
      </w:pPr>
      <w:r>
        <w:rPr>
          <w:b w:val="false"/>
          <w:sz w:val="26"/>
          <w:szCs w:val="26"/>
        </w:rPr>
        <w:t xml:space="preserve">В соответствии с  Бюджетным Кодексом  РФ, Федеральный закон от 06.10.2003 N 131-ФЗ "Об общих принципах организации местного самоуправления в Российской Федерации", положением о бюджетном процессе, Уставом  города Купино, Совет депутатов города Купино Купинского района Новосибирской области </w:t>
      </w:r>
    </w:p>
    <w:p>
      <w:pPr>
        <w:pStyle w:val="Heading1"/>
        <w:spacing w:lineRule="atLeast" w:line="353" w:before="0" w:after="272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сти изменения в решение 29 сессии № 137  от 26.12.2018 «О бюджете города Купино Купинского района Новосибирской области на  2019 год и на плановый период  2020-2021 года», пункт 1.1, 1.2 изложить в следующей редакции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нозируемый общий объем доходов на 2019г.-165 819,20 тыс. рублей в т.ч. межбюджетные трансферты- 105 134,96 тыс. рублей, безвозмездные поступления-24 756, 24 тыс. руб.; прочие субсидии – 2 504,8 тыс. руб.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й объем расходов на 2019г.-163 083,70 тыс. руб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</w:rPr>
        <w:t xml:space="preserve">2. Приложение  № 1 (таблица № 4, 6,  8, 13) изложить в новой   редакции к настоящему решени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</w:rPr>
        <w:t>3.  Решение опубликовать в Информационном бюллетене «Купино».</w:t>
      </w:r>
    </w:p>
    <w:p>
      <w:pPr>
        <w:pStyle w:val="Style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 Решение вступает в силу со дня официального опубликования.</w:t>
      </w:r>
      <w:bookmarkStart w:id="0" w:name="_GoBack"/>
      <w:bookmarkEnd w:id="0"/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Купино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инского района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  <w:p>
            <w:pPr>
              <w:pStyle w:val="Style17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Style17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упино Купинского района</w:t>
            </w:r>
          </w:p>
          <w:p>
            <w:pPr>
              <w:pStyle w:val="Style17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pacing w:lineRule="auto" w:line="276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Шевченко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uto" w:line="276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Тюменцев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RePack by Diakov</dc:creator>
  <dc:description/>
  <dc:language>en-US</dc:language>
  <cp:lastModifiedBy>Виктория</cp:lastModifiedBy>
  <cp:lastPrinted>2019-10-31T14:52:00Z</cp:lastPrinted>
  <dcterms:modified xsi:type="dcterms:W3CDTF">2019-10-31T07:52:00Z</dcterms:modified>
  <cp:revision>2</cp:revision>
  <dc:subject/>
  <dc:title/>
</cp:coreProperties>
</file>