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  <w:bCs/>
          <w:color w:val="000000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ГОРОДА КУПИНО  </w:t>
      </w:r>
    </w:p>
    <w:p>
      <w:pPr>
        <w:pStyle w:val="Heading1"/>
        <w:rPr>
          <w:b/>
          <w:b/>
        </w:rPr>
      </w:pPr>
      <w:r>
        <w:rPr>
          <w:b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й актуализации схем теплоснабжения  на 2026 год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ежегодной актуализации схем теплоснабжения города Купино Купи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а Купино Купин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№190-ФЗ от 27.07.2010 «О теплоснабжен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города Купино Купинского района Новосибирской области на 2026 год.</w:t>
      </w:r>
    </w:p>
    <w:p>
      <w:pPr>
        <w:pStyle w:val="Normal"/>
        <w:rPr/>
      </w:pPr>
      <w:r>
        <w:rPr>
          <w:sz w:val="28"/>
          <w:szCs w:val="28"/>
        </w:rPr>
        <w:t xml:space="preserve">Схема теплоснабжения города Купино Купинского района Новосибирской области на 2024 и на период до 2037г. размещена на официальном сайте администрации города Купино Купинского района Новосибирской области на сайте </w:t>
      </w:r>
      <w:hyperlink r:id="rId3">
        <w:r>
          <w:rPr>
            <w:rStyle w:val="InternetLink"/>
            <w:sz w:val="28"/>
            <w:szCs w:val="28"/>
          </w:rPr>
          <w:t>https://admkupino.nso.ru/page/308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и подлежат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1 разряда администрации города Купино (Шадриной Т.М.),  опубликовать настоящее уведомление в периодическом печатном издании администрации города Купино Купинского района Новосибирской области «Информационный бюллетень» и разместить на официальном интернет – сайте администрации города Купино Куп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за исполнением настоящего уведомления возложить на  Заместителя главы администрации города Купино Купинского района Новосибирской области – Мартынова В.В.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896"/>
      </w:tblGrid>
      <w:tr>
        <w:trPr>
          <w:trHeight w:val="1359" w:hRule="atLeast"/>
        </w:trPr>
        <w:tc>
          <w:tcPr>
            <w:tcW w:w="51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.о. Главы города Купи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.В. Мартын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pino.nso.ru/page/30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0:00Z</dcterms:created>
  <dc:creator>User</dc:creator>
  <dc:description/>
  <cp:keywords/>
  <dc:language>en-US</dc:language>
  <cp:lastModifiedBy>RePack by Diakov</cp:lastModifiedBy>
  <cp:lastPrinted>2021-04-22T12:05:00Z</cp:lastPrinted>
  <dcterms:modified xsi:type="dcterms:W3CDTF">2025-01-15T07:37:00Z</dcterms:modified>
  <cp:revision>21</cp:revision>
  <dc:subject/>
  <dc:title>АДМИНИСТРАЦИЯ МУНИЦИПАЛЬНОГО ОБРАЗОВАНИЯ</dc:title>
</cp:coreProperties>
</file>