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rStyle w:val="StrongEmphasis"/>
          <w:rFonts w:ascii="Tahoma" w:hAnsi="Tahoma" w:cs="Tahoma"/>
          <w:color w:val="000000"/>
        </w:rPr>
      </w:pPr>
      <w:r>
        <w:rPr>
          <w:rFonts w:cs="Tahoma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Свед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о доходах, расходах, об имуществе и обязательствах имущественного характера, представленные муниципальными   служащими администрации города Купино Купин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  </w:t>
      </w:r>
      <w:r>
        <w:rPr>
          <w:rStyle w:val="StrongEmphasis"/>
          <w:color w:val="000000"/>
        </w:rPr>
        <w:t>за отчетный период с 01 января 2021ода  по 31 декабря 2021 года.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6351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790"/>
        <w:gridCol w:w="1079"/>
        <w:gridCol w:w="2083"/>
        <w:gridCol w:w="1797"/>
        <w:gridCol w:w="849"/>
        <w:gridCol w:w="850"/>
        <w:gridCol w:w="1268"/>
        <w:gridCol w:w="1278"/>
        <w:gridCol w:w="8"/>
        <w:gridCol w:w="844"/>
        <w:gridCol w:w="6"/>
        <w:gridCol w:w="1416"/>
        <w:gridCol w:w="1136"/>
        <w:gridCol w:w="1417"/>
      </w:tblGrid>
      <w:tr>
        <w:trPr>
          <w:tblHeader w:val="true"/>
          <w:trHeight w:val="133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мещаемая должность</w:t>
            </w:r>
          </w:p>
        </w:tc>
        <w:tc>
          <w:tcPr>
            <w:tcW w:w="55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Транспор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тные сред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екларир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анный годовой доход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( руб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89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Шевченко Анатолий Владимирович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лава города Купин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31,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/м Тойота Камри (2009)</w:t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83342,60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11430</wp:posOffset>
                      </wp:positionV>
                      <wp:extent cx="2181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1430</wp:posOffset>
                      </wp:positionV>
                      <wp:extent cx="5295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31,2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087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540</wp:posOffset>
                      </wp:positionV>
                      <wp:extent cx="10391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еменко Ольга Леонидовн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ам.главы администрации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196,48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780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пруг</w:t>
              <w:tab/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ерседес Бенц </w:t>
            </w:r>
            <w:r>
              <w:rPr>
                <w:color w:val="000000"/>
                <w:sz w:val="18"/>
                <w:szCs w:val="18"/>
                <w:lang w:val="en-US"/>
              </w:rPr>
              <w:t>ML</w:t>
            </w:r>
            <w:r>
              <w:rPr>
                <w:color w:val="000000"/>
                <w:sz w:val="18"/>
                <w:szCs w:val="18"/>
              </w:rPr>
              <w:t>320, 1999г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51869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780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ынов Владимир Владимирович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главы администрации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9, 1999 г.</w:t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680,7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78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9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ицубиси паджеро спорт,2013</w:t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78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9, 1999 г.</w:t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78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21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Братцев Алексей Викторович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/м ВАЗ 21074(2010)</w:t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158,46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харриер, 2001</w:t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88680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3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ятлов Федор Александрович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нг енг актион спорт 2011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795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б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ирота Дмитрий Геннадьевич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ицубиси аутлендер, 2010</w:t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68334,57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57635,92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Олексюк Олеся Васильевна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68,8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53815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9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68,0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6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  ХондаCRV</w:t>
            </w:r>
          </w:p>
          <w:p>
            <w:pPr>
              <w:pStyle w:val="Style15"/>
              <w:spacing w:lineRule="atLeast" w:line="66" w:before="0" w:after="0"/>
              <w:jc w:val="center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2008)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94556,55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52, 2008</w:t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ронтальный колесный 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mingy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olo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zl</w:t>
            </w:r>
            <w:r>
              <w:rPr>
                <w:color w:val="000000"/>
                <w:sz w:val="20"/>
                <w:szCs w:val="20"/>
              </w:rPr>
              <w:t xml:space="preserve"> 30.2019</w:t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68,8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684.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68,8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Гляйм Ирина Петровна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20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олевая (1/3)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34356,99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9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Tra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183,94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9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 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Кузнецова Ольга Юрьевна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115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ота камри 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аскин Александр</w:t>
            </w:r>
          </w:p>
          <w:p>
            <w:pPr>
              <w:pStyle w:val="Style15"/>
              <w:spacing w:lineRule="atLeast" w:line="66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Анатольеви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spacing w:lineRule="atLeast" w:line="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ота премио, 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9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уканов Павел Александрови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ВАЗ 2102, 1980 г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Хонда степ вагон спада, 2012г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7825,65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39,26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адрина Татьяна Михайлов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, 199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02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6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кворцова Ольга Петров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6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3399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498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/3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3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4</w:t>
            </w:r>
            <w:r>
              <w:rPr/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рехова Светлана Александровн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3591,70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Хонда одисей, 200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46,56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35:00Z</dcterms:created>
  <dc:creator>ADMKUPINO</dc:creator>
  <dc:description/>
  <cp:keywords/>
  <dc:language>en-US</dc:language>
  <cp:lastModifiedBy>Виктория</cp:lastModifiedBy>
  <cp:lastPrinted>2020-08-17T10:04:00Z</cp:lastPrinted>
  <dcterms:modified xsi:type="dcterms:W3CDTF">2022-10-05T04:04:00Z</dcterms:modified>
  <cp:revision>5</cp:revision>
  <dc:subject/>
  <dc:title>Сведения</dc:title>
</cp:coreProperties>
</file>