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депутатами                                                Совета депутатов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отчетный период с 01 января 2021 года  по 31 декабря 2021 года.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881"/>
        <w:gridCol w:w="1008"/>
        <w:gridCol w:w="1079"/>
        <w:gridCol w:w="1133"/>
        <w:gridCol w:w="6"/>
        <w:gridCol w:w="844"/>
        <w:gridCol w:w="813"/>
        <w:gridCol w:w="1174"/>
        <w:gridCol w:w="850"/>
        <w:gridCol w:w="947"/>
        <w:gridCol w:w="1177"/>
        <w:gridCol w:w="1093"/>
        <w:gridCol w:w="1671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ткова Ольга Владимиро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68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Максим Андрее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 Тигуан, 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мини ры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енко Ольга Поликарп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 199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08,6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7205</wp:posOffset>
                      </wp:positionV>
                      <wp:extent cx="74739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3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АЗ 31514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6, 200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11,9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 Ольга Владими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, 200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24,4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кина Наталья Геннад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94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73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ик Александр Владими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, 199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23,0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92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лександр Александ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, 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58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 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76,7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икина Вера Владими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27,9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,199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рев Владимир Владими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крета, 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90,5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653,1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 Сергей Борис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хайлентер,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 199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61,6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88,9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,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лена Вита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65,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7,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унов Николай Юр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, 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23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3,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таева Виктория Владимировн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50,6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нкс, 20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75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к Александр Васи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1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1920</wp:posOffset>
                      </wp:positionV>
                      <wp:extent cx="71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25,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35,2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омаренко Павел Леонидович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оджеро, 20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870,7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, 20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, 1991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638,0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ова Марина Анатолье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36,2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ов Артем Владимирови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энд крузер, 200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53,6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ингроад, 200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400,2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SIROTA</dc:creator>
  <dc:description/>
  <dc:language>en-US</dc:language>
  <cp:lastModifiedBy>Виктория</cp:lastModifiedBy>
  <cp:lastPrinted>2019-04-23T12:37:00Z</cp:lastPrinted>
  <dcterms:modified xsi:type="dcterms:W3CDTF">2022-04-07T08:11:00Z</dcterms:modified>
  <cp:revision>2</cp:revision>
  <dc:subject/>
  <dc:title>Сведения</dc:title>
</cp:coreProperties>
</file>