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/>
      </w:pPr>
      <w:r>
        <w:rPr>
          <w:rFonts w:eastAsia="Cambria"/>
        </w:rPr>
        <w:t xml:space="preserve">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lang w:eastAsia="ar-SA"/>
        </w:rPr>
        <w:t>на территории города Купино Купинского района Новосибирской области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lang w:eastAsia="ar-SA"/>
        </w:rPr>
        <w:t>на территории города Купино Купинск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lang w:eastAsia="ar-SA"/>
        </w:rPr>
        <w:t>на территории города Купино Купин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</w:t>
      </w:r>
      <w:r>
        <w:rPr>
          <w:color w:val="000000"/>
          <w:sz w:val="28"/>
          <w:szCs w:val="28"/>
        </w:rPr>
        <w:t xml:space="preserve"> местного значения города Купино Куп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2410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издании   муниципально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 контро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рый утверждается распоряжением администрации, подписывается Главой города Купино Купи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             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26:00Z</dcterms:created>
  <dc:creator>сидорова</dc:creator>
  <dc:description/>
  <cp:keywords/>
  <dc:language>en-US</dc:language>
  <cp:lastModifiedBy>Владимир</cp:lastModifiedBy>
  <dcterms:modified xsi:type="dcterms:W3CDTF">2024-10-04T02:43:00Z</dcterms:modified>
  <cp:revision>4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