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44"/>
      <w:bookmarkStart w:id="1" w:name="Par44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0135</wp:posOffset>
                </wp:positionH>
                <wp:positionV relativeFrom="paragraph">
                  <wp:posOffset>-471805</wp:posOffset>
                </wp:positionV>
                <wp:extent cx="776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ЕК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16.1pt;mso-wrap-distance-left:9pt;mso-wrap-distance-right:9pt;mso-wrap-distance-top:0pt;mso-wrap-distance-bottom:0pt;margin-top:-37.15pt;mso-position-vertical-relative:text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ОЕКТ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о осуществлению муниципального земельного контроля на территории г. Купино Купинского района Новосибирской области </w:t>
      </w:r>
      <w:r>
        <w:rPr>
          <w:b/>
          <w:bCs/>
          <w:sz w:val="28"/>
          <w:szCs w:val="28"/>
        </w:rPr>
        <w:t>на 2025 год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bookmarkStart w:id="2" w:name="Par94"/>
      <w:bookmarkEnd w:id="2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ая программа </w:t>
      </w: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осуществлению муниципального земельного контроля на территории г. Купино Купинского района Новосибирской области </w:t>
      </w:r>
      <w:r>
        <w:rPr>
          <w:bCs/>
          <w:sz w:val="28"/>
          <w:szCs w:val="28"/>
        </w:rPr>
        <w:t xml:space="preserve">на 2024 год (далее – Программа, Программа профилактики) </w:t>
      </w:r>
      <w:r>
        <w:rPr>
          <w:sz w:val="28"/>
          <w:szCs w:val="28"/>
        </w:rPr>
        <w:t xml:space="preserve">разработана в соответствии со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. №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на территории г. Купино Купинского района Новосибир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земельного контроля на территории г. Купино Купинского района Новосибирской области я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 (далее – обязательные требован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ей г. Купино Купинского района Новосибирской области (далее – Администрация) за период с 01.01.2021 по 30.09.2021 года в рамках муниципального земельного контроля в отношении граждан на основании выданного предписания об устранении нарушения земельного законодательства проведена 1 проверка соблюдения земельного законодательства Российской Федерации. В ходе проверки установлено устранение выявленного 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bookmarkStart w:id="3" w:name="Par175"/>
      <w:bookmarkEnd w:id="3"/>
      <w:r>
        <w:rPr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1. 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ind w:firstLine="71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преждение нарушения контролируемыми лицами обязательных требований, требований, установленных муниципальными правовыми актами, включая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уровня правовой грамотности контролируемых лиц, в том числе путем доступности информации об обязательных требованиях и необходимых мерах по их исполн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юридических лиц, индивидуальных предпринимателей и граждан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ложении по осуществлению муниципального земельного контроля на территории г. Купино Купинского района Новосибирской области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у возможно внесение изменений и корректировка перечня мероприятий в связи с необходимостью осуществления профилактических мер.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настояще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56"/>
        <w:gridCol w:w="2551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 xml:space="preserve">п/п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Наименование мероприят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1.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ирование: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 </w:t>
            </w:r>
            <w:r>
              <w:rPr/>
              <w:t>- размещение соответствующих сведений на официальном сайте администрации г. Купино Купинского района Новосибир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Поддерживать в актуальном состоя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Отдел имущества, земельных отношений и охраны окружающей среды </w:t>
            </w:r>
            <w:r>
              <w:rPr/>
              <w:t>администрации г. Купино Купинского района Новосибирской области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ирование:</w:t>
            </w:r>
          </w:p>
          <w:p>
            <w:pPr>
              <w:pStyle w:val="Normal"/>
              <w:jc w:val="center"/>
              <w:rPr/>
            </w:pPr>
            <w:r>
              <w:rPr/>
              <w:t>- публикация соответствующих сведений в средствах массов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2022 года </w:t>
            </w:r>
            <w:r>
              <w:rPr>
                <w:rFonts w:eastAsia="Microsoft Sans Serif"/>
                <w:color w:val="000000"/>
                <w:lang w:bidi="ru-RU"/>
              </w:rPr>
              <w:t>(по мере необходимос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Отдел имущества, земельных отношений </w:t>
            </w:r>
            <w:r>
              <w:rPr/>
              <w:t>и охраны окружающей среды администрации г. Купино Купинского района Новосибирской области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явление предостережений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 </w:t>
            </w:r>
            <w:r>
              <w:rPr/>
              <w:t>(в случае налич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чение 2022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Отдел имущества, земельных отношений </w:t>
            </w:r>
            <w:r>
              <w:rPr/>
              <w:t>и охраны окружающей среды администрации г. Купино Купинского района Новосибирской области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3.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ирование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По обращениям контролируемых лиц и их представителей, поступившим в течение 2022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Отдел имущества, земельных отношений </w:t>
            </w:r>
            <w:r>
              <w:rPr/>
              <w:t>и охраны окружающей среды администрации г. Купино Купинского района Новосибирской области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Style15"/>
        <w:spacing w:lineRule="auto" w:line="240" w:before="0" w:after="0"/>
        <w:ind w:left="1211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211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 применении консультиров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и осуществление муниципального земельного контро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рядок осуществления контрольных мероприятий, установленных положением по осуществлению муниципального земельного контроля на территории г. Купино Купинского района Новосибирской обла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ок обжалования действий (бездействия) должностных лиц уполномоченных осуществлять муниципальный земельный контроль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олжностные лица Администрации, в должностные обязанности которых в соответствии с должностной инструкцией входит осуществление полномочий по муниципальному земельному контролю, в том числе проведение профилактических мероприятий и контрольных мероприятий (далее – инспектор) осуществляют консультирование контролируемых лиц по телефону, посредством видео-конференц-связи, на личном приеме либо в ходе проведения профилактических мероприятий, контрольных мероприятий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нсультирование не должно превышать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дминистрация не предоставляет контролируемым лицам и их представителям в письменной форме информацию по вопросам устного консультир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онсультирование в письменной форме осуществляется инспектором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 время консультирования предоставить ответ на поставленные вопросы невозможн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вет на поставленные вопросы требует дополнительного запроса свед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Контролируемое лицо вправе направить запрос о предоставлении письменного ответа в сроки, установленные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Администрация осуществляют учет письменных консультирований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а реализацию Программы профилактики расходование дополнительных бюджетных средств не предусмотрено.</w:t>
      </w:r>
    </w:p>
    <w:p>
      <w:pPr>
        <w:pStyle w:val="Normal"/>
        <w:ind w:right="415" w:firstLine="709"/>
        <w:rPr>
          <w:sz w:val="28"/>
          <w:szCs w:val="28"/>
        </w:rPr>
      </w:pPr>
      <w:r>
        <w:rPr>
          <w:sz w:val="28"/>
          <w:szCs w:val="28"/>
        </w:rPr>
        <w:t>4.1. Реализация Программы профилактики способствует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соблюдению контролируемыми лицами обязательных требований, установленных нормативными правовыми акта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) </w:t>
      </w:r>
      <w:r>
        <w:rPr>
          <w:rStyle w:val="Fontstyle01"/>
          <w:sz w:val="28"/>
          <w:szCs w:val="28"/>
        </w:rPr>
        <w:t>соблюдению (реализации) требований, содержащихся в разрешительных документах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Style w:val="Fontstyle01"/>
          <w:sz w:val="28"/>
          <w:szCs w:val="28"/>
        </w:rPr>
        <w:t>3) соблюдению требований документов, исполнение которых является необходимым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Style w:val="Fontstyle01"/>
          <w:sz w:val="28"/>
          <w:szCs w:val="28"/>
        </w:rPr>
        <w:t>4) исполнению решений, принимаемых по результатам контрольных (надзорных) мероприятий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казатели по профилактическим мероприятиям информирование и консультирование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6237"/>
        <w:gridCol w:w="2977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информации, размещенной на официальном сайте администрации г. Купино Купинского района Новосибирской области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 от числа обратившихся</w:t>
            </w:r>
          </w:p>
        </w:tc>
      </w:tr>
    </w:tbl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080" w:right="1286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Malgun Gothic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11">
    <w:name w:val="Слабое выделение1"/>
    <w:qFormat/>
    <w:rPr>
      <w:rFonts w:ascii="Times New Roman" w:hAnsi="Times New Roman" w:cs="Times New Roman"/>
      <w:color w:val="000000"/>
      <w:sz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Fontstyle01">
    <w:name w:val="fontstyle01"/>
    <w:qFormat/>
    <w:rPr>
      <w:rFonts w:ascii="timesnewromanpsmt;Malgun Gothic" w:hAnsi="timesnewromanpsmt;Malgun Gothic" w:cs="timesnewromanpsmt;Malgun Gothic"/>
      <w:b w:val="false"/>
      <w:bCs w:val="false"/>
      <w:i w:val="false"/>
      <w:iCs w:val="false"/>
      <w:color w:val="000000"/>
      <w:sz w:val="30"/>
      <w:szCs w:val="30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45:00Z</dcterms:created>
  <dc:creator>User</dc:creator>
  <dc:description/>
  <cp:keywords/>
  <dc:language>en-US</dc:language>
  <cp:lastModifiedBy>Владимир</cp:lastModifiedBy>
  <cp:lastPrinted>2022-01-20T15:42:00Z</cp:lastPrinted>
  <dcterms:modified xsi:type="dcterms:W3CDTF">2024-10-04T02:43:00Z</dcterms:modified>
  <cp:revision>4</cp:revision>
  <dc:subject/>
  <dc:title>АДМИНИСТРАЦИЯ МУНИЦИПАЛЬНОГО ОБРАЗОВАНИЯ</dc:title>
</cp:coreProperties>
</file>