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w w:val="95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а Купино Купинского района Новосибирской области на 2025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города Купино Куп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города Купино Куп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5 году  будут осуществлять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hd w:fill="FFFFFF" w:val="clear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"О государственном контроле (надзоре) и муниципальном контроле в Российской Федерации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не позднее 30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6" w:firstLine="711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3:00Z</dcterms:created>
  <dc:creator>сидорова</dc:creator>
  <dc:description/>
  <cp:keywords/>
  <dc:language>en-US</dc:language>
  <cp:lastModifiedBy>user</cp:lastModifiedBy>
  <cp:lastPrinted>2023-12-18T15:46:00Z</cp:lastPrinted>
  <dcterms:modified xsi:type="dcterms:W3CDTF">2024-09-30T09:18:00Z</dcterms:modified>
  <cp:revision>9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