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44"/>
      <w:bookmarkStart w:id="1" w:name="Par44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ЕКТ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16.1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ЕКТ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профилактики </w:t>
      </w:r>
      <w:r>
        <w:rPr>
          <w:b/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г. Купино Купинского района Новосибирской области </w:t>
      </w:r>
      <w:r>
        <w:rPr>
          <w:b/>
          <w:bCs/>
          <w:sz w:val="28"/>
          <w:szCs w:val="28"/>
        </w:rPr>
        <w:t>на 2024 г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2" w:name="Par94"/>
      <w:bookmarkEnd w:id="2"/>
      <w:r>
        <w:rPr>
          <w:b/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ая программа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осуществлению муниципального земельного контроля на территории г. Купино Купинского района Новосибирской области </w:t>
      </w:r>
      <w:r>
        <w:rPr>
          <w:bCs/>
          <w:sz w:val="28"/>
          <w:szCs w:val="28"/>
        </w:rPr>
        <w:t xml:space="preserve">на 2024 год (далее – Программа, Программа профилактики) </w:t>
      </w:r>
      <w:r>
        <w:rPr>
          <w:sz w:val="28"/>
          <w:szCs w:val="28"/>
        </w:rPr>
        <w:t xml:space="preserve">разработана в соответствии со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на территории г. Купино Куп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земельного контроля на территории г. Купино Купинского района Новосибирской области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г. Купино Купинского района Новосибирской области (далее – Администрация) за период с 01.01.2021 по 30.09.2021 года в рамках муниципального земельного контроля в отношении граждан на основании выданного предписания об устранении нарушения земельного законодательства проведена 1 проверка соблюдения земельного законодательства Российской Федерации. В ходе проверки установлено устранение выявленного 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ind w:firstLine="71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преждение нарушения контролируемыми лицами обязательных требований, требований, установленных муниципальными правовыми актами, включая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правовой грамотности контролируемых лиц, в том числе путем доступности информации об обязательных требованиях и необходимых мерах по их исполн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юридических лиц, индивидуальных предпринимателей и граждан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по осуществлению муниципального земельного контроля на территории г. Купино Купинского района Новосибирской области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у возможно внесение изменений и корректировка перечня мероприятий в связи с необходимостью осуществления профилактических мер. 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756"/>
        <w:gridCol w:w="2551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: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- размещение соответствующих сведений на официальном сайте администрации г. Купино Купинского района Новосибир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ддерживать в актуальном состоя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и охраны окружающей среды </w:t>
            </w:r>
            <w:r>
              <w:rPr/>
              <w:t>администрации г. Купино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:</w:t>
            </w:r>
          </w:p>
          <w:p>
            <w:pPr>
              <w:pStyle w:val="Normal"/>
              <w:jc w:val="center"/>
              <w:rPr/>
            </w:pPr>
            <w:r>
              <w:rPr/>
              <w:t>- публикация соответствующих сведений в средствах массов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022 года </w:t>
            </w:r>
            <w:r>
              <w:rPr>
                <w:rFonts w:eastAsia="Microsoft Sans Serif"/>
                <w:color w:val="000000"/>
                <w:lang w:bidi="ru-RU"/>
              </w:rPr>
              <w:t>(по мере необходим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г. Купино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вление предостережений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(в случае наличия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134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г. Купино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По обращениям контролируемых лиц и их представителей, поступившим в течение 2022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Отдел имущества, земельных отношений </w:t>
            </w:r>
            <w:r>
              <w:rPr/>
              <w:t>и охраны окружающей среды администрации г. Купино Купинского района Новосибирской области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Style15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1211" w:hanging="50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именении консультиров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муниципального земельного контрол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рядок осуществления контрольных мероприятий, установленных положением по осуществлению муниципального земельного контроля на территории г. Купино Купинского района Новосибир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рядок обжалования действий (бездействия) должностных лиц уполномоченных осуществлять муниципальный земельный контроль;</w:t>
      </w:r>
    </w:p>
    <w:p>
      <w:pPr>
        <w:pStyle w:val="ConsPlusNormal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лжностные лица Администрации, в должностные обязанности которых в соответствии с должностной инструкцией входит осуществление полномочий по муниципальному земельному контролю, в том числе проведение профилактических мероприятий и контрольных мероприятий (далее – инспектор) осуществляют консультирование контролируемых лиц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сультирование не должно превышать 15 мину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Администрация не предоставляет контролируемым лицам и их представителям в письменной форме информацию по вопросам устного консультир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онсультирование в письменной форме осуществляется инспектором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время консультирования предоставить ответ на поставленные вопросы невозможно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 на поставленные вопросы требует дополнительного запроса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Администрация осуществляют учет письменных консультирований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Программы профилактики расходование дополнительных бюджетных средств не предусмотрено.</w:t>
      </w:r>
    </w:p>
    <w:p>
      <w:pPr>
        <w:pStyle w:val="Normal"/>
        <w:ind w:right="415" w:firstLine="709"/>
        <w:rPr>
          <w:sz w:val="28"/>
          <w:szCs w:val="28"/>
        </w:rPr>
      </w:pPr>
      <w:r>
        <w:rPr>
          <w:sz w:val="28"/>
          <w:szCs w:val="28"/>
        </w:rPr>
        <w:t>4.1. 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Fontstyle01"/>
          <w:sz w:val="28"/>
          <w:szCs w:val="28"/>
        </w:rPr>
        <w:t>соблюдению (реализации) требований, содержащихся в разрешительных документах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8"/>
          <w:szCs w:val="28"/>
        </w:rPr>
        <w:t>3)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sz w:val="28"/>
          <w:szCs w:val="28"/>
        </w:rPr>
        <w:t>4) исполнению решений, принимаемых по результатам контрольных (надзорных) мероприятий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казатели по профилактическим мероприятиям информирование и консультиров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237"/>
        <w:gridCol w:w="297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г. Купино Купинского района Новосибирской области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 от числа обратившихся</w:t>
            </w:r>
          </w:p>
        </w:tc>
      </w:tr>
    </w:tbl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080" w:right="128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Malgun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1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Fontstyle01">
    <w:name w:val="fontstyle01"/>
    <w:qFormat/>
    <w:rPr>
      <w:rFonts w:ascii="timesnewromanpsmt;Malgun Gothic" w:hAnsi="timesnewromanpsmt;Malgun Gothic" w:cs="timesnewromanpsmt;Malgun Gothic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45:00Z</dcterms:created>
  <dc:creator>User</dc:creator>
  <dc:description/>
  <cp:keywords/>
  <dc:language>en-US</dc:language>
  <cp:lastModifiedBy>Владимир</cp:lastModifiedBy>
  <cp:lastPrinted>2022-01-20T15:42:00Z</cp:lastPrinted>
  <dcterms:modified xsi:type="dcterms:W3CDTF">2023-09-21T08:45:00Z</dcterms:modified>
  <cp:revision>2</cp:revision>
  <dc:subject/>
  <dc:title>АДМИНИСТРАЦИЯ МУНИЦИПАЛЬНОГО ОБРАЗОВАНИЯ</dc:title>
</cp:coreProperties>
</file>