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Православные церкви г. Купи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мере заселения и освоения  переселенцами из европейских губернии Российской империи территории нынешнего Купинского района (первоначально Юдинской, затем Купинской волостей) создаются православные храмы и формируются церковные прих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886г было основано село Моховое, в последствии переименованное в Купино. Купинская церковь святого апостола—евангелиста Луки была построена к 1900 гг., на средства фонда имени императора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Так же были использованы средства, завещанные И. Д. Баевым и В. Н. Фон – Дерви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19805" cy="5032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лан № 32 из «Атласа планов и фасадов церквей, иконостасов к ним и часовен, одобренных для руководства при церковных постройках в селах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был использован план № 32 из «Атласа планов и фасадов церквей, иконостасов к ним и часовен, одобренных для руководства при церковных постройках в села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рковь освещена 10 июня 1900 г., в честь апостола Луки. При церкви к 1902  году была построена и начала действовать церковно-приходская школа.  Оба здания церкви и школы сохранились до сих пор и являются частью историко-культурного наследия города Купино.  </w:t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330" cy="44615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рам святого апостола и евангелиста Луки в Купино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настоятелем церкви стал священник Евгений Крылов. Об отце Евгении сохранились  теплые воспоминания современников, зафиксированные в книге В.П. Вощинина «На сибирском просторе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1065" cy="29806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 Евгений, подвижный и горячий, обычно положительно загорается при упоминании о возможной дороге. У него  готовы все цифры, доказательства убедительны – ни кто так не знает условий округи – как отец Евгений. Дорога нужна, она как клапан в насыщенный паром  машине. И стоит любому совещанию, хотя  бы тех же переселенческих чинов, состояться в Купине, отец Евгений уже ходатайствует  о допущении его с совещательным голосом. Много пользы своим землякам приносит этот живой человек». 6 августа 1915г отец Евгений освятил первый, прибывший в Купино поезд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1937 году церковь святого апостола Луки в Купино была закрыта, в ней разное время располагались различные учреждения;  долгое время в её здании находился дом Пионеров.  После закрытия церкви верующие собирались для молитвы тайно в домах и так продолжалось - несколько десятилет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980 жители Купино приобрели у семьи Лухмановых дом на улице Банной для совместной молитвы, и оформили на имя Чижовой Аграфены Ильиничны.   К 1987 году дом был переоборудован под храм, установлен купол. 20 июня 1987 года митрополит Новосибирский и Барнаульский  Гедеон освятил храм в честь Преображения Господня. Первым настоятелем храма был священник Владимир Аухимик. Затем настоятелями прихода были: с 1988 – 1991 – Петр Микуцкий, с 1991 по 1992 - Александр Секач, с 1992 по 1995 – Андрей Зизо, с 1995 по 2000 г – Дмитрий Калюжный. С 2000 настоятель купинского прихода иеромонах Мелхиседек  (И.  Свистелин).  В начале 2000 г. проходила реставрация храма святого Луки, возвращенного православной церкв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феврале 2005 года при выполнении ремонтных работ, строители разобрали старую кровлю и увидели купол храма, а на нём фамилии с инициалами. Надпись, датированная 1943 годом, указывает, что в годы Великой Отечественной войны здесь располагалась авиамоторная школа. Несмотря на прошедшие 62 некоторые слова можно ещё разобра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сохранившихся 14 фамилий полностью можно было прочесть только 10: Пилипко Г. Н. , Кандрашин П. С. , Шидловский Б. М. , Мыльников Б. , Пивень Н. , Плотников, Виноградов И. , Идельман А. , Фролов А. , Чирков В.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таврация храма проходила по сохранившемуся в Государственном  архиве Томской области  проекту, расчеты производила организация «Вектор» наукоград  Кольцово.  31 октября 2006 года состоялось освящение церкви святого апостола Лу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вящение храма святого апостола и евангелиста Луки. 31 октября 2006 г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вященники  сельских храмов играли большую роль в  культурной и повседневной жизни сибирской деревни; они организовывали церковно-приходские школы, без них не могли произойти такие важные события в жизни человека как: крещение, венчание и т. д. Они часто принимали активное участие в составлении ходатайств  к уездным и губернским властям, от имени того или иного сельского общества.  В частности Евгений Крылов помогал писать жителям села Купино ходатайства о выделении ссуды на внутринадельное межевание земл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итература. </w:t>
      </w:r>
    </w:p>
    <w:p>
      <w:pPr>
        <w:pStyle w:val="Endnote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Списки населенных мест Томской губернии 1959. Т; 1860. Л. 14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ГАНО Ф. д-156. оп.1. Д 87 Л.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щинин В.П. На сибирском просторе. Сбп.; 1912. С. 26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вторы: иеромонах Мелхиседек (Иван Викторович Свистелин), Овчинников Алексей Алексеевич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5:00Z</dcterms:created>
  <dc:creator>Алексей</dc:creator>
  <dc:description/>
  <cp:keywords/>
  <dc:language>en-US</dc:language>
  <cp:lastModifiedBy>Лилия Тимофеева</cp:lastModifiedBy>
  <dcterms:modified xsi:type="dcterms:W3CDTF">2021-08-16T05:20:00Z</dcterms:modified>
  <cp:revision>8</cp:revision>
  <dc:subject/>
  <dc:title/>
</cp:coreProperties>
</file>