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31" w:leader="none"/>
          <w:tab w:val="center" w:pos="4677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итогу проектной мастерско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05.04.2021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сительная компания: </w:t>
      </w:r>
      <w:r>
        <w:rPr>
          <w:rFonts w:cs="Times New Roman" w:ascii="Times New Roman" w:hAnsi="Times New Roman"/>
          <w:sz w:val="24"/>
          <w:szCs w:val="24"/>
        </w:rPr>
        <w:t>по приглашению администрации гор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>проектная мастерска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>представители администрации города, представители молодёж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:16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общих ожиданий и потребностей от городской среды в целом;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суждение того, каким может быть образ Новособорной площади, чтобы в последующем эти данные трансформировались в создание городской идентичности, которая позволит объединить людей и задаст вектор стратегического развития территор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востепенная задача проекта – создать комфортную и благоустроенную современную среду совместно с жителями города, для этого были определены основные ценности каждой социальной группы населения для того, чтобы учесть их в работе над концепцией благоустройства города Купино, в которой предлагается предусмотрет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Создание инфраструктуры, которая позволит проводить мероприятия на территории (сценическое пространство)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Предусмотреть объекты для занятия спортом (как варианты: велодорожка, тренажеры, скейт-площадка, ворк-аут)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Площадки для детского досуга разного возраста в тематике подчеркивающей идентичность территор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Вернисаж под открытым небом, в которых будут размещаться картины талантливых детей из детской школы искусст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Подчеркнуть историческую зону, где размещен мемориальный памятник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Использовать карту города Купино в информационно навигационной системе возможно как в моще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 Арт-объекты и фотозоны, с использованием символов города Купино, либо фрагменты исторических  фотографий гор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Комфорт- освещение в едином современном стиле, лавочки в виде каскада, урн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ция пешеходного, автомобильного движения и  парковочных мес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беспечение доступности общественного пространства, для маломобильных групп гражд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nivers LT CYR 45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Pa2">
    <w:name w:val="Pa2"/>
    <w:basedOn w:val="Normal"/>
    <w:qFormat/>
    <w:pPr>
      <w:numPr>
        <w:ilvl w:val="0"/>
        <w:numId w:val="0"/>
      </w:numPr>
      <w:spacing w:lineRule="atLeast" w:line="255" w:before="0" w:after="0"/>
      <w:ind w:left="0" w:right="0" w:hanging="0"/>
    </w:pPr>
    <w:rPr>
      <w:rFonts w:ascii="Univers LT CYR 45 Light" w:hAnsi="Univers LT CYR 45 Light" w:cs="Univers LT CYR 45 Light"/>
      <w:sz w:val="24"/>
      <w:szCs w:val="24"/>
    </w:rPr>
  </w:style>
  <w:style w:type="paragraph" w:styleId="Pa10">
    <w:name w:val="Pa10"/>
    <w:basedOn w:val="Normal"/>
    <w:qFormat/>
    <w:pPr>
      <w:numPr>
        <w:ilvl w:val="0"/>
        <w:numId w:val="0"/>
      </w:numPr>
      <w:spacing w:lineRule="atLeast" w:line="255" w:before="0" w:after="0"/>
      <w:ind w:left="0" w:right="0" w:hanging="0"/>
    </w:pPr>
    <w:rPr>
      <w:rFonts w:ascii="Univers LT CYR 45 Light" w:hAnsi="Univers LT CYR 45 Light" w:cs="Univers LT CYR 45 Light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3:09:00Z</dcterms:created>
  <dc:creator>Наталья Анатольевна</dc:creator>
  <dc:description/>
  <cp:keywords/>
  <dc:language>en-US</dc:language>
  <cp:lastModifiedBy>user</cp:lastModifiedBy>
  <cp:lastPrinted>2019-04-29T16:43:00Z</cp:lastPrinted>
  <dcterms:modified xsi:type="dcterms:W3CDTF">2021-04-17T11:54:00Z</dcterms:modified>
  <cp:revision>4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