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31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чет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у фокус-групп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19.03.2021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сительная компания: </w:t>
      </w:r>
      <w:r>
        <w:rPr>
          <w:rFonts w:cs="Times New Roman" w:ascii="Times New Roman" w:hAnsi="Times New Roman"/>
          <w:sz w:val="28"/>
          <w:szCs w:val="28"/>
        </w:rPr>
        <w:t>по приглашению администрации го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фокус-групп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представители администрации города, представители молодёж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:26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онный дискуссионны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групп пользователей и бенефициаров развития  территории, с выявлением интересов , запросов и потребностей;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общих ожиданий и потребностей от городской среды в целом;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емая территория  расположена в историческом центре города. Здесь сконцентрированы значимые   объекты городской инфраструктуры (Администрация, ЖКХ, Кинотеатр, Специальная (коррекционная)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нтерн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детей с ограниченными возможностями здоровья, Детский садик, Детская школа искусств, Стадион , Прокуратура, Суд, Церковь ,Церковно -приходская школа, аптека ,магазины, кафе). Поэтому она используется практически всеми категориями горожан, которые используют территорию в разное время и является зоной активности большинства  городских сообщест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НТЕРЕСАНТЫ И БЕНЕФИЦИАЫ</w:t>
      </w:r>
    </w:p>
    <w:tbl>
      <w:tblPr>
        <w:tblW w:w="151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5245"/>
        <w:gridCol w:w="6804"/>
      </w:tblGrid>
      <w:tr>
        <w:trPr>
          <w:trHeight w:val="757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Название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Функциональные запросы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ородские сообщества и организации , представляющие интересы групп </w:t>
            </w:r>
          </w:p>
        </w:tc>
      </w:tr>
      <w:tr>
        <w:trPr>
          <w:trHeight w:val="1480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Учреждение культуры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Инфраструктура организационно событийной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Места для выставо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Площадка для выступлений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Детская школа искусств </w:t>
            </w:r>
          </w:p>
        </w:tc>
      </w:tr>
      <w:tr>
        <w:trPr>
          <w:trHeight w:val="660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Бизнес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Торговые точки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алый бизнес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ПОЛЬЗОВАТЕЛИ</w:t>
      </w:r>
    </w:p>
    <w:tbl>
      <w:tblPr>
        <w:tblW w:w="151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98"/>
        <w:gridCol w:w="5194"/>
        <w:gridCol w:w="6878"/>
      </w:tblGrid>
      <w:tr>
        <w:trPr>
          <w:trHeight w:val="829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Название 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Функциональные запросы 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ородские сообщества и организации , представляющие интересы групп </w:t>
            </w:r>
          </w:p>
        </w:tc>
      </w:tr>
      <w:tr>
        <w:trPr>
          <w:trHeight w:val="524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олодежь 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Зоны отдыха, Функциональное наполнение 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олодежный центр Купинского района «НАШЕ ВРЕМЯ» </w:t>
            </w:r>
          </w:p>
        </w:tc>
      </w:tr>
      <w:tr>
        <w:trPr>
          <w:trHeight w:val="524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одители с детьми 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Детский  досуг 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пециальная (коррекционная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интерна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 для детей с ограниченными возможностями здоровья, Детский садик, Детская школа искусств </w:t>
            </w:r>
          </w:p>
        </w:tc>
      </w:tr>
      <w:tr>
        <w:trPr>
          <w:trHeight w:val="729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портсмены 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Активный -спортивный отдых 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тадион «Олимп» ,Клуб «Ветераны Спорта»</w:t>
            </w:r>
          </w:p>
        </w:tc>
      </w:tr>
      <w:tr>
        <w:trPr>
          <w:trHeight w:val="698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нсионеры, маломобильные группы граждан 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физической, пространственной и информационной доступности  территории, создание  зон тихого отдыха, 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3D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луб для пенсионеров</w:t>
            </w:r>
          </w:p>
        </w:tc>
      </w:tr>
      <w:tr>
        <w:trPr>
          <w:trHeight w:val="975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уристы, историки 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Система навигации и информации, фотозон и скульптур 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раеведческий музей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379" w:gutter="0" w:header="0" w:top="56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vers LT CYR 45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Pa2">
    <w:name w:val="Pa2"/>
    <w:basedOn w:val="Normal"/>
    <w:qFormat/>
    <w:pPr>
      <w:numPr>
        <w:ilvl w:val="0"/>
        <w:numId w:val="0"/>
      </w:numPr>
      <w:spacing w:lineRule="atLeast" w:line="255" w:before="0" w:after="0"/>
      <w:ind w:left="0" w:right="0" w:hanging="0"/>
    </w:pPr>
    <w:rPr>
      <w:rFonts w:ascii="Univers LT CYR 45 Light" w:hAnsi="Univers LT CYR 45 Light" w:cs="Univers LT CYR 45 Light"/>
      <w:sz w:val="24"/>
      <w:szCs w:val="24"/>
    </w:rPr>
  </w:style>
  <w:style w:type="paragraph" w:styleId="Pa10">
    <w:name w:val="Pa10"/>
    <w:basedOn w:val="Normal"/>
    <w:qFormat/>
    <w:pPr>
      <w:numPr>
        <w:ilvl w:val="0"/>
        <w:numId w:val="0"/>
      </w:numPr>
      <w:spacing w:lineRule="atLeast" w:line="255" w:before="0" w:after="0"/>
      <w:ind w:left="0" w:right="0" w:hanging="0"/>
    </w:pPr>
    <w:rPr>
      <w:rFonts w:ascii="Univers LT CYR 45 Light" w:hAnsi="Univers LT CYR 45 Light" w:cs="Univers LT CYR 45 Light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47:00Z</dcterms:created>
  <dc:creator>Наталья Анатольевна</dc:creator>
  <dc:description/>
  <cp:keywords/>
  <dc:language>en-US</dc:language>
  <cp:lastModifiedBy>user</cp:lastModifiedBy>
  <cp:lastPrinted>2019-04-29T16:43:00Z</cp:lastPrinted>
  <dcterms:modified xsi:type="dcterms:W3CDTF">2021-04-17T11:55:00Z</dcterms:modified>
  <cp:revision>8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