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996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частию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Й ЖИТЕЛЬ ГОРОДА КУПИНО!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города Купино имеет возможность  поучаствовать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этому просим заполнить анкет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 Ф.И.О. по желанию)</w:t>
      </w:r>
    </w:p>
    <w:p>
      <w:pPr>
        <w:pStyle w:val="Normal"/>
        <w:tabs>
          <w:tab w:val="clear" w:pos="708"/>
          <w:tab w:val="left" w:pos="406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32385</wp:posOffset>
                </wp:positionV>
                <wp:extent cx="20447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2.55pt;width:16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4795</wp:posOffset>
                </wp:positionH>
                <wp:positionV relativeFrom="paragraph">
                  <wp:posOffset>6985</wp:posOffset>
                </wp:positionV>
                <wp:extent cx="196215" cy="187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0.55pt;width:15.4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аш пол: М</w:t>
        <w:tab/>
        <w:t xml:space="preserve">                            Ж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ак Вы считаете нужно ли принимать участие в конкурсе</w:t>
      </w:r>
    </w:p>
    <w:p>
      <w:pPr>
        <w:pStyle w:val="Normal"/>
        <w:tabs>
          <w:tab w:val="clear" w:pos="708"/>
          <w:tab w:val="left" w:pos="406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57150</wp:posOffset>
                </wp:positionV>
                <wp:extent cx="17780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4.5pt;width:13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57150</wp:posOffset>
                </wp:positionV>
                <wp:extent cx="17081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4.5pt;width:13.4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</w:t>
        <w:tab/>
        <w:t xml:space="preserve">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акую из перечисленных проблем нашего города нужно решить Вы считаете нужно решить в первую очередь (нужно выбрать один вариант от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границах поселения электро-, тепло-,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255</wp:posOffset>
                      </wp:positionV>
                      <wp:extent cx="171450" cy="18097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0.6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ge">
                        <wp:posOffset>10795</wp:posOffset>
                      </wp:positionV>
                      <wp:extent cx="17145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85pt;width:13.45pt;height:14.2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430</wp:posOffset>
                      </wp:positionV>
                      <wp:extent cx="17145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9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72110</wp:posOffset>
                      </wp:positionV>
                      <wp:extent cx="17145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29.3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605</wp:posOffset>
                      </wp:positionV>
                      <wp:extent cx="17145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осуга и обеспечения </w:t>
              <w:br/>
              <w:t>жителей города  услугами организаций культур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335</wp:posOffset>
                      </wp:positionV>
                      <wp:extent cx="17145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05</wp:posOffset>
                      </wp:positionV>
                      <wp:extent cx="1714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0.1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0320</wp:posOffset>
                      </wp:positionV>
                      <wp:extent cx="17145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6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700</wp:posOffset>
                      </wp:positionV>
                      <wp:extent cx="17145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7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240</wp:posOffset>
                      </wp:positionV>
                      <wp:extent cx="17145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9695</wp:posOffset>
                      </wp:positionV>
                      <wp:extent cx="17145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7.8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мероприятия необходимо осуществить для решения вышеуказанной проблемы (можно отметить несколько вариантов) :</w:t>
      </w:r>
    </w:p>
    <w:p>
      <w:pPr>
        <w:pStyle w:val="Normal"/>
        <w:rPr/>
      </w:pPr>
      <w:r>
        <w:rPr>
          <w:sz w:val="28"/>
          <w:szCs w:val="28"/>
        </w:rPr>
        <w:t>1)Асфальтирование дорог, установка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становка детской игровой площадки </w:t>
      </w:r>
    </w:p>
    <w:p>
      <w:pPr>
        <w:pStyle w:val="Normal"/>
        <w:rPr/>
      </w:pPr>
      <w:r>
        <w:rPr>
          <w:sz w:val="28"/>
          <w:szCs w:val="28"/>
        </w:rPr>
        <w:t>3)Площадка для проведения мероприятий</w:t>
      </w:r>
    </w:p>
    <w:p>
      <w:pPr>
        <w:pStyle w:val="Normal"/>
        <w:rPr/>
      </w:pPr>
      <w:r>
        <w:rPr>
          <w:sz w:val="28"/>
          <w:szCs w:val="28"/>
        </w:rPr>
        <w:t>4)Установка спортивной площадки</w:t>
      </w:r>
    </w:p>
    <w:p>
      <w:pPr>
        <w:pStyle w:val="Normal"/>
        <w:rPr/>
      </w:pPr>
      <w:r>
        <w:rPr>
          <w:sz w:val="28"/>
          <w:szCs w:val="28"/>
        </w:rPr>
        <w:t xml:space="preserve">5) Освещение </w:t>
      </w:r>
    </w:p>
    <w:p>
      <w:pPr>
        <w:pStyle w:val="Normal"/>
        <w:rPr/>
      </w:pPr>
      <w:r>
        <w:rPr>
          <w:sz w:val="28"/>
          <w:szCs w:val="28"/>
        </w:rPr>
        <w:t>6)Озеленение</w:t>
      </w:r>
    </w:p>
    <w:p>
      <w:pPr>
        <w:pStyle w:val="Normal"/>
        <w:rPr/>
      </w:pPr>
      <w:r>
        <w:rPr>
          <w:sz w:val="28"/>
          <w:szCs w:val="28"/>
        </w:rPr>
        <w:t>7) Установка лавочек, урн</w:t>
      </w:r>
    </w:p>
    <w:p>
      <w:pPr>
        <w:pStyle w:val="Normal"/>
        <w:rPr/>
      </w:pPr>
      <w:r>
        <w:rPr>
          <w:sz w:val="28"/>
          <w:szCs w:val="28"/>
        </w:rPr>
        <w:t>8) О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еревочный парк</w:t>
      </w:r>
    </w:p>
    <w:p>
      <w:pPr>
        <w:pStyle w:val="Normal"/>
        <w:rPr/>
      </w:pPr>
      <w:r>
        <w:rPr>
          <w:sz w:val="28"/>
          <w:szCs w:val="28"/>
        </w:rPr>
        <w:t>10) Свой вариант ответа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реализации выбранного проекта из областного бюджета на конкурсной основе будут выделены субсидии в пределах до 1 500,00 тысяч рублей. Однако вступить в Программу возможно только при широком участии населения, т.е. население должно выбрать проект и проголосовать за него, принять участие в софинансировании выбранного наиболее важного проект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лизация проекта, сбор средств, контроль со стороны населения будет осуществлять выбранная на собрании граждан инициативная групп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Просим Вас высказать готовность принять участие в софинансировании выбранного Вами направления по Программе. Просим указать, какую сумму Вы готовы внест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3531" w:leader="none"/>
          <w:tab w:val="left" w:pos="55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37465</wp:posOffset>
                </wp:positionV>
                <wp:extent cx="150495" cy="162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.95pt;width:11.8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595</wp:posOffset>
                </wp:positionH>
                <wp:positionV relativeFrom="paragraph">
                  <wp:posOffset>37465</wp:posOffset>
                </wp:positionV>
                <wp:extent cx="162560" cy="1625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2.95pt;width:12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9125</wp:posOffset>
                </wp:positionH>
                <wp:positionV relativeFrom="paragraph">
                  <wp:posOffset>37465</wp:posOffset>
                </wp:positionV>
                <wp:extent cx="162560" cy="162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5pt;margin-top:2.95pt;width:12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37465</wp:posOffset>
                </wp:positionV>
                <wp:extent cx="162560" cy="1625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2.95pt;width:12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0 руб.</w:t>
        <w:tab/>
        <w:t>100руб.</w:t>
        <w:tab/>
        <w:t>200 руб.</w:t>
        <w:tab/>
        <w:t>____ (укажите свою сумму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нкету просим предоставить в администрацию города Купино до 29 сентября 2020 года (лично или на электронную почту администрации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gorso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gs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ДАРИМ ЗА УЧАСТИЕ!</w:t>
      </w:r>
    </w:p>
    <w:sectPr>
      <w:type w:val="nextPage"/>
      <w:pgSz w:w="11906" w:h="16838"/>
      <w:pgMar w:left="1701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v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3:00Z</dcterms:created>
  <dc:creator>User</dc:creator>
  <dc:description/>
  <dc:language>en-US</dc:language>
  <cp:lastModifiedBy>user</cp:lastModifiedBy>
  <cp:lastPrinted>2020-09-10T17:19:00Z</cp:lastPrinted>
  <dcterms:modified xsi:type="dcterms:W3CDTF">2020-09-10T10:20:00Z</dcterms:modified>
  <cp:revision>3</cp:revision>
  <dc:subject/>
  <dc:title>АДМИНИСТРАЦИЯ МУНИЦИПАЛЬНОГО ОБРАЗОВАНИЯ</dc:title>
</cp:coreProperties>
</file>