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ГОРОДА КУПИН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ИНСКОГО РАЙОНА 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дцать первой сессии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02.2019                                                                                                       №  147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29 сессии № 137  от 26.12.2018 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города Купино Купинского района Новосибирской области на  2019 год и на плановый период  2020-2021 года»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орядочения  движения денежных средств согласно Бюджетному Кодексу  РФ, руководствуясь статьями 20, 28.1, 33  Устава  города Купино, Совет депутатов города Купино Купинского района Новосибирской обла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нести изменения в решение 29 сессии № 137  от 26.12.2018 «О бюджете города Купино Купинского района Новосибирской области на  2019 год и на плановый период  2020-2021 года» 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й объем доходов бюджета города Купино Купинского района Новосибирской области на 2019г. в сумме 121 199,76тыс. руб., общий объем расходов на 2019г. - 125 822,01 тыс.руб., дефицит бюджета составляет 4 622,25тыс.руб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источники финансирования дефицита бюджета:</w:t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получение кредита от кредитных организаций - 8600,0тыс. рубле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погашение бюджетами городских поселений кредитов–8 600 тыс. руб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 xml:space="preserve">2. Приложение  № 1 (таблица № 4,6,8) изложить соответственно в   редакции к настоящему решени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>3.  Решение опубликовать в Информационном бюллетене «Купин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>4.  Решение вступает в силу со дня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Купино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инского района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ой области</w:t>
            </w:r>
          </w:p>
          <w:p>
            <w:pPr>
              <w:pStyle w:val="Style18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Style18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Style18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упино Купинского района</w:t>
            </w:r>
          </w:p>
          <w:p>
            <w:pPr>
              <w:pStyle w:val="Style18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Шевченко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Тюменцев</w:t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1:00Z</dcterms:created>
  <dc:creator>RePack by Diakov</dc:creator>
  <dc:description/>
  <cp:keywords/>
  <dc:language>en-US</dc:language>
  <cp:lastModifiedBy>Виктория</cp:lastModifiedBy>
  <cp:lastPrinted>2019-02-28T10:03:00Z</cp:lastPrinted>
  <dcterms:modified xsi:type="dcterms:W3CDTF">2019-02-28T03:04:00Z</dcterms:modified>
  <cp:revision>3</cp:revision>
  <dc:subject/>
  <dc:title/>
</cp:coreProperties>
</file>