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4500" cy="485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ПЯ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идцать перво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февраля 2019                                                                                           №146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Устав города Ку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7, 35, 44 Федерального закона от 06.10.2003 года № 131-ФЗ «Об общих принципах организации местного самоуправления в Российской Федерации», Совет депутатов города Купин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0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инять муниципальный правовой акт о внесении изменений в Устав </w:t>
      </w:r>
      <w:r>
        <w:rPr>
          <w:sz w:val="28"/>
          <w:szCs w:val="28"/>
        </w:rPr>
        <w:t>города Купино Купинского района Новосибирской области</w:t>
      </w:r>
      <w:r>
        <w:rPr>
          <w:spacing w:val="-1"/>
          <w:sz w:val="28"/>
          <w:szCs w:val="28"/>
        </w:rPr>
        <w:t xml:space="preserve"> (прилагается).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города Купино Куп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3. Главе города Купино Купинского района Новосибирской области опубликовать муниципальный правовой акт города Купино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города Купино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города Купино Купинского района Новосибирской области «Информационный бюллетень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                                                               А.В. Шевченко 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пино</w:t>
        <w:tab/>
        <w:tab/>
        <w:tab/>
        <w:tab/>
        <w:tab/>
        <w:tab/>
        <w:t xml:space="preserve">    </w:t>
        <w:tab/>
        <w:tab/>
        <w:t>А.Н. Тюменцев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31 сессии № 146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2.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 внесении изменений в Устав города Купино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татья 3 «Муниципальные правовые ак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пункт 4 внести дополнения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: библиотека, школы </w:t>
      </w:r>
      <w:r>
        <w:rPr>
          <w:color w:val="000000"/>
          <w:sz w:val="28"/>
          <w:szCs w:val="28"/>
        </w:rPr>
        <w:t>и на сайте администрации муниципального образования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 «Вопросы местного значения города Купино»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9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19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ава органов местного самоуправления поселения на решение вопросов, не отнесённых к вопросам местного значения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13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 дополнить частью 1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 года № 2300-I «О защите прав потребителей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татья 11 « Публичные слушания, общественные обсу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организации и проведения публичных слушаний определяется Советом депутат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8 «Совет депут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1. Совет депутатов состоит из 17 депутатов, избираемых на муниципальных выборах на основе всеобщего равного и прямого избирательного права при тайном голосовании по смешанной избирательной системе, при которой 10  депутатов Совета депутатов избираются по единому избирательному округу пропорционально числу голосов, поданных за списки кандидатов, а 7 депутатов по мажоритарной избирательной системе относительного большинства по одномандатным избирательным округа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татья 22 «Основные гарантии деятельности депутата Совета депутатов, Главы муниципального образования»</w:t>
      </w:r>
    </w:p>
    <w:p>
      <w:pPr>
        <w:pStyle w:val="Normal"/>
        <w:rPr/>
      </w:pPr>
      <w:r>
        <w:rPr>
          <w:sz w:val="28"/>
          <w:szCs w:val="28"/>
        </w:rPr>
        <w:t>-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22. Гарантии осуществления полномочий депутатов, председателя Совета депутатов города Купино, Главы города Купино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путатам, председателю Совета депутатов города Купино, Главе города Купино Купинского района Новосибирской области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города Купино осуществляют свою деятельность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1) участие в сессиях, работе постоянных комиссий, рабочих группах Совета депутатов города Куп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на рассмотрение Совета депутатов города Купино проектов муниципаль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депутатских запросов, обращений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путатам, председателю Совета депутатов города Купино, Главе города Купино Купинского района Новосибирской области гарант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о на получени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аво на посе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ов местного самоуправления и муниципальных органов города Куп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ем в первоочеред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ми лицами органов местного самоуправления и муниципальных органов города Куп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ями муниципальных унитарных предприятий и муниципальных учреждений, учредителем которых является администрация города Куп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путатам, председателю Совета депутатов города Купино, Главе города Купино Купинского района Новосибирской области, осуществляющим свои полномочия на постоянной основе, также гарант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жегодные основной и дополнительный оплачиваемые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использования служебного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доплата к страховой пенсии по старости (инвалидности), назначенной в соответствии с федеральным законодательством, 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лата труда Главы города Купино Купинского района Новосибирской области, депутата, председателя Совета депутатов города Купино,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определяемых в соответствии с федеральным законодательством и законодательством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е города Купино Купинского района Новосибирской области, депутатам, председателю Совета депутатов города Купино, 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епутатам, председателю Совета депутатов города Купино, 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города Купино и обратно в целях исполнения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епутаты, председатель Совета депутатов города Купино, Глава города Купино Купинского района Новосибирской области вправе получать копии муниципальных правовых актов администрации города Куп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рядок реализации гарантий депутатам, председателю Совета депутатов города Купино, Главе города Купино Купинского района Новосибирской области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Совета депутатов города Купино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«Полномочия админист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63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3.1) 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«Содержание правил благоустройства территории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2 дополнить частью 1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) осуществления контроля за соблюдением правил благоустройства территории муниципального образ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0:00Z</dcterms:created>
  <dc:creator>RePack by Diakov</dc:creator>
  <dc:description/>
  <cp:keywords/>
  <dc:language>en-US</dc:language>
  <cp:lastModifiedBy>Виктория</cp:lastModifiedBy>
  <cp:lastPrinted>2019-02-28T10:02:00Z</cp:lastPrinted>
  <dcterms:modified xsi:type="dcterms:W3CDTF">2019-04-12T04:55:00Z</dcterms:modified>
  <cp:revision>5</cp:revision>
  <dc:subject/>
  <dc:title/>
</cp:coreProperties>
</file>